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лечение в средней группе на тему: «Празднуем день Мате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созданию хорошего эмоционального состояния детей и взрослых, воспитывать в детях любовь и уважение к своим мамам. Раскрыть потенциал взрослых, их желание принять активное участие во всех играх и аттракциона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деты в спортивную форму, в руках у них флажки. Мамы заранее занимают места в зале. Дети заходят под музыку, обходят зал и становятся полукруг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орогие дети, гости! Сегодня мы собрались в этом зале, чтобы вместе отметить замечательный праздник- День мат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слово, которое произносит человек: «Мама». Оно обращено к той, что подарила нам жизнь. Любовь к матери заложена в нас самой природой. Это чувство живет в человеке до конца его дней. Слово «мама» одно из самых древних на земле, и на всех языках мира произносится одинаково! Это - международный праздник. Он имеет разные традиции и разную историю становления, но несет в себе общую идею: благодарность матери за жизнь, за все её старания ради блага детей и просто - бескорыстную любовь. В нашей стране день Матери празднуется в последнее воскресенье ноября. Он отмечается с 1998 года, когда Государственная Дума издала специальный указ об учреждении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вместе встретим этот праздник веселыми соревнованиями, конкурсами, порадуем друг друга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ходят де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праздник, нынче праздник!</w:t>
      </w:r>
    </w:p>
    <w:p>
      <w:pPr>
        <w:pStyle w:val="Normal"/>
        <w:rPr/>
      </w:pPr>
      <w:r>
        <w:rPr>
          <w:sz w:val="28"/>
          <w:szCs w:val="28"/>
        </w:rPr>
        <w:t>Праздник бабушек и мам!</w:t>
      </w:r>
    </w:p>
    <w:p>
      <w:pPr>
        <w:pStyle w:val="Normal"/>
        <w:rPr/>
      </w:pPr>
      <w:r>
        <w:rPr>
          <w:sz w:val="28"/>
          <w:szCs w:val="28"/>
        </w:rPr>
        <w:t>Этот самый добр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приходит к нам.</w:t>
      </w:r>
    </w:p>
    <w:p>
      <w:pPr>
        <w:pStyle w:val="Normal"/>
        <w:rPr/>
      </w:pPr>
      <w:r>
        <w:rPr>
          <w:sz w:val="28"/>
          <w:szCs w:val="28"/>
        </w:rPr>
        <w:t xml:space="preserve">Это - праздник послуш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ья и цветов,</w:t>
      </w:r>
    </w:p>
    <w:p>
      <w:pPr>
        <w:pStyle w:val="Normal"/>
        <w:rPr/>
      </w:pPr>
      <w:r>
        <w:rPr>
          <w:sz w:val="28"/>
          <w:szCs w:val="28"/>
        </w:rPr>
        <w:t>Прилежанья, обожанья - праздник самых лучших слов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, когда я с мам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хмурый день светл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, потому ч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у мамочки милей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, когда мне боль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маме я спешу скоре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, потому ч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у мамочки милей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, когда мы вмес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частливей всех на св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, потому ч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у мамочки милей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мочек красивы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ых и любим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ейчас поздрав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к им подар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под музыку идут по залу, перестраиваются в три колонны и выполняют танцевально - спортивные упражнения с флажкам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Люблюка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егодня мы не просто посидим и посмотрим, мы будем активными участниками праздника, посоревнуемся в ловкости, быстроте. Праздник наш состоит из нескольких конкурсов. Свою танцевально - спортивную программу показали дети. Теперь очередь за мамами. Приглашаем всех на «Весёлую аэробику» (под быструю музыку мамы выполняют разные движения по показу музыкального руководителя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оценивает м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мамы оказались супер - гибки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циозными! А по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и мамочки отдыхают, дети порадуют их. Мамочкам надо почаще говорить ласковые слова, слова благодарности. Сейчас я проверю, как вы дети знаете «волшебные слова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тет даже ледяная глыб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слова теплого …. (</w:t>
      </w:r>
      <w:r>
        <w:rPr>
          <w:sz w:val="28"/>
          <w:szCs w:val="28"/>
          <w:u w:val="single"/>
        </w:rPr>
        <w:t>спасибо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зеленеет даже пен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гда услышит: «добрый (</w:t>
      </w:r>
      <w:r>
        <w:rPr>
          <w:sz w:val="28"/>
          <w:szCs w:val="28"/>
          <w:u w:val="single"/>
        </w:rPr>
        <w:t>день</w:t>
      </w:r>
      <w:r>
        <w:rPr>
          <w:sz w:val="28"/>
          <w:szCs w:val="28"/>
        </w:rPr>
        <w:t>)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Если больше есть не в силах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ажем мамочке (</w:t>
      </w:r>
      <w:r>
        <w:rPr>
          <w:sz w:val="28"/>
          <w:szCs w:val="28"/>
          <w:u w:val="single"/>
        </w:rPr>
        <w:t>спасибо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гда бранят за шал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ажи: «прости (</w:t>
      </w:r>
      <w:r>
        <w:rPr>
          <w:sz w:val="28"/>
          <w:szCs w:val="28"/>
          <w:u w:val="single"/>
        </w:rPr>
        <w:t>пожалуйста</w:t>
      </w:r>
      <w:r>
        <w:rPr>
          <w:sz w:val="28"/>
          <w:szCs w:val="28"/>
        </w:rPr>
        <w:t>)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олодцы дети! Теперь я уверена, что наши мамы не обделены вниманием и нежностью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Ведущая: Следующий наш конкурс называется «Профессиональный кросс».</w:t>
      </w:r>
      <w:r>
        <w:rPr>
          <w:sz w:val="28"/>
          <w:szCs w:val="28"/>
        </w:rPr>
        <w:t xml:space="preserve"> Быть мамой -  уникальная профессия, ведь нужно уметь буквально все, всегда, в любое время. Конкурс состоит из нескольких игр - аттракцио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 игра. «Кто быстрее смотает клубок ниток»</w:t>
      </w:r>
      <w:r>
        <w:rPr>
          <w:sz w:val="28"/>
          <w:szCs w:val="28"/>
        </w:rPr>
        <w:t xml:space="preserve"> (заранее распустить клуб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ревнуются сразу 3 - 4 мамы. Затем следует оценка ведущего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девочек «Фиалоч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игра. «Сделай бутерброд из ничего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глашаются 3-4 мамы. Им предлагается за 5 минут «сконструировать» бутерброд на скорую руку из имеющихся на столе продуктов. Время исчисляется по песочным час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 одна подгруппа мам мастерит бутерброды, приглашается  другая часть мам для участия в следующей игре.-  Вы, мамочки, еще не разучились пеленать малыша?Тогда, предлагаем вспомни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  игра. «Кто быстрее запеленает младенц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-3 куклы - пупсы, пелёнки, стол). Оценка детей, ведущего. Затем идет оценка приготовленных бутерброд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едлагаем мамочкам отдохнуть и посмотреть танцевальный номер от  дете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Раз, ладошка!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я сейчас проведу с детьми шуточную игру на внимание, быстроту реакции. Прошу всех детей вст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гра «Ухо, нас, глаза »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воспитатель называет соответствующие слова и показывает на себе сначала правильно, потом путает. Дети должны повторить правильно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одолжается конкурс «</w:t>
      </w:r>
      <w:r>
        <w:rPr>
          <w:b/>
          <w:sz w:val="28"/>
          <w:szCs w:val="28"/>
          <w:u w:val="single"/>
        </w:rPr>
        <w:t>Профессиональный кросс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амый </w:t>
      </w:r>
      <w:r>
        <w:rPr>
          <w:i/>
          <w:sz w:val="28"/>
          <w:szCs w:val="28"/>
        </w:rPr>
        <w:t>длительны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 игра. «Кто быстрее пришьёт пуговицу»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ти, для чего это надо? Вызываются 2-3 мамы, им предлагается по лоскуту материи, крупная пуговица, катушка ниток, иголка.</w:t>
      </w:r>
    </w:p>
    <w:p>
      <w:pPr>
        <w:pStyle w:val="Normal"/>
        <w:rPr/>
      </w:pPr>
      <w:r>
        <w:rPr>
          <w:sz w:val="28"/>
          <w:szCs w:val="28"/>
        </w:rPr>
        <w:t>Ведущая сообщает, что мы не будет торопить мам, а дадим время по песочным часам. Кто пришьёт первым, поднимет руку. Игра начин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время мы проведём последний аттракцион в данном конкурсе. Мамы по утрам переделывают кучу дел и, порой, сами не успевают перекусить. Или делают это очень быстр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«Кто быстрее съест варёное яйцо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участвуют 2-3 мамы. Каждой вручается неочищенное яйцо на подносе. На столике стоят разовые стаканы и нарзан, лежат влажные салфетки. На слова : «раз, два, три - начало игры»- мамы начинают есть яйца. Оценка игры, затем оценка игры «Пришей пуговицу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 от ма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 профессионального крос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и мамы показали чудеса ловкости, изобретательности пения, громко им похлопаем! Молодцы!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  <w:u w:val="single"/>
        </w:rPr>
        <w:t>А сейчас игра - этюд с детьми на внимание, осанку «Солдатики куклы»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ики из дерева, как столбики стоя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 прямо, живот втянут, руки по шва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уколки на гвоздиках, как тряпочки вися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иться, чуть нагнуться, руки свободно болтаю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иступаем к следующему конкурсу. Он </w:t>
      </w:r>
      <w:r>
        <w:rPr>
          <w:b/>
          <w:sz w:val="28"/>
          <w:szCs w:val="28"/>
          <w:u w:val="single"/>
        </w:rPr>
        <w:t>называется «Мы любим спорт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аттракцион. Игра «Лошадк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вызываются 3 - 4 мамы, их дети. На слова: «Раз, два, три - начало игры»- мамы, держа ребёнка за ноги, ведут его вперед, огибают кеглю и возвращаются обратно). Можно поиграть 2-3 раз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 аттракцион. Игра «Поймай мяч шляпо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вызываются также 2-3 пары мама - ребенок, становятся друг против друга. У мам в руках шляпа. Ребёнок бросает мяч, мама - </w:t>
      </w:r>
      <w:r>
        <w:rPr>
          <w:sz w:val="28"/>
          <w:szCs w:val="28"/>
          <w:u w:val="single"/>
        </w:rPr>
        <w:t>ловит. Можно поменяться местам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следующую игру «Пройди в галошах, не наступив в лужу» (играют мама - ребёнок, либо 2 мамы, либо организовать 2 команды по 5 человек в каждой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: В спортивном конкурсе все оказались ловкими, быстрыми, смелыми. А сейчас наши дети порадуют мам ещё одним танц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зонтика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сейчас мы с мамочками проведём </w:t>
      </w:r>
      <w:r>
        <w:rPr>
          <w:sz w:val="28"/>
          <w:szCs w:val="28"/>
          <w:u w:val="single"/>
        </w:rPr>
        <w:t>мини- конкурс «Знатоков рус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родных послов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е пословицу:</w:t>
      </w:r>
    </w:p>
    <w:p>
      <w:pPr>
        <w:pStyle w:val="Normal"/>
        <w:rPr/>
      </w:pPr>
      <w:r>
        <w:rPr>
          <w:sz w:val="28"/>
          <w:szCs w:val="28"/>
        </w:rPr>
        <w:t>- при солнышке тепло…. (при матери - доб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нская забота в огне не горит…. (в воде не тонет)</w:t>
      </w:r>
    </w:p>
    <w:p>
      <w:pPr>
        <w:pStyle w:val="Normal"/>
        <w:rPr/>
      </w:pPr>
      <w:r>
        <w:rPr>
          <w:sz w:val="28"/>
          <w:szCs w:val="28"/>
        </w:rPr>
        <w:t>- птица рада весне…. (младенец - мат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нская ласка…..(конца не знает)</w:t>
      </w:r>
    </w:p>
    <w:p>
      <w:pPr>
        <w:pStyle w:val="Normal"/>
        <w:rPr/>
      </w:pPr>
      <w:r>
        <w:rPr>
          <w:sz w:val="28"/>
          <w:szCs w:val="28"/>
        </w:rPr>
        <w:t>- для матери ребёнок …. (до 100  лет дит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предлагает детям также назвать пословицы о маме, которые они знаю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редлагаю всем спеть песню (мамам раздается текст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Сем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тог праздник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т и подходит к концу наш совместный праздник. Хочу вам пожелать, чтобы праздник никогда не заканчивался в вашей жизни, и в вашей душе. Пусть ваши лица устают от улыбок, а руки от букетов цветов. Пусть ваши дети будут послушны, а близкие люди внимательны. Пусть ваш домашний очаг всегда украшают уют, достаток, любовь и счастье! В память о нашем празднике всем участникам: и детям, и мамочкам - вручаются медаль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учение медал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глашаю всех на общи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группе праздник продолжается совместным чаепитием за красиво сервированными стол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учреждение детский сад общеразвивающего вида с приоритетным осуществлением деятельности по физическому развитию детей №8 «Зорян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развлечения в средней группе на тему: «Наши мамы -  самые лучшие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а Наталия Иван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Ессент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7:00Z</dcterms:created>
  <dc:creator>m3</dc:creator>
  <dc:description/>
  <cp:keywords/>
  <dc:language>en-US</dc:language>
  <cp:lastModifiedBy>ZavisKomp</cp:lastModifiedBy>
  <dcterms:modified xsi:type="dcterms:W3CDTF">2015-04-21T07:45:00Z</dcterms:modified>
  <cp:revision>21</cp:revision>
  <dc:subject/>
  <dc:title>Программное содержание: способствовать созданию хорошего эмоционального состояния детей и взрослых, воспитывать в детях любовь и уважение к своим мамам</dc:title>
</cp:coreProperties>
</file>