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ДОКЛА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1905</wp:posOffset>
                </wp:positionV>
                <wp:extent cx="6574155" cy="2081530"/>
                <wp:effectExtent l="0" t="0" r="0" b="0"/>
                <wp:wrapNone/>
                <wp:docPr id="1" name="Frame1"/>
                <a:graphic xmlns:a="http://schemas.openxmlformats.org/drawingml/2006/main">
                  <a:graphicData uri="http://schemas.microsoft.com/office/word/2010/wordprocessingShape">
                    <wps:wsp>
                      <wps:cNvSpPr txBox="1"/>
                      <wps:spPr>
                        <a:xfrm>
                          <a:off x="0" y="0"/>
                          <a:ext cx="6574155" cy="2081530"/>
                        </a:xfrm>
                        <a:prstGeom prst="rect"/>
                        <a:solidFill>
                          <a:srgbClr val="FFFFFF">
                            <a:alpha val="0"/>
                          </a:srgbClr>
                        </a:solidFill>
                      </wps:spPr>
                      <wps:txbx>
                        <w:txbxContent>
                          <w:p>
                            <w:pPr>
                              <w:pStyle w:val="Normal"/>
                              <w:jc w:val="center"/>
                              <w:rPr>
                                <w:rFonts w:ascii="Times New Roman" w:hAnsi="Times New Roman" w:cs="Times New Roman"/>
                                <w:b/>
                                <w:b/>
                                <w:color w:val="0F243E"/>
                                <w:sz w:val="72"/>
                                <w:szCs w:val="72"/>
                              </w:rPr>
                            </w:pPr>
                            <w:r>
                              <w:rPr>
                                <w:rFonts w:cs="Times New Roman" w:ascii="Times New Roman" w:hAnsi="Times New Roman"/>
                                <w:b/>
                                <w:color w:val="0F243E"/>
                                <w:sz w:val="72"/>
                                <w:szCs w:val="72"/>
                              </w:rPr>
                              <w:t xml:space="preserve">«Преподавание математики </w:t>
                            </w:r>
                          </w:p>
                          <w:p>
                            <w:pPr>
                              <w:pStyle w:val="Normal"/>
                              <w:jc w:val="center"/>
                              <w:rPr>
                                <w:rFonts w:ascii="Times New Roman" w:hAnsi="Times New Roman" w:cs="Times New Roman"/>
                                <w:b/>
                                <w:b/>
                                <w:color w:val="0F243E"/>
                                <w:sz w:val="72"/>
                                <w:szCs w:val="72"/>
                              </w:rPr>
                            </w:pPr>
                            <w:r>
                              <w:rPr>
                                <w:rFonts w:cs="Times New Roman" w:ascii="Times New Roman" w:hAnsi="Times New Roman"/>
                                <w:b/>
                                <w:color w:val="0F243E"/>
                                <w:sz w:val="72"/>
                                <w:szCs w:val="72"/>
                              </w:rPr>
                              <w:t>в начальной школе»</w:t>
                            </w:r>
                          </w:p>
                          <w:p>
                            <w:pPr>
                              <w:pStyle w:val="Normal"/>
                              <w:spacing w:before="0" w:after="200"/>
                              <w:jc w:val="center"/>
                              <w:rPr>
                                <w:rFonts w:ascii="Times New Roman" w:hAnsi="Times New Roman" w:cs="Times New Roman"/>
                                <w:b/>
                                <w:b/>
                                <w:color w:val="0F243E"/>
                                <w:sz w:val="72"/>
                                <w:szCs w:val="72"/>
                              </w:rPr>
                            </w:pPr>
                            <w:r>
                              <w:rPr>
                                <w:rFonts w:cs="Times New Roman" w:ascii="Times New Roman" w:hAnsi="Times New Roman"/>
                                <w:b/>
                                <w:color w:val="0F243E"/>
                                <w:sz w:val="72"/>
                                <w:szCs w:val="72"/>
                              </w:rPr>
                            </w:r>
                          </w:p>
                        </w:txbxContent>
                      </wps:txbx>
                      <wps:bodyPr anchor="t" lIns="92075" tIns="46355" rIns="92075" bIns="46355">
                        <a:spAutoFit/>
                      </wps:bodyPr>
                    </wps:wsp>
                  </a:graphicData>
                </a:graphic>
              </wp:anchor>
            </w:drawing>
          </mc:Choice>
          <mc:Fallback>
            <w:pict>
              <v:rect fillcolor="#FFFFFF" style="position:absolute;rotation:-0;width:517.65pt;height:163.9pt;mso-wrap-distance-left:9.05pt;mso-wrap-distance-right:9.05pt;mso-wrap-distance-top:0pt;mso-wrap-distance-bottom:0pt;margin-top:-0.15pt;mso-position-vertical-relative:text;margin-left:29.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F243E"/>
                          <w:sz w:val="72"/>
                          <w:szCs w:val="72"/>
                        </w:rPr>
                      </w:pPr>
                      <w:r>
                        <w:rPr>
                          <w:rFonts w:cs="Times New Roman" w:ascii="Times New Roman" w:hAnsi="Times New Roman"/>
                          <w:b/>
                          <w:color w:val="0F243E"/>
                          <w:sz w:val="72"/>
                          <w:szCs w:val="72"/>
                        </w:rPr>
                        <w:t xml:space="preserve">«Преподавание математики </w:t>
                      </w:r>
                    </w:p>
                    <w:p>
                      <w:pPr>
                        <w:pStyle w:val="Normal"/>
                        <w:jc w:val="center"/>
                        <w:rPr>
                          <w:rFonts w:ascii="Times New Roman" w:hAnsi="Times New Roman" w:cs="Times New Roman"/>
                          <w:b/>
                          <w:b/>
                          <w:color w:val="0F243E"/>
                          <w:sz w:val="72"/>
                          <w:szCs w:val="72"/>
                        </w:rPr>
                      </w:pPr>
                      <w:r>
                        <w:rPr>
                          <w:rFonts w:cs="Times New Roman" w:ascii="Times New Roman" w:hAnsi="Times New Roman"/>
                          <w:b/>
                          <w:color w:val="0F243E"/>
                          <w:sz w:val="72"/>
                          <w:szCs w:val="72"/>
                        </w:rPr>
                        <w:t>в начальной школе»</w:t>
                      </w:r>
                    </w:p>
                    <w:p>
                      <w:pPr>
                        <w:pStyle w:val="Normal"/>
                        <w:spacing w:before="0" w:after="200"/>
                        <w:jc w:val="center"/>
                        <w:rPr>
                          <w:rFonts w:ascii="Times New Roman" w:hAnsi="Times New Roman" w:cs="Times New Roman"/>
                          <w:b/>
                          <w:b/>
                          <w:color w:val="0F243E"/>
                          <w:sz w:val="72"/>
                          <w:szCs w:val="72"/>
                        </w:rPr>
                      </w:pPr>
                      <w:r>
                        <w:rPr>
                          <w:rFonts w:cs="Times New Roman" w:ascii="Times New Roman" w:hAnsi="Times New Roman"/>
                          <w:b/>
                          <w:color w:val="0F243E"/>
                          <w:sz w:val="72"/>
                          <w:szCs w:val="7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5" w:leader="none"/>
        </w:tabs>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Учитель начальных классов:</w:t>
      </w:r>
    </w:p>
    <w:p>
      <w:pPr>
        <w:pStyle w:val="Normal"/>
        <w:tabs>
          <w:tab w:val="clear" w:pos="708"/>
          <w:tab w:val="left" w:pos="5485" w:leader="none"/>
        </w:tabs>
        <w:rPr>
          <w:rFonts w:ascii="Times New Roman" w:hAnsi="Times New Roman" w:cs="Times New Roman"/>
          <w:b/>
          <w:b/>
          <w:sz w:val="36"/>
          <w:szCs w:val="36"/>
        </w:rPr>
      </w:pPr>
      <w:r>
        <w:rPr>
          <w:rFonts w:eastAsia="Times New Roman" w:cs="Times New Roman" w:ascii="Times New Roman" w:hAnsi="Times New Roman"/>
          <w:b/>
          <w:sz w:val="40"/>
          <w:szCs w:val="40"/>
        </w:rPr>
        <w:t xml:space="preserve">                                                </w:t>
      </w:r>
      <w:r>
        <w:rPr>
          <w:rFonts w:cs="Times New Roman" w:ascii="Times New Roman" w:hAnsi="Times New Roman"/>
          <w:b/>
          <w:sz w:val="36"/>
          <w:szCs w:val="36"/>
        </w:rPr>
        <w:t>Пылёва Татьяна Григорьевна</w:t>
      </w:r>
    </w:p>
    <w:p>
      <w:pPr>
        <w:pStyle w:val="Normal"/>
        <w:tabs>
          <w:tab w:val="clear" w:pos="708"/>
          <w:tab w:val="left" w:pos="5485" w:leader="none"/>
        </w:tabs>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3">
            <wp:simplePos x="0" y="0"/>
            <wp:positionH relativeFrom="column">
              <wp:posOffset>1515745</wp:posOffset>
            </wp:positionH>
            <wp:positionV relativeFrom="paragraph">
              <wp:posOffset>354330</wp:posOffset>
            </wp:positionV>
            <wp:extent cx="3132455" cy="2431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0" r="-8" b="-10"/>
                    <a:stretch>
                      <a:fillRect/>
                    </a:stretch>
                  </pic:blipFill>
                  <pic:spPr bwMode="auto">
                    <a:xfrm>
                      <a:off x="0" y="0"/>
                      <a:ext cx="3132455" cy="2431415"/>
                    </a:xfrm>
                    <a:prstGeom prst="rect">
                      <a:avLst/>
                    </a:prstGeom>
                  </pic:spPr>
                </pic:pic>
              </a:graphicData>
            </a:graphic>
          </wp:anchor>
        </w:drawing>
      </w:r>
    </w:p>
    <w:p>
      <w:pPr>
        <w:pStyle w:val="Normal"/>
        <w:tabs>
          <w:tab w:val="clear" w:pos="708"/>
          <w:tab w:val="left" w:pos="548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4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85" w:leader="none"/>
        </w:tabs>
        <w:jc w:val="center"/>
        <w:rPr>
          <w:rFonts w:ascii="Times New Roman" w:hAnsi="Times New Roman" w:cs="Times New Roman"/>
          <w:b/>
          <w:b/>
          <w:sz w:val="28"/>
          <w:szCs w:val="28"/>
        </w:rPr>
      </w:pPr>
      <w:r>
        <w:rPr>
          <w:rFonts w:cs="Times New Roman" w:ascii="Times New Roman" w:hAnsi="Times New Roman"/>
          <w:b/>
          <w:sz w:val="28"/>
          <w:szCs w:val="28"/>
        </w:rPr>
        <w:t>2014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Одной из важнейших проблем обучения математике является формирование умения решать и составлять текстовые задачи. Вместе с тем, это и одна из наиболее сложных проблем, с которой сталкивается учитель при обучении детей математике.</w:t>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И это естественно, так как решение и составление текстовых задач по своей сути – процесс творческий, требующий продуктивной деятельности.</w:t>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Сегодня перед учителем жизнь ставит задачи гораздо шире, чем до недавнего времени, когда достаточно было лишь сформировать знания, умения, навыки на уровне автоматизма. И многие современные учителя ищут новые методические приёмы, используют современные педагогические технологии, позволяющие сделать процесс учения творческим, продуктивным, развивающим.</w:t>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В принципе каждого здорового ребёнка можно сделать творчески развитым, но до недавнего времени современное обучение развивало в детях только одну сторону – исполнительские способности, а более сложная и важная сторона – творческие способности человека отдавались воле случая и у многих остаются на плачевном уровне. Между тем секрет прост – нельзя за ребёнка делать то, что он сам может сделать, думать за него, когда он сам умеет думать.</w:t>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Из личного опыта замечаю, насколько интересней и живее проходит урок математики, если на нём рассматривается материал, связанный с историей родного края. Необходимость его использования в процессе обучения младших школьников решению и составлению задач совершенно очевидна. Умелое использование краеведческого материала облегчает задачу обучения, вызывает у учеников несомненный интерес. Учителя нечасто применяют этот приём не потому, что не понимают его роль и значение, а потому, что порою трудно найти нужный материал, выбрать из него наиболее важное и интересное. Вот здесь и надо дать возможность детям проявить творчество, смекалку в умении сбора необходимой информации.</w:t>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Нетрудно представить, насколько оживится деятельность учащихся, если предложить им самим задать вопросы к этим условиям, тем более, если дать им возможность подбирать интересные факты, на основе которых на уроке будет организована работа.</w:t>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Как часто дети могут назвать реки, горы, представителей флоры и фауны своего родного края? Вот ещё одно направление их поиска. Можно сказать, что мы одновременно «убиваем двух зайцев»: с одной стороны, расширяем представления учащихся о родном крае, формируем патриотизм и воспитываем любовь к малой Родине, с другой стороны делаем процесс обучения творческим. С ранних лет ребёнок учится добывать знания самостоятельно из разных источников – газет, журналов, книг, справочников, энциклопедий, телевизионных передач, из рассказов бабушек и родных, из экскурсий в музеи, по городу, на предприятия.</w:t>
      </w:r>
    </w:p>
    <w:p>
      <w:pPr>
        <w:pStyle w:val="Normal"/>
        <w:spacing w:before="0" w:after="0"/>
        <w:ind w:firstLine="708"/>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Упражнения по составлению и преобразованию задач помогают обобщению знаний о связях между данными и искомыми, так как дети при этом исследуют, что можно узнать по определённым данным. Очень важно учить ребёнка сразу на реальных количественных отношениях. </w:t>
      </w:r>
    </w:p>
    <w:p>
      <w:pPr>
        <w:pStyle w:val="Normal"/>
        <w:spacing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Такая целенаправленная работа, проводимая систематически, позволяет снять некоторый психологический барьер – та информация, которую ученики получают на уроках, добывают сами, используется на уроке, им разрешено творить, расширяется их кругозор и появляется потребность самостоятельно добывать знания, то есть учить себя учиться. Кроме того, закрепляются вычислительные навыки, формируется логическое мышление, умственное развитие, несомненно, шлифуются навыки контроля – ведь на практике можно многое проверить. Также большим плюсом можно назвать демократический стиль общения, который позволяет создать обстановку сотрудничества, партнёрства, то есть субъективные отношения. Всегда радуешься тому, что ученики смогли самостоятельно добыть информацию, составить с её помощью текстовую задачу. Детям очень нравятся моменты на уроках математики, когда-либо я, либо ребёнок зачитывает свою задачу, которую предлагает решить коллективу класса. Очень важно, на мой взгляд, поощрить автора задачи, что сподвигнет его на дальнейшее творчество в этом русле. Если есть ошибки в построении задачи, то стоит в корректной форме помочь ему исправить ошибки, или ещё раз вспомнить алгоритм составления задач. На таких занятиях не увидишь скучающие, равнодушные лица. Только творчески работающий учитель сумеет воспитать творческую личность.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Я считаю важным заинтересовать ученика с первых уроков, поэтому материал, который они получают из разных источников, я использую на уроках математики для составления задач краеведческого характера. Этой работе я отвожу примерно 10 минут дважды в неделю на уроках математики. На первых порах предлагала детям решить задачи, которые составила сама, сопровождая интересным рассказом о том объекте, о котором шла речь в данной задаче, показом слайдов, фотографий. Детям это понравилось, и они спросили меня: «А можно мы попробуем сами?» Конечно, я ответила: «Я буду этому очень рад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Альбом рождался на уроках   математики, во время группы продлённого дня. Я считаю этих детей и родителей моими соавторами, т.к. каждая задача подвергалась анализу и критике с их стороны, это было частью образовательной идеи. В результате долгой, кропотливой работы был создан «Альбом – задачник по математике для 2-4 классов с использованием краеведческого материала», в котором «живут» задачи краеведческого содержания, составленные детьми, найденные в литературе и обработанные, родителями, учител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Данное дидактическое пособие содержит материал, направленный на формирование математических знаний, умений, навыков, развитие творческого воображения детей, расширение их кругозора. Кроме того, закрепляются вычислительные навыки, формируется логическое мышление, умственное развитие, несомненно, шлифуются навыки контроля и самоконтроля – ведь на практике многое можно проверит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Задачи, находящиеся в данном пособии, для удобства использования располагаются блоками по классам и видам: простые задачи на уменьшение и увеличение числа на несколько единиц, простые задачи на нахождение суммы, простые задачи на умножение, деление, простые задачи на разностное сравнение, составные задачи на нахождение суммы, составные задачи на уменьшение и увеличение числа на несколько единиц, составные задачи на разностное сравнение, задачи на уменьшение и увеличение числа на несколько единиц или в несколько раз в косвенной форме, задачи на движение, задачи на преобразование единиц массы, длины, времени, задачи на кратное сравнение</w:t>
      </w:r>
      <w:r>
        <w:rPr>
          <w:rFonts w:eastAsia="Times New Roman" w:cs="Times New Roman" w:ascii="Times New Roman" w:hAnsi="Times New Roman"/>
          <w:b/>
          <w:bCs/>
          <w:i/>
          <w:iCs/>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задачи на нахождение остатка, задачи на нахождение числа по доле и доли по числу.</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4"/>
          <w:szCs w:val="24"/>
          <w:shd w:fill="FFFFFF" w:val="clear"/>
          <w:lang w:eastAsia="ru-RU"/>
        </w:rPr>
        <w:t xml:space="preserve">       Пособие можно использовать в учебном процессе как для коллективной, фронтальной работы в начальной школе (2 – 4 кл.), так и для контроля знаний, устного счёта, для индивидуальной работы в классе и дома. Расположенный в этом задачнике материал можно использовать и в творческих целях: изменить вопрос задачи, составить задачи, обратные данным, используя данные задачника составить задачу другого вида и т.д. Пособие полезно всем школьникам и учителям начальной школы в качестве дополнительного материала по математике, окружающему мир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роведённая работа подтвердила выдвинутую гипотезу. Применение разнообразных приёмов при словесном моделировании текстовых задач с использованием прикладной и краеведческой направленности на уроках математики показало, что возрастает познавательная активность, творчество, развивается интерес к предмету, возникает желание работать с дополнительными источни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Мониторинговые исследования в 4 классе показали, что проведённая работа повлияла позитивно на качество решения задач в контрольных работах и на годовые оценки по математике, окружающему миру.</w:t>
      </w:r>
      <w:r>
        <w:rPr>
          <w:rFonts w:eastAsia="Times New Roman" w:cs="Times New Roman" w:ascii="Times New Roman" w:hAnsi="Times New Roman"/>
          <w:color w:val="000000"/>
          <w:sz w:val="24"/>
          <w:szCs w:val="24"/>
          <w:lang w:eastAsia="ru-RU"/>
        </w:rPr>
        <w:br/>
      </w:r>
    </w:p>
    <w:tbl>
      <w:tblPr>
        <w:tblW w:w="9435" w:type="dxa"/>
        <w:jc w:val="left"/>
        <w:tblInd w:w="-105" w:type="dxa"/>
        <w:tblLayout w:type="fixed"/>
        <w:tblCellMar>
          <w:top w:w="105" w:type="dxa"/>
          <w:left w:w="105" w:type="dxa"/>
          <w:bottom w:w="105" w:type="dxa"/>
          <w:right w:w="105" w:type="dxa"/>
        </w:tblCellMar>
      </w:tblPr>
      <w:tblGrid>
        <w:gridCol w:w="3875"/>
        <w:gridCol w:w="1390"/>
        <w:gridCol w:w="1390"/>
        <w:gridCol w:w="1390"/>
        <w:gridCol w:w="1390"/>
      </w:tblGrid>
      <w:tr>
        <w:trPr>
          <w:trHeight w:val="150" w:hRule="atLeast"/>
        </w:trPr>
        <w:tc>
          <w:tcPr>
            <w:tcW w:w="3875" w:type="dxa"/>
            <w:tcBorders/>
            <w:shd w:fill="FFFFFF" w:val="clear"/>
          </w:tcPr>
          <w:p>
            <w:pPr>
              <w:pStyle w:val="Normal"/>
              <w:spacing w:before="0" w:after="2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четверть </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 четверть.</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 четверть.</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 четверть.</w:t>
            </w:r>
          </w:p>
        </w:tc>
      </w:tr>
      <w:tr>
        <w:trPr/>
        <w:tc>
          <w:tcPr>
            <w:tcW w:w="3875"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ерно решили задачу</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9%</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4%</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2%</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9%</w:t>
            </w:r>
          </w:p>
        </w:tc>
      </w:tr>
      <w:tr>
        <w:trPr/>
        <w:tc>
          <w:tcPr>
            <w:tcW w:w="3875"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опустили ошибки в выборе действий</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2%</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6%</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r>
      <w:tr>
        <w:trPr/>
        <w:tc>
          <w:tcPr>
            <w:tcW w:w="3875"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опустили ошибки в вычислениях</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139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w:t>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tbl>
      <w:tblPr>
        <w:tblW w:w="8910" w:type="dxa"/>
        <w:jc w:val="left"/>
        <w:tblInd w:w="-105" w:type="dxa"/>
        <w:tblLayout w:type="fixed"/>
        <w:tblCellMar>
          <w:top w:w="105" w:type="dxa"/>
          <w:left w:w="105" w:type="dxa"/>
          <w:bottom w:w="105" w:type="dxa"/>
          <w:right w:w="105" w:type="dxa"/>
        </w:tblCellMar>
      </w:tblPr>
      <w:tblGrid>
        <w:gridCol w:w="2397"/>
        <w:gridCol w:w="487"/>
        <w:gridCol w:w="2030"/>
        <w:gridCol w:w="2079"/>
        <w:gridCol w:w="1917"/>
      </w:tblGrid>
      <w:tr>
        <w:trPr/>
        <w:tc>
          <w:tcPr>
            <w:tcW w:w="2397"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ласс</w:t>
            </w:r>
          </w:p>
        </w:tc>
        <w:tc>
          <w:tcPr>
            <w:tcW w:w="487"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2030"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br/>
              <w:br/>
              <w:t>(усп.%/кач-во%)</w:t>
            </w:r>
          </w:p>
        </w:tc>
        <w:tc>
          <w:tcPr>
            <w:tcW w:w="2079"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br/>
              <w:br/>
              <w:t>(усп.%/кач-во%)</w:t>
            </w:r>
          </w:p>
        </w:tc>
        <w:tc>
          <w:tcPr>
            <w:tcW w:w="1917"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br/>
              <w:br/>
              <w:t>(усп.%/кач-во%)</w:t>
            </w:r>
          </w:p>
        </w:tc>
      </w:tr>
      <w:tr>
        <w:trPr>
          <w:trHeight w:val="285" w:hRule="atLeast"/>
        </w:trPr>
        <w:tc>
          <w:tcPr>
            <w:tcW w:w="2397"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атематика</w:t>
            </w:r>
          </w:p>
        </w:tc>
        <w:tc>
          <w:tcPr>
            <w:tcW w:w="487"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2030" w:type="dxa"/>
            <w:tcBorders/>
            <w:shd w:fill="FFFFFF" w:val="clear"/>
            <w:vAlign w:val="cente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87,5/ 58</w:t>
            </w:r>
          </w:p>
        </w:tc>
        <w:tc>
          <w:tcPr>
            <w:tcW w:w="2079" w:type="dxa"/>
            <w:tcBorders/>
            <w:shd w:fill="FFFFFF" w:val="clear"/>
            <w:vAlign w:val="cente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91,6 / 66,6</w:t>
            </w:r>
          </w:p>
        </w:tc>
        <w:tc>
          <w:tcPr>
            <w:tcW w:w="1917" w:type="dxa"/>
            <w:tcBorders/>
            <w:shd w:fill="FFFFFF" w:val="clear"/>
            <w:vAlign w:val="cente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0 / 75</w:t>
            </w:r>
          </w:p>
        </w:tc>
      </w:tr>
      <w:tr>
        <w:trPr>
          <w:trHeight w:val="270" w:hRule="atLeast"/>
        </w:trPr>
        <w:tc>
          <w:tcPr>
            <w:tcW w:w="2397"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кружающий мир</w:t>
            </w:r>
          </w:p>
        </w:tc>
        <w:tc>
          <w:tcPr>
            <w:tcW w:w="487" w:type="dxa"/>
            <w:tcBorders/>
            <w:shd w:fill="FFFFFF" w:val="clea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2030" w:type="dxa"/>
            <w:tcBorders/>
            <w:shd w:fill="FFFFFF" w:val="clear"/>
            <w:vAlign w:val="cente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0/ 62,5</w:t>
            </w:r>
          </w:p>
        </w:tc>
        <w:tc>
          <w:tcPr>
            <w:tcW w:w="2079" w:type="dxa"/>
            <w:tcBorders/>
            <w:shd w:fill="FFFFFF" w:val="clear"/>
            <w:vAlign w:val="cente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0 /70,8</w:t>
            </w:r>
          </w:p>
        </w:tc>
        <w:tc>
          <w:tcPr>
            <w:tcW w:w="1917" w:type="dxa"/>
            <w:tcBorders/>
            <w:shd w:fill="FFFFFF" w:val="clear"/>
            <w:vAlign w:val="center"/>
          </w:tcPr>
          <w:p>
            <w:pPr>
              <w:pStyle w:val="Normal"/>
              <w:spacing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0 /79,1</w:t>
            </w:r>
          </w:p>
        </w:tc>
      </w:tr>
    </w:tbl>
    <w:p>
      <w:pPr>
        <w:pStyle w:val="Normal"/>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         В стратегических документах последнего времени чётко прослеживается ориентация на личностный и деятельностный подход, практическую направленность, формирование ключевых компетенций, региональный компонент в содержании образова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Качество региональных материалов должно подкрепляться развитием профессионализма учителя, прежде всего – его информационной культуры, позволяющей привлекать различные информационные источники, учить детей работе с информацией, создавая информационное поле учащихся и опираясь на него, организовать обуче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color w:val="000000"/>
          <w:sz w:val="27"/>
          <w:szCs w:val="27"/>
          <w:shd w:fill="FFFFFF" w:val="clear"/>
          <w:lang w:eastAsia="ru-RU"/>
        </w:rPr>
        <w:t>ВЫВОД</w:t>
      </w:r>
      <w:r>
        <w:rPr>
          <w:rFonts w:eastAsia="Times New Roman" w:cs="Times New Roman" w:ascii="Times New Roman" w:hAnsi="Times New Roman"/>
          <w:color w:val="000000"/>
          <w:sz w:val="27"/>
          <w:szCs w:val="27"/>
          <w:shd w:fill="FFFFFF" w:val="clear"/>
          <w:lang w:eastAsia="ru-RU"/>
        </w:rPr>
        <w:t>: На мой взгляд, регионализация образования способствует формированию общеучебных умений и навыков, развитию самостоятельности, умения добывать и усваивать знания из различных источников информации, формированию навыков творческой и поисковой деятельности, воспитанию интереса и любви к родному краю, его природе, истории, культуре.</w:t>
      </w:r>
    </w:p>
    <w:p>
      <w:pPr>
        <w:pStyle w:val="Style18"/>
        <w:shd w:fill="FFFFFF" w:val="clear"/>
        <w:spacing w:lineRule="auto" w:line="276"/>
        <w:jc w:val="both"/>
        <w:rPr>
          <w:rFonts w:ascii="Times New Roman" w:hAnsi="Times New Roman"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p>
      <w:pPr>
        <w:pStyle w:val="Style18"/>
        <w:shd w:fill="FFFFFF" w:val="clear"/>
        <w:spacing w:lineRule="auto" w:line="276"/>
        <w:jc w:val="both"/>
        <w:rPr>
          <w:color w:val="000000"/>
          <w:sz w:val="28"/>
          <w:szCs w:val="28"/>
        </w:rPr>
      </w:pPr>
      <w:r>
        <w:rPr>
          <w:color w:val="000000"/>
          <w:sz w:val="28"/>
          <w:szCs w:val="28"/>
        </w:rPr>
      </w:r>
    </w:p>
    <w:p>
      <w:pPr>
        <w:pStyle w:val="Style18"/>
        <w:shd w:fill="FFFFFF" w:val="clear"/>
        <w:spacing w:lineRule="auto" w:line="276"/>
        <w:jc w:val="both"/>
        <w:rPr>
          <w:color w:val="000000"/>
          <w:sz w:val="28"/>
          <w:szCs w:val="28"/>
        </w:rPr>
      </w:pPr>
      <w:r>
        <w:rPr>
          <w:color w:val="000000"/>
          <w:sz w:val="28"/>
          <w:szCs w:val="28"/>
        </w:rPr>
      </w:r>
    </w:p>
    <w:p>
      <w:pPr>
        <w:pStyle w:val="Style18"/>
        <w:shd w:fill="FFFFFF" w:val="clear"/>
        <w:spacing w:lineRule="auto" w:line="276"/>
        <w:jc w:val="both"/>
        <w:rPr>
          <w:color w:val="000000"/>
          <w:sz w:val="28"/>
          <w:szCs w:val="28"/>
        </w:rPr>
      </w:pPr>
      <w:r>
        <w:rPr>
          <w:color w:val="000000"/>
          <w:sz w:val="28"/>
          <w:szCs w:val="28"/>
        </w:rPr>
      </w:r>
    </w:p>
    <w:p>
      <w:pPr>
        <w:pStyle w:val="Style18"/>
        <w:shd w:fill="FFFFFF" w:val="clear"/>
        <w:spacing w:lineRule="auto" w:line="276"/>
        <w:jc w:val="both"/>
        <w:rPr>
          <w:color w:val="000000"/>
          <w:sz w:val="28"/>
          <w:szCs w:val="28"/>
        </w:rPr>
      </w:pPr>
      <w:r>
        <w:rPr>
          <w:color w:val="000000"/>
          <w:sz w:val="28"/>
          <w:szCs w:val="28"/>
        </w:rPr>
      </w:r>
    </w:p>
    <w:p>
      <w:pPr>
        <w:pStyle w:val="Style18"/>
        <w:shd w:fill="FFFFFF" w:val="clear"/>
        <w:spacing w:lineRule="auto" w:line="276"/>
        <w:ind w:firstLine="708"/>
        <w:jc w:val="both"/>
        <w:rPr/>
      </w:pPr>
      <w:r>
        <w:rPr>
          <w:color w:val="000000"/>
          <w:sz w:val="28"/>
          <w:szCs w:val="28"/>
        </w:rPr>
        <w:t>Первые сведения об учении детей простейшим вычислениям встречаются в источниках по истории стран Древнего Востока. Большое влияние на развитие школьного математического образования оказала математическая культура Древней Греции, где уже в 5 веке до н.э. в связи с развитием торговли, мореплавания, ремёсел в начальной школе изучались счёт и практическая геометрия.</w:t>
        <w:tab/>
        <w:tab/>
        <w:tab/>
        <w:tab/>
        <w:tab/>
        <w:tab/>
        <w:tab/>
        <w:tab/>
        <w:tab/>
        <w:tab/>
        <w:tab/>
        <w:tab/>
        <w:tab/>
        <w:tab/>
        <w:t>Содержание учебного предмета математики меняется со временем в связи с расширением целей образования, появления новых требований к школьной подготовке, изменением стандартов образования.</w:t>
        <w:tab/>
        <w:tab/>
        <w:tab/>
        <w:tab/>
        <w:tab/>
        <w:tab/>
        <w:t>Кроме того, непрерывное развитие самой науки, появление новых ее отраслей и направлений влечет за собой также обновление содержания образования: сокращаются разделы, не имеющие практическую ценность, вводятся новые перспективные и актуальные темы. Вместе с тем, не стоят на месте и педагогические науки, новый педагогический опыт вводится в практику работы массовой школы.</w:t>
        <w:tab/>
        <w:tab/>
        <w:tab/>
        <w:tab/>
        <w:tab/>
        <w:tab/>
        <w:tab/>
        <w:tab/>
        <w:tab/>
        <w:tab/>
        <w:tab/>
        <w:t>Учебный предмет математики в школе представляет собой элементы арифметики, алгебры, начал математического анализа, евклидовой геометрии плоскости и пространства, аналитической геометрии, тригонометрии.</w:t>
        <w:tab/>
        <w:tab/>
        <w:t>Обучение учащихся математике направлено на овладение учащимися системой математических знаний, умений и навыков, необходимых для дальнейшего изучения математики и смежных учебных предметов и решения практических задач, на развитие логического мышления, пространственного воображения, устной и письменной математической речи, формирование навыков вычислений, алгебраических преобразований, решения уравнений и неравенств, инструментальных и графи</w:t>
        <w:softHyphen/>
        <w:t>ческих навыков.</w:t>
        <w:tab/>
        <w:tab/>
        <w:tab/>
        <w:tab/>
        <w:tab/>
        <w:tab/>
        <w:t>Математика как учебный предмет отличается от математики как науки не только объёмом, системой и глубиной изложения, но и при</w:t>
        <w:softHyphen/>
        <w:t>кладной направленностью изучаемых вопросов.</w:t>
        <w:tab/>
        <w:tab/>
        <w:tab/>
        <w:tab/>
        <w:tab/>
        <w:tab/>
        <w:tab/>
        <w:t>Учебный курс математики постоянно оказывается перед необходимостью преодолевать противоречие между математикой — развивающейся наукой и стабильным ядром математики — учебным предметом. Развитие науки требует непрерывного обновления содержания математического образования, сближения учебного предмета с наукой, соответствия его содержания социальному заказу общества.</w:t>
        <w:tab/>
        <w:tab/>
        <w:tab/>
        <w:tab/>
        <w:tab/>
        <w:tab/>
        <w:tab/>
        <w:tab/>
        <w:tab/>
        <w:tab/>
        <w:tab/>
        <w:tab/>
        <w:tab/>
        <w:t>Современный этап развития математики как учебного предмета характеризуется: жёстким отбором основ содержания; чётким определением конкретных целей обучения, межпредметных связей, требованиями к математической подготовке учащихся на каждом этапе обучения; усилением воспитывающей и развивающей роли математики, её связи с жизнью; систематическим формирова</w:t>
        <w:softHyphen/>
        <w:t>нием интереса учащихся к предмету и его приложениям.</w:t>
        <w:tab/>
        <w:tab/>
        <w:tab/>
        <w:tab/>
        <w:tab/>
        <w:tab/>
        <w:tab/>
        <w:tab/>
        <w:tab/>
        <w:tab/>
        <w:tab/>
        <w:t>Дальнейшее совершенствование содержания школьного математического образования связано с требованиями, которые предъявляет к математическим знаниям учащихся практика: промышленность, производство, военное дело, сельское хозяйство, социальное переустройство.</w:t>
        <w:tab/>
        <w:tab/>
        <w:tab/>
        <w:tab/>
        <w:tab/>
        <w:t>Движение за гуманизацию, демократиза</w:t>
        <w:softHyphen/>
        <w:t>цию и идеологизацию среднего образования, характерное для развития отечественной педа</w:t>
        <w:softHyphen/>
        <w:t>гогики 90-х годов, оказало определённое влияние ина содержание школьного математического образования. Идея дифференциации обучения проявилась в возникновении в Российской Федерации относительно нового типа школ. В связи с существенными различиями в построении курса математики для школ разного профиля возникает актуальная проблема «математического стандарта», под которым понимается содержание и уровень математической подготовки.</w:t>
        <w:tab/>
        <w:tab/>
        <w:tab/>
        <w:tab/>
        <w:tab/>
        <w:tab/>
        <w:tab/>
        <w:t>В целях совершенствования преподавания математики целесообразна дальнейшая разработка новых методик использования нестандартных задач.</w:t>
        <w:tab/>
        <w:t>Систематически использовать на уроках задачи, способствующие формированию у учащихся познавательного интереса и самостоятельности.</w:t>
        <w:tab/>
        <w:t xml:space="preserve">Осуществляя целенаправленное обучение школьников решению задач, с помощью специально подобранных упражнений, учить их наблюдать, пользоваться аналогией, индукцией, сравнениями и делать соответствующие выводы. Целесообразное использование на уроках задач на сообразительность, задач-шуток, математических ребусов. Учитывать индивидуальные особенности школьника, дифференциацию познавательных процессов у каждого из них, используя задания различного типа. Умение учителя возбуждать, укреплять и развивать познавательные интересы учащихся в процессе обучения состоит в умении сделать содержание богатым, глубоким, привлекательным, а способы познавательной деятельности учащихся разнообразными, творческими, продуктивными. </w:t>
        <w:tab/>
        <w:t>Прочное усвоение знаний является главной задачей процесса обучения, но это очень сложный процесс. В него входят восприятие учебного материала, его запоминание и осмысливание, а также возможность использования этих знаний в различных условиях.</w:t>
        <w:tab/>
        <w:tab/>
        <w:tab/>
        <w:tab/>
        <w:tab/>
        <w:tab/>
        <w:tab/>
        <w:tab/>
        <w:tab/>
        <w:t>Многочисленные факты наблюдения педагогов и психологов, связанные с уроками математики, свидетельствуют о том, что в педагогической практике выработке у каждого ученика необходимых навыков самоконтроля уделяется крайне недостаточно внимания, а нередко оно просто отсутствует. В то время, как и при отличных знаниях теории и умении применять ее нельзя полностью гарантировать себя отошибок, и младшие школьники, даже зная как следует контролировать себя, невсегда производят действие самоконтроля. Поэтому они нуждаются в специальном побуждении, чтобы самоконтроль имел место в их учебной работе, чтобы они обращалиськ способам действия, обращались к образцу действия. Следовательно, надо учить учащихся самоконтролю.</w:t>
        <w:tab/>
        <w:t>Преподавание математики не может стоять на должном уровне, а знания учащихся не будут достаточно полными и прочными, если в работе учителя отсутствует система повторительно-обобщающих уроков. Это объясняется психологическими особенностями процесса познания и свойств памяти. Только постоянное в определенной системе осуществляемое включение новых знаний в систему прежних знаний может обеспечить достаточно высокое качество усвоения предмета. Только через повторение можно приходить к логическим выводам. Без повторения невозможно, раскрыть сущность вещей и явлений, их развитие. Не даром говорят: «Повторение — мать 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7:00Z</dcterms:created>
  <dc:creator>12</dc:creator>
  <dc:description/>
  <cp:keywords/>
  <dc:language>en-US</dc:language>
  <cp:lastModifiedBy>Секретарь</cp:lastModifiedBy>
  <cp:lastPrinted>2014-01-18T21:22:00Z</cp:lastPrinted>
  <dcterms:modified xsi:type="dcterms:W3CDTF">2015-04-27T17:57:00Z</dcterms:modified>
  <cp:revision>2</cp:revision>
  <dc:subject/>
  <dc:title/>
</cp:coreProperties>
</file>