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ОБ ИСПОЛЬЗОВАНИИ СОВРЕМЕННЫХ ОБРАЗОВАТЕЛЬНЫХ         ТЕХНОЛОГИЙ В УЧЕБНОМ ПРОЦЕССЕ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>учителя биологии и химии Матвиенко Натальи Анатольевн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 внести  определенные изменения в содержание и организацию процесса обучения в своей работе чаще всего использую игровые технологии, технологию «Метода проектов», технологию развития критического мышления, здоровьесберегающие технологи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овые технологии</w:t>
      </w:r>
      <w:r>
        <w:rPr>
          <w:rFonts w:cs="Times New Roman" w:ascii="Times New Roman" w:hAnsi="Times New Roman"/>
          <w:sz w:val="28"/>
          <w:szCs w:val="28"/>
        </w:rPr>
        <w:t xml:space="preserve"> способствуют воспитанию познавательных интересов,  интеллектуальному развитию, активизации деятель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отвергая методические приемы, проверенные временем, ищу свои способы для улучшения качества преподавания предмета. Опыт показывает, что огромная роль в развитии и воспитании ученика принадлежит игре – важнейшему виду детской деятельности. Игра является эффективным средством формирования личности  школьника, его волевых качеств, в игре реализуется потребность к добыванию знаний. Применение игр возможно для всех школьных возрас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я «Метод проектов»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ный метод основывается на концепции деятельностного подхода и позволяет организовать обучение, в котором обучающиеся получают знания в процессе планирования и выполнения творческих заданий – проектов. Развивающие цели проектного обучения выражаются в успешном выполнении действий, относящихся к области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огического мышления (осуществление анализа, синтеза, сравнения; умение строить индуктивные, дедуктивные умозаключения)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8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овой деятельности (нахождение нестандартных приемов решения задач, решение нестандартных задач, разработка плана решения, реализация плана решения с поэтапным контролем своей деятельности, анализ полученных результатов, поиск и отбор наиболее  рациональных способов действ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проектов не противоречит традиционным способам обучения, он помогает активизировать учеников, у большинства детей появляется интерес к новым знаниям. Такая мотивация – стремление успешно разработать тему проекта – оказывается часто более сильной, чем требования родителей и учителей хорошо учиться для получения отличных и хороших отмет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я развития критического мышления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критического мышления  используется  в работе с учебными текстами (приемы «кластер», , «таблицы», «синквейна»  и др.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Прием «Составление кластера»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«Кластеры» применим как на стадии вызова, так и на стадии рефлексии. Суть приема заключается в том, что информация, касающаяся какого – либо понятия, явления, события, описанного в тексте, систематизируется в  виде кластеров . В центре находится ключевое понятие. Последующие ассоциации обучающиеся логически связывают с ключевым понятием. В результате получается подобие опорного конспекта по изучаемой теме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прием позволяет каждому учащемуся выйти на собственное представление о целях, выделить  значимые именно для него понятия.  Прием «Кластер» позволяет не только активизировать  лексические единицы в речи учащихся  и ввести новые, но и, объединив их в связное высказывание, тренировать различные грамматические структуры, в зависимости от поставленной цел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Прием «Составление синквейна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воде с французского слово «синквейн» означает стихотворение, состоящее из пяти строк, которое пишется по определенным правилам. В чем смысл этого методического приема? Составление синквейна требует от ученика в кратких выражениях резюмировать учебный материал, информацию, что позволяет рефлексировать по какому-либо поводу. Это форма свободного творчества, но по определенным правилам. Правила написания синквейна таков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й строчке записывается одно слово – существительное. Это и есть тема синквей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й строчке надо написать два прилагательных, раскрывающих тему синквей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тьей строчке записываются три глагола, описывающих действия, относящиеся к теме синквей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твертой строчке размещается целая фраза, предложение, состоящее из нескольких слов, с помощью которого ученик высказывает свое отношение к теме. Это может быть крылатое выражение, цитата или составленная учеником фраза в контексте с тем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яя строчка – это слово-резюме, которое дает новую интерпретацию темы, позволяет выразить к ней личное отношение. Понятно, что тема синквейна должна быть, по - возможности, эмоциональн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20:53:00Z</dcterms:created>
  <dc:creator>Стопановская</dc:creator>
  <dc:description/>
  <dc:language>en-US</dc:language>
  <cp:lastModifiedBy>Матвиенко Н.А.</cp:lastModifiedBy>
  <cp:lastPrinted>2014-10-30T15:02:00Z</cp:lastPrinted>
  <dcterms:modified xsi:type="dcterms:W3CDTF">2015-05-04T20:53:00Z</dcterms:modified>
  <cp:revision>2</cp:revision>
  <dc:subject/>
  <dc:title/>
</cp:coreProperties>
</file>