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Конспект занят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 развитию речи на тему: «Ярмарка»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формирование словаря детей посредством устного народного творчества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подготовительной группе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рограммное    содержание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Формировать    личность    ребенка, его твор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теллектуально развивать   посредством   устного    народного    творче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огащать  и активизировать   словарь    детей    эмоциональной    и поэтической    лексикой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вивать    логическое и творческое мышление,  способность к анализу и синтезу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ать новое понятие: ярмарка, хоровод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креплять умение пересказывать произведение устного народного творчества /сказку /и отгадывание загадок, используя наглядные модели, самостоятельно, логично, последовательно передавать события, доказывать и рассуждать, анализировать   жанры   устного народного творче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спитывать уважение к искусству народа, приобщать детей к народным  светлым мыслям ,  тонким чувства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Материал: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ороб,   столы, </w:t>
      </w:r>
      <w:r>
        <w:rPr>
          <w:rFonts w:cs="Calibri" w:ascii="Calibri" w:hAnsi="Calibri"/>
          <w:iCs/>
          <w:color w:val="000000"/>
          <w:sz w:val="28"/>
          <w:szCs w:val="28"/>
        </w:rPr>
        <w:t>4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шт.,  условные знаки:  загадки, пословицы, сказка, считалка, закличка,  небылицы, дразнил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Словарная работа: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робейники,  загадка,  пословица,   считалка,  пословица, дразнилка, закличка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,  </w:t>
      </w:r>
      <w:r>
        <w:rPr>
          <w:rFonts w:cs="Calibri" w:ascii="Calibri" w:hAnsi="Calibri"/>
          <w:color w:val="000000"/>
          <w:sz w:val="28"/>
          <w:szCs w:val="28"/>
        </w:rPr>
        <w:t>небылицы-перевертыши, хоровод,  ярмар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редварительная   работа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ение, заучивание потешек, считалок, дразнилок, закличек, небылиц-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еревертышей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ссматривание    иллюстраций  Васнецов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гадывание загадок, используя,  метод моделирования. Работа по сказке - составление сказ</w:t>
      </w:r>
      <w:r>
        <w:rPr>
          <w:rFonts w:cs="Calibri" w:ascii="Calibri" w:hAnsi="Calibri"/>
          <w:sz w:val="28"/>
          <w:szCs w:val="28"/>
        </w:rPr>
        <w:t xml:space="preserve">ки </w:t>
      </w:r>
      <w:r>
        <w:rPr>
          <w:rFonts w:cs="Calibri" w:ascii="Calibri" w:hAnsi="Calibri"/>
          <w:color w:val="000000"/>
          <w:sz w:val="28"/>
          <w:szCs w:val="28"/>
        </w:rPr>
        <w:t>по схеме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Беседа о пословицах и поговорках, раскрытие смысла той или иной поговорки,  пословицы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Знакомство детей с народным прикладным   искусством, рассматривание  изделий хохломы, дымки,  гжели и т.д. 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ражение впечатлений в рисунк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Входят   дети.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 Дети, сегодня мы с вами    побываем на ярмарке.  Что такое    ярмарка?   Что  вы о  ней знаете? Да.   Это  рынок. Ярмарка проводилась  каждый год  в разных городах. На ярмарке    продают овощи,   фрукты,   катаются на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:</w:t>
      </w:r>
      <w:r>
        <w:rPr>
          <w:rFonts w:cs="Calibri" w:ascii="Calibri" w:hAnsi="Calibri"/>
          <w:color w:val="000000"/>
          <w:sz w:val="28"/>
          <w:szCs w:val="28"/>
        </w:rPr>
        <w:t xml:space="preserve"> каруселях, покупают разные товары,   смотрят представления веселых скоморохов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Свое мастерство показывают народные умельц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ходит  коробейник - мальчик    в русском костюме с коробом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-  Солнце яркое  встае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Спешит на ярмарку народ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А на ярмарке товары,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одаются самовары.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купают люди сушки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И отличные игрушки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ожно также здесь, купить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ескладухи,   небылицы,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есни, сказки, прибаутки,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говоры и заклички,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 также считалки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скороговорки,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словицы и поговорки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дходи ко мне смелей,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Да скупай товар сей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т  спасибо,   здравствуйте!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i/>
          <w:color w:val="000000"/>
          <w:sz w:val="28"/>
          <w:szCs w:val="28"/>
        </w:rPr>
        <w:t>Дети объясняют кто такой коробейник,  что он делает на ярмарке,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что он держит   в руках,   какой товар принес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в </w:t>
      </w:r>
      <w:r>
        <w:rPr>
          <w:rFonts w:cs="Calibri" w:ascii="Calibri" w:hAnsi="Calibri"/>
          <w:i/>
          <w:color w:val="000000"/>
          <w:sz w:val="28"/>
          <w:szCs w:val="28"/>
        </w:rPr>
        <w:t>коробе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Что обозначает этот знак - ?   Коробейник предлагает игру «Отгадай загадку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Что такое загадка? Чем она отличается от рассказа или пословицы?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Вы любите отгадывать  загадки?</w:t>
      </w:r>
    </w:p>
    <w:p>
      <w:pPr>
        <w:pStyle w:val="Normal"/>
        <w:shd w:fill="FFFFFF" w:val="clear"/>
        <w:rPr>
          <w:rFonts w:ascii="Calibri" w:hAnsi="Calibri" w:eastAsia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Дети берут загадку, отгадывают ее, потом объясняют,   почему они так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думают. Отгаданные загадки кладут в корзину. Переходят к лотку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нова читают знак.  Это пословица.   Чему учит пословица?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</w:rPr>
        <w:t>На  каждый случай у  нашего  народа есть  мудрая  мысль - пословица или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говорка. Они учат смелости,  трудолюбию, верности,  дружбе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</w:rPr>
        <w:t>В них говорится о животных,   а подразумеваются люди. Мы узнаем как,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жили русские люди в старину,   чему учили своих дутей,  о чем мечтал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редлагается игра  «Скажи по-другому»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Читаются    пословицы, дети думают и излагают смысл пословицы своими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ловам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аукнется,  так и откликнется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Собирай по ягодке и наберешь  кузовок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русливому зайке и  пенек - волк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Кладут игру в корзину и переходят к следующему лотку. Смотрят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>знак. Это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клички,  перевертыши,  дразнилки и считалки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очему они так называются  - анализ   каждого жанра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</w:rPr>
        <w:t>Вспомнить и прочитать  один из них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</w:rPr>
        <w:t>Придумать  свою небылицу. Воспитатель  начинает,  дети придумывают по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одному предложению.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А на ярмарке принято не только товар смотреть да покупать, а еще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еселится,  песни петь,   хороводы водить.   Что такое хоровод?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  Хоровод - народная игра- движение людей по  кругу с пением и движением (пляской).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ab/>
        <w:t>Хоровод «Как под наши ворота»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Идут  к следующему лотку.  Смотрят знаки.                               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 Что обозначает этот знак? Анализ жанра детьми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 Что такое русская народная сказка?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Игра  «Угадай сказку» по    схеме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 xml:space="preserve">Рассказать  эпизод сказки,  изображенный на схеме,   выделить  сказочные, волшебные выражения.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 А теперь заглянем в кузовок,   сколько товара приобрели! Молодцы!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Пословицы:  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ак аукнется,  так и откликнется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Одна пчела не много меду натаскает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 двумя зайцами погонишся - не одного не поймаеш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 страха глаза велик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мелые руки не знают  скук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Любишь  кататься - люби </w:t>
      </w:r>
      <w:r>
        <w:rPr>
          <w:rFonts w:cs="Calibri" w:ascii="Calibri" w:hAnsi="Calibri"/>
          <w:iCs/>
          <w:color w:val="000000"/>
          <w:sz w:val="28"/>
          <w:szCs w:val="28"/>
        </w:rPr>
        <w:t>и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ночки возить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Заклички: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лнышко, солнышко,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</w:t>
      </w:r>
      <w:r>
        <w:rPr>
          <w:rFonts w:cs="Calibri" w:ascii="Calibri" w:hAnsi="Calibri"/>
          <w:color w:val="000000"/>
          <w:sz w:val="28"/>
          <w:szCs w:val="28"/>
        </w:rPr>
        <w:t>Выгляни на бревнышко: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Calibri" w:ascii="Calibri" w:hAnsi="Calibri"/>
          <w:color w:val="000000"/>
          <w:sz w:val="28"/>
          <w:szCs w:val="28"/>
        </w:rPr>
        <w:t>Дам тебе меду целую колоду!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ром гремучий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</w:t>
      </w:r>
      <w:r>
        <w:rPr>
          <w:rFonts w:cs="Calibri" w:ascii="Calibri" w:hAnsi="Calibri"/>
          <w:color w:val="000000"/>
          <w:sz w:val="28"/>
          <w:szCs w:val="28"/>
        </w:rPr>
        <w:t>Тресни тучи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</w:t>
      </w:r>
      <w:r>
        <w:rPr>
          <w:rFonts w:cs="Calibri" w:ascii="Calibri" w:hAnsi="Calibri"/>
          <w:color w:val="000000"/>
          <w:sz w:val="28"/>
          <w:szCs w:val="28"/>
        </w:rPr>
        <w:t>Дай дождя с небесной кручи!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олнышко, высвети!  Красное выблесни!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</w:t>
      </w:r>
      <w:r>
        <w:rPr>
          <w:rFonts w:cs="Calibri" w:ascii="Calibri" w:hAnsi="Calibri"/>
          <w:color w:val="000000"/>
          <w:sz w:val="28"/>
          <w:szCs w:val="28"/>
        </w:rPr>
        <w:t>Мы на нивку идем, мы серпочки несём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Будем жито жать,  тебя в гости ждать!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Дразнилки: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ндрей - воробей,                             Ябеда, беда-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е гоняй голубей.                             Тараканья еда!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луби боятся-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На крышу не садятся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Рева-корова,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Дай молочка!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колько стоит –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Три пятачка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Считалки: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, два, три, четыре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Жили мошки на квартире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 ним повадился сам-друг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рестовик - большой паук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Пять, шесть, семь, восемь,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аука мы попросим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Ты, обжора, не ходи!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Ну-ка, Мишенька, води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, два, три,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Четыре, пять.                  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Будем в прятки мы играть: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ебо, звезды,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уг, цветы –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Ты пойди-ка,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води!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Перевертыши: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Чики–чики-чикалочки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Едет гусь на палочке,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Уточка на дудочке,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урочка на чурочке,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Зайчик на тачке,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льчик на собачке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Из-за тучи, из-за гор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Едет дедушка Егор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Он на пегой телеге,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  скрипучей лошади,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опорищем подпоясан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апоги нарастапашку,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 босу ногу зипун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5:38:00Z</dcterms:created>
  <dc:creator>Никитина</dc:creator>
  <dc:description/>
  <cp:keywords/>
  <dc:language>en-US</dc:language>
  <cp:lastModifiedBy>1</cp:lastModifiedBy>
  <dcterms:modified xsi:type="dcterms:W3CDTF">2015-04-25T22:15:00Z</dcterms:modified>
  <cp:revision>6</cp:revision>
  <dc:subject/>
  <dc:title>Конспект занятия </dc:title>
</cp:coreProperties>
</file>