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161540" cy="216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72"/>
          <w:szCs w:val="72"/>
        </w:rPr>
        <w:t>Спортивный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</w:t>
      </w:r>
      <w:r>
        <w:rPr>
          <w:b/>
          <w:i/>
          <w:sz w:val="72"/>
          <w:szCs w:val="72"/>
        </w:rPr>
        <w:t>праздник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i/>
          <w:sz w:val="96"/>
          <w:szCs w:val="96"/>
        </w:rPr>
        <w:t>«Зимние потеш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172335" cy="2629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оведении спортивного праздни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имние потешки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 под девизом «Ни дня без спорт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ктивизация физкультурно-массовой работы среди школьников и подростков микрорайона в зимний пери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лечение детей к занятиям спо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 прове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тский сад «Ак бо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праздни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 спортивном празднике могут участвовать все желающие, не зависимо от возраста и спортивной квалификации, а также гост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>- победители и призёры спортивного праздника определяются в каждом виде его программы и награждаются грамотами и памятными призам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одведение итог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победу команде начисляется очки, 1 место – 1 очко, 2 место – 2 очка, 3 место – 3 очка и т.д., побеждает та команда, у которой меньше всего очков. За неправильное выполнение условий эстафеты команде могут даваться штрафные очки, которые добавляются к общей сумме очков, о чём жюри сообщает при подведении итогов отдельных эстафет. Команда, занявшая 1 место, награждается грамотой и сладким призом, остальные команды награждаются грамотам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Программ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ение, парад открытия, приветствие коман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ые конкурсы по станциям (прыжки со скакалкой за 1 ми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тягивание в висе на перекладине – мальчики, сгибание рук в упоре лёж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воч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челночный бег 3х10 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однимание туловища из положения лёжа на спине с согнутыми ног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росок в баскетбольное кольцо со штрафной лин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ение, награждение, парад закрыт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спортивного зимнего праздник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 Зимние потешк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празднично оформленной площадке (спортивном зале) играет музыка. На стенах висят лозунги </w:t>
      </w:r>
      <w:r>
        <w:rPr>
          <w:b/>
          <w:i/>
          <w:sz w:val="32"/>
          <w:szCs w:val="32"/>
        </w:rPr>
        <w:t>«С новым годом!», «Быстрее, Выше, Сильнее!», «Привет участникам соревнований!».</w:t>
      </w:r>
      <w:r>
        <w:rPr>
          <w:sz w:val="32"/>
          <w:szCs w:val="32"/>
        </w:rPr>
        <w:t xml:space="preserve"> Болельщики сидят на определённых местах. Жюри  занимает свои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д спортивный марш  входят команды. Впереди команды идёт учащийся с эмблемой команды, за ним капитан команды, далее порядок построения команд произвольный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каждого участника пришита эмблема, а у капитана команды – капитанская полоска. Вся команда одета в единую форму.  Команда выстраивается в колонну по одному лицом к жюри. Состав команды:10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юри оценивает вход команд, их форму и организованность. Ведущий представляет команд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манда ___________, капитан команды 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ведущий представляет гостей праздника и предоставляет им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ем ведущий представляет жюри. </w:t>
      </w:r>
    </w:p>
    <w:p>
      <w:pPr>
        <w:pStyle w:val="Style17"/>
        <w:rPr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Инвентарь: </w:t>
      </w:r>
      <w:r>
        <w:rPr>
          <w:bCs/>
          <w:sz w:val="32"/>
          <w:szCs w:val="32"/>
        </w:rPr>
        <w:t>гимнастические маты, стойки с флажком, скакалки, баскетбольные мячи, перекла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объявляет программу соревнований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 победу команде начисляется очки, 1 место – 1 очко, 2 место – 2 очка, 3 место – 3 очка и т.д., побеждает та команда, у которой меньше всего очков. За неправильное выполнение условий эстафеты команде могут даваться штрафные очки, которые добавляются к общей сумме очков, о чём жюри сообщает при подведении итогов отдельных эстафет. Команда, занявшая 1 место, награждается грамотой и сладким призом, остальные команды награждаются грамот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 команде ведущего команды занимают свои места и соревнования начинаю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 С Новым Годом!  С Новым Го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 ёлкой песней поздравля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на праздник приглаша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 xml:space="preserve"> Одета инеем дубра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 морозных звёздах небос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ссвете дня мы вместе с в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се дружно встретим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ша ёлка, словно ди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Так украшено красиво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1 конкурс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«прыжки со скакалкой за 1 минуту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я команда друг за другом по очереди или все вместе одновременно по сигналу прыгают на скакалке на результат. Выигрывает та команда, которая наберёт большее количество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нкурс:  «</w:t>
      </w:r>
      <w:r>
        <w:rPr>
          <w:b/>
          <w:sz w:val="28"/>
          <w:szCs w:val="28"/>
        </w:rPr>
        <w:t>подтягивание в висе на перекладине – мальчики, сгибание рук в упоре лёжа – девочки</w:t>
      </w:r>
      <w:r>
        <w:rPr>
          <w:b/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выполняется так же как и в первом конкурсе по сигналу . Выигрывает та команда, которая наберёт большее количество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онкурс:  «</w:t>
      </w:r>
      <w:r>
        <w:rPr>
          <w:sz w:val="28"/>
          <w:szCs w:val="28"/>
        </w:rPr>
        <w:t>челночный бег 3х10 м</w:t>
      </w:r>
      <w:r>
        <w:rPr>
          <w:b/>
          <w:sz w:val="32"/>
          <w:szCs w:val="32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По команде первый участник выполняет задание на время. Выигрывает та команда, у которой будет в сумме наименьшее врем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конкурс: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поднимание туловища из положения лёжа на спине с согнутыми ногами</w:t>
      </w:r>
      <w:r>
        <w:rPr>
          <w:b/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выполняется так же как и в первом конкурсе по сигналу за 30 сек. Выигрывает та команда, которая наберёт большее количество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для болельщиков:</w:t>
      </w:r>
    </w:p>
    <w:p>
      <w:pPr>
        <w:pStyle w:val="Normal"/>
        <w:rPr/>
      </w:pPr>
      <w:r>
        <w:rPr>
          <w:sz w:val="32"/>
          <w:szCs w:val="32"/>
        </w:rPr>
        <w:t xml:space="preserve">Вам нужно произносить одно из 2 слов »Верно или неверно» </w:t>
        <w:br/>
        <w:t xml:space="preserve">Дед Мороз известен всем, верно? </w:t>
        <w:br/>
        <w:t xml:space="preserve">Он приходит ровно в семь, верно? </w:t>
        <w:br/>
        <w:t xml:space="preserve">Дед Мороз старик хороший, верно? </w:t>
        <w:br/>
        <w:t xml:space="preserve">Носит шляпку и калоши, верно? </w:t>
        <w:br/>
      </w:r>
      <w:r>
        <w:rPr>
          <w:sz w:val="16"/>
          <w:szCs w:val="16"/>
        </w:rPr>
        <w:br/>
      </w:r>
      <w:r>
        <w:rPr>
          <w:sz w:val="32"/>
          <w:szCs w:val="32"/>
        </w:rPr>
        <w:t xml:space="preserve">Скоро Дед Мороз придет, верно? </w:t>
        <w:br/>
        <w:t xml:space="preserve">Он подарки принесет, верно? </w:t>
        <w:br/>
        <w:t xml:space="preserve">Ствол хорош у нашей елки, верно? </w:t>
        <w:br/>
        <w:t xml:space="preserve">Был он срублен из двустволки, верно? </w:t>
        <w:br/>
      </w:r>
      <w:r>
        <w:rPr>
          <w:sz w:val="16"/>
          <w:szCs w:val="16"/>
        </w:rPr>
        <w:br/>
      </w:r>
      <w:r>
        <w:rPr>
          <w:sz w:val="32"/>
          <w:szCs w:val="32"/>
        </w:rPr>
        <w:t xml:space="preserve">Что растет на елке? Шишки, верно? </w:t>
        <w:br/>
        <w:t xml:space="preserve">Помидоры и коврижки, верно? </w:t>
        <w:br/>
        <w:t xml:space="preserve">Вид красив у нашей елки, верно? </w:t>
        <w:br/>
        <w:t xml:space="preserve">Всюду красные иголки, верно? </w:t>
        <w:br/>
      </w:r>
      <w:r>
        <w:rPr>
          <w:sz w:val="16"/>
          <w:szCs w:val="16"/>
        </w:rPr>
        <w:br/>
      </w:r>
      <w:r>
        <w:rPr>
          <w:sz w:val="32"/>
          <w:szCs w:val="32"/>
        </w:rPr>
        <w:t xml:space="preserve">Дед Мороз боится стружки, верно? </w:t>
        <w:br/>
        <w:t xml:space="preserve">С Шапокляк давно он дружит, верно? </w:t>
        <w:br/>
        <w:t>Что ж ответы даны на вопросы.</w:t>
      </w:r>
    </w:p>
    <w:p>
      <w:pPr>
        <w:pStyle w:val="Normal"/>
        <w:rPr/>
      </w:pPr>
      <w:r>
        <w:rPr>
          <w:sz w:val="32"/>
          <w:szCs w:val="32"/>
        </w:rPr>
        <w:br/>
        <w:t>А знаете все вы про Деда Мороза?</w:t>
        <w:br/>
      </w:r>
      <w:r>
        <w:rPr>
          <w:b/>
          <w:sz w:val="32"/>
          <w:szCs w:val="32"/>
        </w:rPr>
        <w:t>Конкурс: Дед Мороз: все да не все:</w:t>
      </w:r>
      <w:r>
        <w:rPr>
          <w:sz w:val="32"/>
          <w:szCs w:val="32"/>
        </w:rPr>
        <w:br/>
        <w:t>1 – стукач деда Мороза /посох/</w:t>
        <w:br/>
        <w:t>2 – картина Деда мороза /морозные узоры на стекле/</w:t>
        <w:br/>
        <w:t>3 – прозвище Деда Мороза /красный нос/</w:t>
        <w:br/>
        <w:t>4 – чего боится дед мороз /тепла/</w:t>
        <w:br/>
        <w:t>5 – где живет дед мороз /Устюг/</w:t>
        <w:br/>
        <w:t>6 – традиционная обувь старика /валенки/</w:t>
        <w:br/>
      </w:r>
    </w:p>
    <w:p>
      <w:pPr>
        <w:pStyle w:val="Normal"/>
        <w:rPr/>
      </w:pPr>
      <w:r>
        <w:rPr>
          <w:b/>
          <w:sz w:val="32"/>
          <w:szCs w:val="32"/>
        </w:rPr>
        <w:t>5 конкурс: «</w:t>
      </w:r>
      <w:r>
        <w:rPr>
          <w:b/>
          <w:sz w:val="28"/>
          <w:szCs w:val="28"/>
        </w:rPr>
        <w:t>бросок в баскетбольное кольцо со штрафной линии</w:t>
      </w:r>
      <w:r>
        <w:rPr>
          <w:b/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игрывает та команда у которой будет больше попаданий в кольц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 Ну, вот ребята, наш праздник и подошёл к конц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Желаем вам светлых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радостных дне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доровья успехо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много друз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Ведущий 2:  </w:t>
      </w:r>
      <w:r>
        <w:rPr>
          <w:sz w:val="32"/>
          <w:szCs w:val="32"/>
        </w:rPr>
        <w:t>Говорят под Новый Год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Что не пожелает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Всё всегда произойдёт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сё всегда сбываетс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 Могут даже у ребя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быться все жела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ужно только, говорят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иложить стар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 Идёт счастливый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овый Год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огу вам поручитьс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Что он вам радость принесе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ольших успехов в этот год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ы можете доб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Новым Годом! Ребя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новых встреч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5:00Z</dcterms:created>
  <dc:creator>User_5</dc:creator>
  <dc:description/>
  <dc:language>en-US</dc:language>
  <cp:lastModifiedBy>Абдуллины</cp:lastModifiedBy>
  <cp:lastPrinted>2012-01-11T10:16:00Z</cp:lastPrinted>
  <dcterms:modified xsi:type="dcterms:W3CDTF">2015-04-30T10:35:00Z</dcterms:modified>
  <cp:revision>3</cp:revision>
  <dc:subject/>
  <dc:title/>
</cp:coreProperties>
</file>