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ЭКЗАМЕНАЦИОННЫЕ  ТЕСТЫ  ПО  ИСТОРИИ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первобытных людей изуча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историограф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археолог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нумизмати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йшие государства возник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 Индии и Кита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о Франции и Англ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 Египте и Месопотам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м чудом света в древности называ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египетские пирамид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Большого сфинкс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еликую китайскую стен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щенной землей евреев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Палести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Месопотам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Финик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 «библия» переводится с греческого ка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книг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зак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заповед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дизм возн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 Кита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 Инд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 Перс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а, на которой, по поверьям греков, жили боги,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Арара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Олим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Эверес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ем богов у греков считал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Аполл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Герме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Зев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цом истории Цицерон назыв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Демокри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Аристотел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Геродо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0.Греки называли педагог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философ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рабов, водивших мальчиков в школ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учител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1.Театр возн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 Египт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 Гре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 Кита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2.Основателями Рима бы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Цезарь и Цицер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Агриппина и Нерон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Ромул и Р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3.На римском Капитолии стоит стату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оба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олчиц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ль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4. Город, где был распят Иисус,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Ри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ифле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Иерусали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5.Годом падения Западной Римской империи счит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12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47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50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6.В средние века младший феодал называл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асс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бар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бюрге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7.Годом переезда Мухаммеда из Мекки в Медину (хиджра)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84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62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63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8.Грамота об отпущении грехов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индульген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инквизи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инвеститур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9.Разделение христианской церкви на православную и католическую произошло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106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054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) 109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0.Франкскую империю основа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Гуго Кап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Карл Вели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Людовик Свят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1.Америка была открыта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151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52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149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2.Высшая школа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факульт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университ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комите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3.Изобретателем книгопечатания на Западе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Мартин Люте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Иоганн Гутенберг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Томас Мо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4.Родиной Ренессанса бы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Фран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Росс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Итал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25.Страной-лидером в Х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бы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Англ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Фран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Герм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6.Коренной переворот в жизни общества, при котором власть из рук феодалов переходит в руки буржуазии,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буржуазная револю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Реформа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модерниза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27.Первая в мире Конституция была принята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 Англ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о Фран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 СШ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8.Знаменитыми французскими просветителями являю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Дефо и Свиф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Гете и Шилле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ольтер и Русс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9.Бастилия была взята парижанам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4 июля 1776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4 июля 178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6 июня 179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0.Изобретателем паровой машины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Томас Джефферсо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Джеймс Уат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Генри Фор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1.Направление мысли, отличающееся стремлением к сохранению традиций,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либерализ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марксиз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консерватиз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2.основоположником марксизма был немецкий экономис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Гегел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Марк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Фейерба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3.Попыткой первой в истории пролетарской революции бы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Лондонская комму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Московская комму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Парижская комму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4.Легендарным основателем первой династии российских правителей счит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Олег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Рюр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ладими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5.Принятие христианства на Руси произошло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98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11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114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6.Прозвищем князя Александра Ярославича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Донск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Невски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) Македонс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7.Куликовская битва состоялась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124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48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138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8.Первым российским царем бы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б) Иван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) Иван </w:t>
      </w:r>
      <w:r>
        <w:rPr>
          <w:sz w:val="28"/>
          <w:szCs w:val="28"/>
          <w:lang w:val="en-US"/>
        </w:rPr>
        <w:t xml:space="preserve">IY </w:t>
      </w:r>
      <w:r>
        <w:rPr>
          <w:sz w:val="28"/>
          <w:szCs w:val="28"/>
        </w:rPr>
        <w:t xml:space="preserve"> Гроз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9.Город на Украине, под которым в 1709 г. произошло решающее сражение Северной войны,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Могиле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Кие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Полтав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0.Восстание декабристов в Петербурге произошло 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181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825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183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1.Крепостное право в России отмени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) 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Александр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) Александр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2.Тяжелым поражением закончилась для Росс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Отечественная война с наполеоновской Франци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Крымская войн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русско-турецкая война 1877-78 г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3.Лидером российских марксистов (большевиков) бы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Ульянов (Ленин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Плехан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Троц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4.Московский Художественный театр основа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Чехов и Горь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таниславский и Немирович-Данченк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Третьяков и Мороз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5.Первая русская революция происходил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 феврале 191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в октябре 191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в 1905-07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6.Первую в истории программу всеобщего разоружения предложи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российские большеви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б) Николай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германские промышленни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7.Российский парламент н. ХХ в. называл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конгресс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енат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Государственной Дум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8.Аграрная реформа Столыпина предусматривала прежде всего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семерную поддержку общи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развитие крестьянской коопераци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свободный выход крестьян из общи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9.Представителем русской литературы серебряного века бы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Лев Толст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Федор Тютче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Александр Бло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0.Первая мировая война началась в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а) 1914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91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1929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1.Первое большевистское правительство называло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овет министр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овет народных комиссар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совет уполномоченны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2.В 1922 г. генеральным секретарем ЦК ВКП(б) был избра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талин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Молотов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Троцки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3.Вторая мировая война начала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22 июня 1941 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1 сентября 1939 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3 сентября 1939 г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4.Лидером германских фашистов бы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Геббельс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Гитле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Крупп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5.Понятие «тоталитаризм» принадлежит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Сталин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Муссолин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Гитлеру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6.первые годы правления Хрущева вошли в историю под названи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есны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оттеп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ле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7.Переход от традиционного общества к современному, от индустриального к постиндустриальному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модернизаци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коопераци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интеграци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8.Страной-лидером современного мира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Великобрит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Ш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Франц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9.Самым крупным предприятием киноиндустрии явля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Мосфиль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Голливуд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Ченичит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0.Крупнейшее направление искусства ХХ в. называе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) реализ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) сюрреализ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) постмодерниз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i/>
          <w:sz w:val="36"/>
          <w:szCs w:val="36"/>
        </w:rPr>
        <w:t xml:space="preserve">                    </w:t>
      </w:r>
      <w:r>
        <w:rPr>
          <w:rFonts w:cs="Monotype Corsiva" w:ascii="Monotype Corsiva" w:hAnsi="Monotype Corsiva"/>
          <w:i/>
          <w:sz w:val="36"/>
          <w:szCs w:val="36"/>
        </w:rPr>
        <w:t>ТЕСТЫ  ПОВЫШЕННОЙ  СЛОЖНОСТИ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НИМАНИЕ! В ДАННЫХ ТЕСТАХ НЕВОЗМОЖЕН ОДНОЗНАЧНЫЙ ОТВЕТ!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АРИАНТЫ: 1. И ТОТ, И ДРУГОЙ. 2. НИ ТОТ, НИ ДРУГОЙ. 3. ОТВЕТ НЕВОЗМОЖЕН.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61. Восстание декабристов подавил: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а) Павел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I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б) Александр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II</w:t>
      </w:r>
    </w:p>
    <w:p>
      <w:pPr>
        <w:pStyle w:val="Normal"/>
        <w:ind w:left="-720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в) Николай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II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lang w:val="en-US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62.Знаменитыми философами были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а) Гегель и Кант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б) Леонардо и Рафаэль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) Бэкон и Декарт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63.Современниками Петра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i/>
          <w:sz w:val="36"/>
          <w:szCs w:val="36"/>
        </w:rPr>
        <w:t xml:space="preserve"> были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а) Карл </w:t>
      </w:r>
      <w:r>
        <w:rPr>
          <w:rFonts w:cs="Monotype Corsiva" w:ascii="Monotype Corsiva" w:hAnsi="Monotype Corsiva"/>
          <w:i/>
          <w:sz w:val="36"/>
          <w:szCs w:val="36"/>
          <w:lang w:val="en-US"/>
        </w:rPr>
        <w:t>XII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б) Александр Меншиков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) гетман Мазепа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64.Проводя репрессии, Сталин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а) верил в виновность людей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б) не верил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в) не задумывался об этом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65.История – самая важная наука, т.к.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а) ее все любят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б) она учит мудрости</w:t>
      </w:r>
    </w:p>
    <w:p>
      <w:pPr>
        <w:pStyle w:val="Normal"/>
        <w:ind w:left="-720" w:hanging="0"/>
        <w:rPr/>
      </w:pPr>
      <w:r>
        <w:rPr>
          <w:rFonts w:cs="Monotype Corsiva" w:ascii="Monotype Corsiva" w:hAnsi="Monotype Corsiva"/>
          <w:i/>
          <w:sz w:val="36"/>
          <w:szCs w:val="36"/>
        </w:rPr>
        <w:t>в) ее не знают только неучи</w:t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  <w:r>
        <w:br w:type="page"/>
      </w:r>
    </w:p>
    <w:p>
      <w:pPr>
        <w:pStyle w:val="Normal"/>
        <w:ind w:left="-720" w:hanging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ключ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4:00Z</dcterms:created>
  <dc:creator>-</dc:creator>
  <dc:description/>
  <dc:language>en-US</dc:language>
  <cp:lastModifiedBy>-</cp:lastModifiedBy>
  <cp:lastPrinted>2005-06-23T08:14:00Z</cp:lastPrinted>
  <dcterms:modified xsi:type="dcterms:W3CDTF">2005-06-23T04:14:00Z</dcterms:modified>
  <cp:revision>9</cp:revision>
  <dc:subject/>
  <dc:title>ЭКЗАМЕНАЦИОННЫЕ  ТЕСТЫ  ПО  ИСТОРИИ</dc:title>
</cp:coreProperties>
</file>