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работы</w:t>
      </w:r>
    </w:p>
    <w:p>
      <w:pPr>
        <w:pStyle w:val="Normal"/>
        <w:tabs>
          <w:tab w:val="clear" w:pos="708"/>
          <w:tab w:val="left" w:pos="23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аршей и подготовительной группе образовательная область «Познание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ть представление о первом периоде осени как времени года (стало холоднее, увеличилось количество дождли</w:t>
        <w:softHyphen/>
        <w:t>вых дней; созрели овощи и фрукты; люди стали по-другому оде</w:t>
        <w:softHyphen/>
        <w:t>ваться).  Развивать умения самостоятельно находить первые признаки осени, устанавливать связи между изменениями в живой и неживой природе (частые дожди способствуют росту грибов в лесу; похолодало — первыми спрятались насекомые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бщать знания детей о живом объекте на примере жи</w:t>
        <w:softHyphen/>
        <w:t>вотных (дышит, двигается, питается, растет, размножается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рмировать интерес к человеку как биологическому объекту. Устанавливать связи между внешним строением чело</w:t>
        <w:softHyphen/>
        <w:t>века и его образом жизн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вивать умственную операцию «сравнение» и доказа</w:t>
        <w:softHyphen/>
        <w:t xml:space="preserve">тельную </w:t>
      </w:r>
      <w:r>
        <w:rPr>
          <w:rFonts w:cs="Times New Roman" w:ascii="Times New Roman" w:hAnsi="Times New Roman"/>
          <w:bCs/>
          <w:sz w:val="28"/>
          <w:szCs w:val="28"/>
        </w:rPr>
        <w:t>реч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оспитывать бережное отношение к лесу и его оби</w:t>
        <w:softHyphen/>
        <w:t>тателя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за черепахо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Обобщить знания детей о живом объекте (дышит, двигается, питается, размножается, растет). Развивать доказа</w:t>
        <w:softHyphen/>
        <w:t>тельную речь. Воспитывать познавательный интерес к пове</w:t>
        <w:softHyphen/>
        <w:t>дению животны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атривание и сравнение овощей и фруктов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Закрепить знание детей о характерных свойствах овощей и фруктов (форма, цвет, вкус, особенности поверх</w:t>
        <w:softHyphen/>
        <w:t>ности). Уточнить, кто и где выращивает овощи и фрукты (на огороде — овощеводы, в саду -— садоводы). Развивать умение ребят сравнивать объекты, используя модели (форма, цвет, характер поверхности, рост, вкус, место произрастания — сад, огород). Сформировать представления о плоде и семени, ввес</w:t>
        <w:softHyphen/>
        <w:t>ти модели плода и семен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Наблюдения за солнцем (светит ярко, долго). Спросить, как солнце грело летом и как греет теперь. Обратить внимание детей на ежедневный путь солнца (осмотр участка утром и ве</w:t>
        <w:softHyphen/>
        <w:t>чером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погодой. Обратить внимание на дую</w:t>
        <w:softHyphen/>
        <w:t>щие  прохладные  ветры,  приносящие дожди  и  пасмурную погоду. В сентябре бывают грозы, несущие холодные дожди (вспомнить признаки грозы). Обратить внимание на утрен</w:t>
        <w:softHyphen/>
        <w:t>ние  туманы  и  росы и  объяснить причину этих явлений (большая разница между дневной и ночной температурой воздух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растениями. Обратить внимание на изме</w:t>
        <w:softHyphen/>
        <w:t>нения цвета листьев у дуба, клена, березы, тополя. Дать харак</w:t>
        <w:softHyphen/>
        <w:t>теристику поверхности листьев. Показать плоды шиповника, рябины. Рассмотреть семена у некоторых цветов (бархатцы, на</w:t>
        <w:softHyphen/>
        <w:t>стурция), уточнить назначение семян и обратить внимание на разное количество семян у разных раст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насекомыми. Обратить внимание, что насекомых стало меньше, объяснить почему, куда они исчез</w:t>
        <w:softHyphen/>
        <w:t>ли, предложить поискать насекомых на участк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птицами. Обсудить с детьми, почему птицы улетают. Понаблюдать за скворцами, которые собираются в ста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Цель: установить, что в корнеплодах есть запас питательных веществ для растения. Содержание; обрезать корнеплоды до половины,  поместить в плоскую емкость с водой, поставить в теплое светлое место. Дети наблюдают за ростом зелени,  зарисовывают результат  наблюдения.   Когда зелень начнет вянуть, рассмотреть корнеплод. Сделать выв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друзей леса»; «Наш урожай»; «Природа и чело</w:t>
        <w:softHyphen/>
        <w:t>век»; «Грибы: друзья или враги?»; «Наши чудесные помощ</w:t>
        <w:softHyphen/>
        <w:t>ники-руки»; «Как мы дежурим в уголке природы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уход за комнатными растениями (полив, удаление пыли, рыхление почвы, умение при уходе пользо</w:t>
        <w:softHyphen/>
        <w:t>ваться картотекой потребностей растений). Уход за срезанны</w:t>
        <w:softHyphen/>
        <w:t>ми цветами (смена воды, подрезка стебля). Перенос цветущих клумбовых растений в групп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>уборка участка. Перекопка земли вокруг кустар</w:t>
        <w:softHyphen/>
        <w:t>ников. Заготовка листьев и семян растений (для кормления птиц, аппликаций, поделок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местно с воспитателем: </w:t>
      </w:r>
      <w:r>
        <w:rPr>
          <w:rFonts w:cs="Times New Roman" w:ascii="Times New Roman" w:hAnsi="Times New Roman"/>
          <w:sz w:val="28"/>
          <w:szCs w:val="28"/>
        </w:rPr>
        <w:t>чистка клеток, замена воды в аквариум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ъедобное — несъедобное»,  «Вершки — корешки»,  «Осенние листочки», «Прогулка по лесу»,  «Грибы»,«Чудесный мешочек» (овощи — фрукты),  «Почтальон принес посылку»,  «Собери урожай»,  «Где что зреет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 «Месяц прощания с Родиной»; П. Вяземский «Осень»; А. Майков «Пейзаж»; Н. Павлова «Растения осенью»; А. Прокофьев «Рябины»; Е. Благинина «Рябина», «Осень»; Ю. Тувим «Овощи»; О.Дриз «Новость в узелке»; Г. Глушнев «Черепаха»; Ф. Лев «Пять дней из жизни черепахи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явлениях природы в сентябре, народные приметы, загадки об овощах и фрукта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модели строения растений; модели рассказов об овощах и фруктах; муляжи овощей и фруктов; иллюстрации с изображением сбора урожа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 осенней тематики согласно указанно</w:t>
        <w:softHyphen/>
        <w:t>му перечн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делок из природного материала, предложить детям обводки трафаретов овощей, фруктов, гри</w:t>
        <w:softHyphen/>
        <w:t>бов, кустарников, деревьев; выкладывание аналогичных силу</w:t>
        <w:softHyphen/>
        <w:t>этов на панно; рисование контуров по точка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емкости (небольшие подносы, миски) с водой и разнообразные корнепл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формирование представлений о втором пе</w:t>
        <w:softHyphen/>
        <w:t>риоде осени — золотая осень (дальнейшее похолодание, пер</w:t>
        <w:softHyphen/>
        <w:t>вые заморозки, сокращение светового дня, холодные затяж</w:t>
        <w:softHyphen/>
        <w:t>ные дожди, расцвечивание листьев).2.  Развивать умение устанавливать зависимость между тем</w:t>
        <w:softHyphen/>
        <w:t>пературой воздуха и состоянием воды (через опыты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знакомить детей с составом почвы (через опыты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крепить представление о приспособлении растений и животных к осенним изменениям (листья желтеют и опада</w:t>
        <w:softHyphen/>
        <w:t>ют — почему?;  перелетные птицы улетают на юг, зимую</w:t>
        <w:softHyphen/>
        <w:t>щие — ближе к человеческому жилью; отмирают наземные части некоторых растений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ширять представления о многообразии неживой при</w:t>
        <w:softHyphen/>
        <w:t>роды: реки и их характерные признак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должать формировать познавательный интерес к че</w:t>
        <w:softHyphen/>
        <w:t>ловеку (познакомить детей с особенностями зрения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о домашних животных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Закрепить понятие «домашние животные». Учить составлять описательные рассказы о домашних животных, ис</w:t>
        <w:softHyphen/>
        <w:t>пользуя модели. Развивать творческое воображение. Учить на</w:t>
        <w:softHyphen/>
        <w:t>ходить признаки внешнего сходства домашних животных с предметами, расположенными вокруг (элементы ТРИЗ). Раз</w:t>
        <w:softHyphen/>
        <w:t>вивать логическое мышление детей, воспитывать доброе и чуткое отношение к животны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атривание злаковых растений (пшеница, овес, ячмень, рожь)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Познакомить детей со злаковыми растениями, из семян которых выпекают черный и белый хлеб. Учить распо</w:t>
        <w:softHyphen/>
        <w:t>знавать эти растения по их характерным особенностям: пше</w:t>
        <w:softHyphen/>
        <w:t>ницу (колос метелкой, тугой, с короткими волосинками, зо</w:t>
        <w:softHyphen/>
        <w:t>лотой), овес (колосок длинный, зернышки и волосинки тоже длинные, напоминают сережки), ячмень (зернышки округ</w:t>
        <w:softHyphen/>
        <w:t>лые, колосок серого цвета, волосинки длинные, но короче чем у овса), рожь (колосок крепкий, коричневато-золотистый, почти без волосинок). Учить отвечать на вопросы полными предложениями, использовать выражения из загадок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«Чудесное яблоко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Познакомить с органом чувств — глазом и его ос</w:t>
        <w:softHyphen/>
        <w:t>новными функциями. Формировать познавательный интерес к человек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описательного рассказа «Речка, реченька, река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. Расширять представления об окружающем мире: реки и их характерные признаки, возникновение рек. Продолжать учить детей составлять описательные рассказы. Разви</w:t>
        <w:softHyphen/>
        <w:t>вать умение детей сравнивать, расширять и активизировать словарь дете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я за солнцем. Отметить с детьми сокраще</w:t>
        <w:softHyphen/>
        <w:t>ние световой части суток на примере прихода и ухода детей из детского сад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осадками. Понаблюдать за изменения</w:t>
        <w:softHyphen/>
        <w:t>ми осадков, сравнить с сентябрем (кроме дождей мокрый снег, иней по утрам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небом. Все чаще серое, кажется низким, сплошь покрыто тяжелыми тучами, быстро передвигающими</w:t>
        <w:softHyphen/>
        <w:t>ся по нему. Выяснить причину быстрого движения туч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 xml:space="preserve">Наблюдения за почвой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>по знакомству со свой</w:t>
        <w:softHyphen/>
        <w:t>ствами почвы:  имеет разный состав  (глинистая,  песчаная, чернозем).  Цель:  подвести детей  к пониманию того,  что почва имеет неоднородный состав. Содержание.  В три стеклянные банки насыпать различную почву, залить водой, взболтать. Дети увидят, что песок скоро осядет, глина долго будет находиться в воде в виде мути. Предложить детям оставить следы на песчаной и глинистой почве. Сделать выводы о том, что песок пропускает воду, а глина задерживает. В третьей банке всплывут оставшиеся в почве корешки растений. Обратить на них внимание детей, уточнить, что через корни растения впи</w:t>
        <w:softHyphen/>
        <w:t>тывают из почвы питательные вещества и влаг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>с водой «Первые заморозки». Цель: показать за</w:t>
        <w:softHyphen/>
        <w:t>висимость состояния воды от температуры воздуха. Содержа</w:t>
        <w:softHyphen/>
        <w:t>ние. В две банки налить одинаковое количество воды. Одна банка в холодный день выносится на улицу, другая — остается в группе. Вместе с детьми измерить температуру воздуха на улице, в группе. Определить причину замерзания в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птицами. Наблюдать, какие птицы ос</w:t>
        <w:softHyphen/>
        <w:t>таются зимовать (воробьи, галки, вороны — всеядные); отме</w:t>
        <w:softHyphen/>
        <w:t>тить, что все чаще можно увидеть лесных воробьев с белой полоской на крыле, на зиму они перелетают ближе к людям — подкормитьс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</w:t>
      </w:r>
      <w:r>
        <w:rPr>
          <w:rFonts w:cs="Times New Roman" w:ascii="Times New Roman" w:hAnsi="Times New Roman"/>
          <w:sz w:val="28"/>
          <w:szCs w:val="28"/>
        </w:rPr>
        <w:t>Длительное наблюдение за многолетним растением — одуванчиком. Объяснить, что корень остался в земле. Отметитьколышками место, где рос одуванчик — весной здесь вырастет новы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Наблюдения за деревьями. Рассмотреть ель и сосну. Подвести детей к выводу, что хвоя выполняет функцию лис</w:t>
        <w:softHyphen/>
        <w:t>тьев. Предложить подумать, почему зимой хвоя не опадает, как листья у лиственных деревьев. Порассуждать с детьми, почему октябрь называют «золотым периодом» осени. Обра</w:t>
        <w:softHyphen/>
        <w:t>тить их внимание на то, что после первых заморозков начнет</w:t>
        <w:softHyphen/>
        <w:t>ся листопад; полюбоваться этим явлением. Предложить детям самостоятельно объяснить, почему облетают листь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четвероногий друг», «Как растения готовятся к зиме» (почему опадают листья, происходит отмирание наземных частей), «Дождь» (хорошо — плохо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алендарь. «Покров» — первое зазимь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 — хлебник» — полны закрома, убраны все поля. «О чем поведал колосок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уход за комнатными растениями; со</w:t>
        <w:softHyphen/>
        <w:t>вместно с воспитателем смена воды в аквариуме; индивиду</w:t>
        <w:softHyphen/>
        <w:t>альные поручения по кормлению рыб; совместная уборка кле</w:t>
        <w:softHyphen/>
        <w:t>ток и террариума; индивидуальные поручения по смене корма и воды. Посев семян на корм. Зарисовки опытов в календаре наблюд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>сбор семян растений для кормления зимующих птиц; уборка веток и сухих листьев. Посадка одного—двух кустарнико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ие 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куда хлеб пришел» (процесс изготовления булочки или хлеб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то «Домашние и дикие животные», лото «Где что растет?», «К названному дереву беги», «Магазин — семе</w:t>
        <w:softHyphen/>
        <w:t>на», «Съедобное — несъедобное», «Овощехранилище», «Детки на ветке», «Найди дерево по семенам», «Кто где живет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вижные игры. </w:t>
      </w:r>
      <w:r>
        <w:rPr>
          <w:rFonts w:cs="Times New Roman" w:ascii="Times New Roman" w:hAnsi="Times New Roman"/>
          <w:sz w:val="28"/>
          <w:szCs w:val="28"/>
        </w:rPr>
        <w:t>«Волк и ягнята», «Пастух и козы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 «Месяц полных кладовых», «Зима скоро»; А. Майков «Осень»; А. Фет «Ель рукавом мне тропинку заве</w:t>
        <w:softHyphen/>
        <w:t>сила»; К. Бальмонт «Осень»; А. Блок «Осенний день высок и тих»; С. Есенин «Отговорила роща золотая...»; И. Бунин «Осень в чаще леса»; А. Барто «Перед отлетом»; К. Ушински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еб», «Кто нужнее»; А. Кольцов «Урожай»; Э. Сорби «Осен</w:t>
        <w:softHyphen/>
        <w:t>ние колосья», «Прощание с журавлями»; Е. Благинина «Уле</w:t>
        <w:softHyphen/>
        <w:t>тают — улетели»; М.Пришвин «Последние грибы», «Птицы и листья»; В.Дацкевич «От зерна до каравая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б осенних явлениях природы; считалки; потешки о домашних животных; загадки о хлеб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признаков домашних животных, модели ухода за растениями. Гербарий злаковых растений, готовые хлебные издели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литературы, иллюстрации осенней тематик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ашние и дикие животные», «Где что растет», «Ферма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ка детьми трафаретов домашних животных, их рас</w:t>
        <w:softHyphen/>
        <w:t>крашивание, рисование контуров растений и животных по точкам, использование книжек-раскрасок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емкости с почвой, глиной, песком, емкость с водой, палочки либо пластмассовые ложки для самостоятель</w:t>
        <w:softHyphen/>
        <w:t>ных опыто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представление о последнем периоде осени. Но</w:t>
        <w:softHyphen/>
        <w:t>ябрь — это ворота зимы. (Дождь идет часто со снегом; средняя температура становится ниже 0°С. Наблюдения за термомет</w:t>
        <w:softHyphen/>
        <w:t>ром; дуют холодные ветры.Ввести понятие «снеговей».)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умение устанавливать связи между продолжи</w:t>
        <w:softHyphen/>
        <w:t>тельностью дня и ночи и освещением (почему ноябрь назы</w:t>
        <w:softHyphen/>
        <w:t>вают «сумерки года»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рмировать представления об образе жизни зверей в лесу (внешний вид, повадки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вивать умственную операцию «сравнение», умение составлять описательные рассказ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оспитывать вдумчивое, осознанное отношение к жи</w:t>
        <w:softHyphen/>
        <w:t>вотным и растения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должать формировать познавательный интерес к че</w:t>
        <w:softHyphen/>
        <w:t>ловеку (органы чувств — слух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атри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и сравнение лисы и собак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Уточнить и закрепить знания детей об особеннос</w:t>
        <w:softHyphen/>
        <w:t>тях внешнего вида собаки и лисы. Выявить представления детей об особенностях жизни этих животных (где живут, чем питаются, как добывают пищу, способ передвижения). Разви</w:t>
        <w:softHyphen/>
        <w:t>вать умение сравнивать объекты природы. Систематизировать знания детей с помощью моделе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делять существенные признаки при обобщении — звери, птицы, рыбы, насекомые (логичес</w:t>
        <w:softHyphen/>
        <w:t>кие задачи). Учить точному употреблению слов, активизиро</w:t>
        <w:softHyphen/>
        <w:t>вать словарь детей. Развивать мышление, учить думать, отста</w:t>
        <w:softHyphen/>
        <w:t>ивать свое суждение, развивать памя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ыдержку, умение слушать товарищей.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атривание и сравнение комнатных растений </w:t>
      </w:r>
      <w:r>
        <w:rPr>
          <w:rFonts w:cs="Times New Roman" w:ascii="Times New Roman" w:hAnsi="Times New Roman"/>
          <w:sz w:val="28"/>
          <w:szCs w:val="28"/>
        </w:rPr>
        <w:t>Цели. Закрепить знания детей о комнатных растениях (герань душистая, зональная, бегония «Рекс»,  аспидистра). Название, родина, особенности каждого растения в связи с местом обитания, особенности ухода за растение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писывать внешний вид растения, правильно используя название частей (корень, стебель, лист, цветок), сравнивать растения, находить общее и различия. Закрепить знания детьми моделей, умение использовать их при доказа</w:t>
        <w:softHyphen/>
        <w:t>тельстве (форма листа, поверхность, размер, цвет, контур, расположение листьев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еда о слухе «Самая быстрая улитка в мире»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Познакомить с важным органом чувств — ухом. Дать понятие о его функциях. Рассказать, как работает слуховой аппарат, как важно соблюдать гигиенические пра</w:t>
        <w:softHyphen/>
        <w:t>вила; объяснить, что ухо — очень чувствительный и нежный (ранимый) орган, от состояния которого зависит благопо</w:t>
        <w:softHyphen/>
        <w:t>лучие человека. Воспитывать бережное отношение к своему здоровь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живет в реке </w:t>
      </w:r>
      <w:r>
        <w:rPr>
          <w:rFonts w:cs="Times New Roman" w:ascii="Times New Roman" w:hAnsi="Times New Roman"/>
          <w:b/>
          <w:bCs/>
          <w:sz w:val="28"/>
          <w:szCs w:val="28"/>
        </w:rPr>
        <w:t>и в озер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  Развивать умение  классифицировать обитателей рек и озер. Совершенствовать связную реч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Продолжить наблюдения за солнцем: светит все реже, поднимается невысоко. В ноябре короткие дни и длинные ночи. Ноябрь — сумерки года (обсудить с детьми, почему так гово</w:t>
        <w:softHyphen/>
        <w:t>рят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небом и осадками. Поздняя осень — предзимье. Небо серое, темное. Чаще идут дожди со снегом. Понаблюдать за звездным небом. Дуют снеговые ветры (дать понятие «снеговей»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морозков появляется изморозь (это появление ледяных корок на деревьях, на земле и на всех предметах). Иногда она игольчатая. Сравнить изморозь с инеем (иней на земле, на траве). Иней образуется так же как и роса. Он может быть и летом, т. к. это кристаллы воды (роса, когда темпера</w:t>
        <w:softHyphen/>
        <w:t>тура воздуха выше (ГС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оявление изморози с понижением температуры воздуха (наблюдение за термометром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— самое темное время года, потому что нет снеж</w:t>
        <w:softHyphen/>
        <w:t>ного покров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растениями. Растения приготовились к зиме. Деревья стоят без листьев, но почки есть. Рассмотреть почки по форме, величине, цвету. Объяснить, что деревья уже не растут, находятся в поко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птицами. Уточнить, какие птицы оста</w:t>
        <w:softHyphen/>
        <w:t>лись зимовать, понаблюдать, кто из них прилетает к кормуш</w:t>
        <w:softHyphen/>
        <w:t>ке. Обратить внимание детей, что птицам все труднее добы</w:t>
        <w:softHyphen/>
        <w:t>вать корм; обсудить, как можно помоч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  </w:t>
      </w:r>
      <w:r>
        <w:rPr>
          <w:rFonts w:cs="Times New Roman" w:ascii="Times New Roman" w:hAnsi="Times New Roman"/>
          <w:sz w:val="28"/>
          <w:szCs w:val="28"/>
        </w:rPr>
        <w:t>Цель:  установить  необходимость  почвы для жизни раст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 Влажные бумажные салфетки поместить в коробку и высыпать на них семена кресс-салата. Салфетки постоянно поддерживать влажны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емян поместить в почву. Понаблюдать с детьми, где лучше и быстрее будут прорастать семена. Сделать выводы о необходимости почвы для роста раст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леды осени искали» (предложить детям на прогулке заметить «следы» осени, а в группе зарисовать; «Как животные леса готовятся к зиме?»; «Как человек готовится к зиме?»;«О чем рассказывают растения?» (беседа о потребностях расте</w:t>
        <w:softHyphen/>
        <w:t>ний); «Птицы осенью»; «Ноябрь — ворота зимы» (обобщающая беседа об осени с использованием моделей, иллюстраций, худо</w:t>
        <w:softHyphen/>
        <w:t>жественной литературы, дневников наблюдений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местно с воспитателем: </w:t>
      </w:r>
      <w:r>
        <w:rPr>
          <w:rFonts w:cs="Times New Roman" w:ascii="Times New Roman" w:hAnsi="Times New Roman"/>
          <w:sz w:val="28"/>
          <w:szCs w:val="28"/>
        </w:rPr>
        <w:t>чистка аквариума (террариума, клеток); проращивание злаков для корма животных; сорти</w:t>
        <w:softHyphen/>
        <w:t>ровка семян для корма птиц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уход за питомцами — дежурные. Инди</w:t>
        <w:softHyphen/>
        <w:t>видуальные поручения — уход за растениями в групп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участке: </w:t>
      </w:r>
      <w:r>
        <w:rPr>
          <w:rFonts w:cs="Times New Roman" w:ascii="Times New Roman" w:hAnsi="Times New Roman"/>
          <w:sz w:val="28"/>
          <w:szCs w:val="28"/>
        </w:rPr>
        <w:t>установка кормушек, подкормка птиц; отря</w:t>
        <w:softHyphen/>
        <w:t>хивание снега с веток после сильного снегопада; утепление корней молодых деревьев; расчистка дорожек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йди, что опишу», «Магазин растений — цветочный магазин», «Что лишне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Какая работа осенняя?», «Кто где живет?» (лото — животные), «С какой ветки детки?», «Оденемся на прогулку», «К названному дереву бег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Хитрая лиса», «Пастух и козы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Бианки «Месяц зимних гостей», «Смотрины зимы»; Л. Кубарев «Кому, где тепло?»; С. Есенин «Нивы сжаты»; Н. Слад-ков «Синичкин запас», «Почему ноябрь пегий»; А. Пушкин «Дни поздней осени...»; Е.Чарушин «Собака», «Лиса»; А. Барто «Лиса»; Б.Заходер «Лиса и крот»; В. Сухомлинский «Старый пес»; Т. Снегирев «Топ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домашних и диких животных, скороговорки, по</w:t>
        <w:softHyphen/>
        <w:t>говорк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ДЕЯТЕЛЬНОСТЬ ДЕТЕЙ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модели, закрепляющие понятия «звери дикие и домашние»; модели, обозначающие уход за домашними живот</w:t>
        <w:softHyphen/>
        <w:t>ны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ижный </w:t>
      </w:r>
      <w:r>
        <w:rPr>
          <w:rFonts w:cs="Times New Roman" w:ascii="Times New Roman" w:hAnsi="Times New Roman"/>
          <w:sz w:val="28"/>
          <w:szCs w:val="28"/>
        </w:rPr>
        <w:t>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(лиса, собака), всю литературу согласно ука</w:t>
        <w:softHyphen/>
        <w:t>занному перечн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олок художественно-творческ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детей изображать животных (обводки, трафареты, книжки-раскраски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дакт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«Кто где живет?», разрезные картинки, кубик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бумажные салфетки, ящик с почвой, пустую коробочку, семена кресс-салата и овс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Формировать представление детей о первом периоде зимы (обсудить, почему декабрь называют полночью года). Установить связь между продолжительностью дня и ночи и освещенность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крепить представление о снеге как особом состоянии воды (обсудить различные состояния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знакомить с защитными свойствами снега (опыт). Выяснить причину замерзания воды в лужах, реках. Опреде</w:t>
        <w:softHyphen/>
        <w:t>лить постепенность замерзания (где быстрее замерзнет — в луже или реке?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чить устанавливать связи между явлениями неживой природы и живой на примере зимующих и перелетных птиц (куда улетели перелетные птицы, почему; особенности пове</w:t>
        <w:softHyphen/>
        <w:t>дения зимующих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Закрепить представление о дифференцированной по</w:t>
        <w:softHyphen/>
        <w:t>требности растений во влаге. Учить определять температуру воздуха, используя термометр. Развивать умение сравнивать живые объекты природы. Воспитывать интерес к исследова</w:t>
        <w:softHyphen/>
        <w:t>тельским действия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должать формировать познавательный интерес к че</w:t>
        <w:softHyphen/>
        <w:t>ловеку: как человек приспособился к жизни в зимних условия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волком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Дать детям новые знания о волке: внешнем виде, образе жизни, повадках и способах охоты зимой и летом, о пользе и вреде волко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обогащение словаря словами — «вожак», «логово», «хищник»; активизация словаря — «волчья стая», «добыча», «сильные ноги», «острые клыки», «насторо</w:t>
        <w:softHyphen/>
        <w:t>женно», «подкрадываться».Развивать умение анализировать, обобщать и сравнивать, делать выводы, развивать доказательную реч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атривание комнатных растений </w:t>
      </w:r>
      <w:r>
        <w:rPr>
          <w:rFonts w:cs="Times New Roman" w:ascii="Times New Roman" w:hAnsi="Times New Roman"/>
          <w:sz w:val="28"/>
          <w:szCs w:val="28"/>
        </w:rPr>
        <w:t>(знакомство с новы</w:t>
        <w:softHyphen/>
        <w:t>ми способами уход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Познакомить детей с новым комнатным растением (аспарагусом). Рассказать о родине этого растения, о правилах его содержани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оделей закрепить знания о способах ухода за растениями, их размещении (светолюбивые — теневыносливые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самостоятельно придумать модели фор</w:t>
        <w:softHyphen/>
        <w:t>мы листа аспарагуса (похож на елочку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снег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Развивать умение устанавливать зависимость между состоянием снега и температурой воздух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ая викторина «Знатоки природы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АЯ ДЕЯТЕЛЬНОСТЬ ВОСПИТАТЕЛЯ С ДЕТЬМИ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я   за   продолжительностью   светового  дня. Выяснить, что в декабре самые короткие дни и самые длин</w:t>
        <w:softHyphen/>
        <w:t>ные ночи (22 декабря — самая длинная ночь в году). Зафик</w:t>
        <w:softHyphen/>
        <w:t>сировать время, когда выключаем свет в группе утром и вклю</w:t>
        <w:softHyphen/>
        <w:t>чаем вечером (заносим в дневник и потом наглядно сравни</w:t>
        <w:softHyphen/>
        <w:t>ваем). Обратить внимание детей на солнце — появляется редко и невысоко. Понаблюдать за луной (отметить время, когда можно увидеть одновременно луну и солнце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ветром и осадками. Во время сильного ветра понаблюдать за перемещением снега, установить, поче</w:t>
        <w:softHyphen/>
        <w:t>му глубина снега в разных местах разная. Рассказать детям о снегозадержании на полях, вдоль железной дороги. Наблюде</w:t>
        <w:softHyphen/>
        <w:t>ние за снегопадом при вечернем освещении (в свете фона</w:t>
        <w:softHyphen/>
        <w:t>рей). Установить зависимость между температурой воздуха и агрегатным состоянием снега с помощью термометра (лип</w:t>
        <w:softHyphen/>
        <w:t>кий, рассыпчатый, сухой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Вносим в группу снег и лед — что быстрее рас</w:t>
        <w:softHyphen/>
        <w:t>тает? В одно ведро поместить рыхлый снег, во второе — ут</w:t>
        <w:softHyphen/>
        <w:t>рамбованный, в третье — лед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Замерзание воды — где вода быстрее замерзнет? В подносе с водой или в ведерке? Объяснить, почему на под-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е замерзнет быстрее. Обсудить с детьми, почему нельзя выходить на лед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Защитные свойства снега. Поместить баночки с одинаковым количеством воды: а) на поверхности сугро</w:t>
        <w:softHyphen/>
        <w:t>ба, б) зарыть неглубоко в снег, в) зарыть глубоко в снег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ть за состоянием воды в баночках. Сделать выводы, почему снег защищает корни растений от замер</w:t>
        <w:softHyphen/>
        <w:t>зани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человек приготовился к зиме?» (с использованием моделей и картинок), «Наш участок зимой», «Что случилось зимой на реке?», «Декабрь — полночь года», «Снежная шу</w:t>
        <w:softHyphen/>
        <w:t>ба для всего живого» (обсудить с детьми защитные свойства снег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подкормка птиц. Уборка участка после снего</w:t>
        <w:softHyphen/>
        <w:t>пада. Отряхивание кустов и молодых деревьев от снега. Стро</w:t>
        <w:softHyphen/>
        <w:t>ительство и заливка снежных горок для куко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комнатными растениями (обрезка сухих листьев, полив) в уголке природы. Уход с воспитателем за аквариумом; посев овса и салата, посадка лу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: «Волк и зайцы», «Гуси-лебеди», «Волк во рву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игра «Птицы, звери, рыбы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Что изменилось?», «Найди дерево по семенам», «Разведчики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 «Месяц белых троп», «Первый снег», «Книга зимы», «Волчья хитрость», «Большая собака и волк»; «Лисич</w:t>
        <w:softHyphen/>
        <w:t>ка-сестричка и серый волк» (русская народная сказка); И.Бунин «Первый снег»; А.Стрижев «Декабрь»; А, Клыков «Зимой под водой»; С. Маршак «Это — снежная страница»; В.Архангельский «Летят пушистые снежинки»; Н. Сладков «Жалобная книга»; Г. Скребицкий «На лесной полянке»; З.Александрова «Новая столовая»; Л. Толстой «Белка и волк», «Волк и собака»; А.Чехов «Белолобый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снеге, пословицы и поговорки о природных яв</w:t>
        <w:softHyphen/>
        <w:t>лениях в декабре. Народные приметы, народный календарь. Загадки о волк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олок </w:t>
      </w:r>
      <w:r>
        <w:rPr>
          <w:rFonts w:cs="Times New Roman" w:ascii="Times New Roman" w:hAnsi="Times New Roman"/>
          <w:b/>
          <w:sz w:val="28"/>
          <w:szCs w:val="28"/>
        </w:rPr>
        <w:t>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, закрепляющие понятие «звери», иллюстрации с изображением волка (стая, движение, волчий след); растения и модели ухода за растения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ниг и иллюстраций о зим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все полученные знания (книжки-раскраски, об</w:t>
        <w:softHyphen/>
        <w:t>водки, штриховка, разные картинки, кубики, рисование по точкам, выкладывание силуэтов на фланелеграфе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Найди каждому свой дом», «Дикие и домашние животные», «Зоологическое лото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гулки выложить кусок льда, баночку с плотным, утрамбованным снегом, баночку с рыхлым снегом. Понаблю</w:t>
        <w:softHyphen/>
        <w:t>дать, в какой баночке быстрее образуется вода. Сделать вы</w:t>
        <w:softHyphen/>
        <w:t>воды. Отметить, что вода будет непрозрачной, мутной. Обсу</w:t>
        <w:softHyphen/>
        <w:t>дить с детьми, почем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умение самостоятельно выделять и называть ос</w:t>
        <w:softHyphen/>
        <w:t>новные признаки глубокой зимы (снегопад, мороз, вьюга, ме</w:t>
        <w:softHyphen/>
        <w:t>тель, поземка), учить выделять признаки сходства и различия этих явлений. Продолжать наблюдения за снегом. С помощью лупы установить взаимосвязь между состоянием погоды и фор</w:t>
        <w:softHyphen/>
        <w:t>мой снежинок (крупные снежинки, крупа, снежные хлопья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сширить и уточнить представления детей о приспо</w:t>
        <w:softHyphen/>
        <w:t>соблении растений и животных к зим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оспитывать интерес к народному календарю, учить оп</w:t>
        <w:softHyphen/>
        <w:t>ределять погоду по примета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рмировать познавательный интерес к человеку. По</w:t>
        <w:softHyphen/>
        <w:t>знакомить с обонянием (для чего человеку кос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«Зимой в лесу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 Уточнить представления детей об образе жизни лесных зверей (белка, заяц, волк, медведь, лось, еж) зимо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 типичных повадках зверей зимой, способах защиты от врагов, добывания пищи. Активизировать словарь (нора, дупло, хищник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я «Для чего человеку нос?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Познакомить детей с важным органом обоняния — носом. Учить бережно относиться к своему здоровь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Продолжить наблюдения за состоянием погоды и снега. Развивать умение самостоятельно распознавать и называть снегопад, поземку, мороз, вьюгу, иней. Учить детей сравни</w:t>
        <w:softHyphen/>
        <w:t>вать эти явления, находить сходство и различия. Рассматри</w:t>
        <w:softHyphen/>
        <w:t>вание разных снежинок в разную погоду. Показать детям раз</w:t>
        <w:softHyphen/>
        <w:t>нообразие снежинок в зависимости от температурных усло</w:t>
        <w:softHyphen/>
        <w:t>вий: в мороз — отдельные снежинки, в теплую погоду — хлопья, при похолодании — в виде крупы. Объяснить, почему скрипит снег (ломаются снежинки). Вернувшись с прогулки, зарисовать снежинк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Определение погоды по приметам. Обсудить с детьми народные приметы: дым из трубы столбом — к морозу; дым стелется — к оттепели; собаки валяются в снегу — к метели; птица хохлится — к непогоде; ярко сверкают звезды —  к мороз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птицами. Отметить общее и различное в поведении птиц в различную погоду, предложить понаблю</w:t>
        <w:softHyphen/>
        <w:t>дать, как себя ведут птицы у кормушки, учить отличать их по следам, голосам, способу передвижения по земл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 </w:t>
      </w:r>
      <w:r>
        <w:rPr>
          <w:rFonts w:cs="Times New Roman" w:ascii="Times New Roman" w:hAnsi="Times New Roman"/>
          <w:sz w:val="28"/>
          <w:szCs w:val="28"/>
        </w:rPr>
        <w:t>Предложить детям измерить с помощью тер</w:t>
        <w:softHyphen/>
        <w:t>мометра температуру воздуха на солнечной стороне улицы и в тени. Сделать вывод о том, что солнце стало немного пригрева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Срезать ветку тополя и поставить в помещении в воду. Ветка начнет засыхать. Вывод: растения еще находятся в состоянии глубокого покоя (повторить этот опыт в феврале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</w:t>
      </w:r>
      <w:r>
        <w:rPr>
          <w:rFonts w:cs="Times New Roman" w:ascii="Times New Roman" w:hAnsi="Times New Roman"/>
          <w:b/>
          <w:bCs/>
          <w:sz w:val="28"/>
          <w:szCs w:val="28"/>
        </w:rPr>
        <w:t>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наблюдения за растениями, ориентируясь на сигнальные признаки; уход за питомцами, выращивание зе</w:t>
        <w:softHyphen/>
        <w:t>леного корма для них (пшеница, овес); посев петрушки и укроп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>подкормка птиц, ремонт и изготовление новых кормушек; уборка снега на участке, оказание помощи ма</w:t>
        <w:softHyphen/>
        <w:t>лышам; расчистка и заливка дорожек для катания. Конкурс на лучшую постройку из снега. Украшение елки цветными льдинка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где живет?», «Найди дерево по семенам», «Где спрятано растение», «Узнай растение», «Найдите, что опишу», «Школа для игрушечных зайчиков», «Карл</w:t>
        <w:softHyphen/>
        <w:t>сон выращивает овес», «Айболит осматривает комнатные растения», «Пух пришел к обеду», «Найдите и по</w:t>
        <w:softHyphen/>
        <w:t>кормите зимующих птиц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 «Синичкин календарь», «Холодно в лесу, голод</w:t>
        <w:softHyphen/>
        <w:t>но!», «Кто сыт, тому холод не страшен»; К. Ушинский «По</w:t>
        <w:softHyphen/>
        <w:t>чему опустел лес», «Проказы старухи зимы»; Н. Сладков «Зимний запас»; Э. Шим «Медведь и сорока»; Э. Мошковская «Крик»; Ю. Прокопович «Раненые деревья»; И.Полуянов «Шепот снегов»; Л. Чарская «Зима»; С. Есенин «Заметает пур</w:t>
        <w:softHyphen/>
        <w:t>га...», «Заколдован невидимкой»;К.Бальмонт «Снежинка»; В. Берестов «Гололедица»; С. Маршак «Вьюга, снежная пурга...»; Т. Нуждина «Чудо — всюду» (белка, волки, медведь); Е. Чарушин «Медвежонок»; Т. Белозеров «Кувшинка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зимних явлениях в природе, поговорки о январе, потешки, народный календарь на январь, народные январские примет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зверей в зимнем лесу, мо</w:t>
        <w:softHyphen/>
        <w:t>дели понятия «звери», модели понятия «живое растение», мо</w:t>
        <w:softHyphen/>
        <w:t>дели, закрепляющие последовательность посадки раст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, книги о животных наших лесов, литература согласно указанному перечн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-рас краски, обводки, трафареты, рисование по точкам лесных обитателей. Выкладывание изображений жи</w:t>
        <w:softHyphen/>
        <w:t>вотных и растений на фланелеграфе и панно. Разрезные кар</w:t>
        <w:softHyphen/>
        <w:t>тинки, кубики. Лото «Звери», «Птицы», «Деревья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в воду срезанные ветки тополя. Поместить ем</w:t>
        <w:softHyphen/>
        <w:t>кости для принесенных с прогулки снега и льда, а также весы, палочки для размешивания, пластмассовые стаканы. Дети самостоятельно взвешивают воду, лед, снег, определяют, что тяжелее. Дети опускают в воду кусочки льда и наблюдают, как изменяются свойства воды (когда лед растает — увеличивается объем воды, она становится холодней, но остается прозрачной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Формировать у детей представление о феврале как о заключительном  месяце  зимы.  Развивать умение  выделять первые признаки весны (длительные оттепели, образование сосулек, таяние снега на открытых местах, прибавка светового дня, заканчивается глубокий покой у деревьев и кустарников). Оживление среди птиц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умение устанавливать взаимосвязь между жи</w:t>
        <w:softHyphen/>
        <w:t>вой и неживой природой через исследовательскую деятель</w:t>
        <w:softHyphen/>
        <w:t>ность (необходимость тепла, света, влаги для роста растений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вать умственную операцию «сравнение» через на</w:t>
        <w:softHyphen/>
        <w:t>хождение сходства и различия между объектами прир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ширять представление детей о приспособлении жи</w:t>
        <w:softHyphen/>
        <w:t>вотных к среде обитани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звивать у детей познавательный интерес к человеку через формирование элементарных знаний о нервной систем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 с животными жарких и холодных стран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Расширять и углублять представление детей о диких животных. Систематизировать представления детей об умении животных приспосабливаться к среде обитания. Учить детей по внешнему виду животного определять место его обитания. Рас</w:t>
        <w:softHyphen/>
        <w:t>ширять кругозор детей, воспитывать любознательнос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стение как живое существо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Сформировать у детей представление о приспособ</w:t>
        <w:softHyphen/>
        <w:t>лении растений к среде обитания и к сезону. Закрепить пред</w:t>
        <w:softHyphen/>
        <w:t>ставление детей о том, что растениям необходимы тепло, свет, вода, земля.Игровое занятие «Наши умные помощники — органы чувств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Сформировать у детей представления о способах познания окружающего мира. Закрепить знания о необходи</w:t>
        <w:softHyphen/>
        <w:t>мости ухода за органами чувств. Развивать умение понимать мимику челове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ая беседа о зиме «Как много интересного бывает зимой!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Сформировать обобщенное представление детей о зиме. Развивать познавательную активность детей. Воспиты</w:t>
        <w:softHyphen/>
        <w:t>вать позитивное отношение детей к зим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Продолжение наблюдений за солнцем. Солнце подни</w:t>
        <w:softHyphen/>
        <w:t>мается выше, становится ярче, теплее, на солнечной стороне появляются проталины; происходит прибавка светового дня (чем выше солнце, тем день длиннее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небом:  светлее  облака;   вечером еще светло, а на небе уже появляется лун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</w:t>
      </w:r>
      <w:r>
        <w:rPr>
          <w:rFonts w:cs="Times New Roman" w:ascii="Times New Roman" w:hAnsi="Times New Roman"/>
          <w:sz w:val="28"/>
          <w:szCs w:val="28"/>
        </w:rPr>
        <w:t>Наблюдения   за  снежным   покровом.   На   солнечной стороне отмечаем появление сосулек (установить связь — почему первые сосульки появляются на солнечной стороне дом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Продолжать наблюдение за ветром (по возможности определять направление и силу ветр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Срезать ветки разных деревьев (береза, ива, то</w:t>
        <w:softHyphen/>
        <w:t>поль, вишня). Поставить в группе на солнце и в тень. По</w:t>
        <w:softHyphen/>
        <w:t>наблюдать, где быстрее появятся набухшие почки (на свету или в тени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>на выявление значения влаги, тепла, света для роста растений: а) луковица помещается в банку без воды в уголке природы; б) луковица помещается в банку с водой на подоконник; в) луковица в банке с водой закрывается пакетом из-под молока или другим предметом и помещается в уголке природы. Результаты опыта зарисова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пыты сопроводить моделями (потребности растений: почва, влага, свет, тепло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повадками птиц на участке: кто что ест и какие следы оставляет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враль — месяц „лютого" голода для зверей и птиц», «О чем рассказывает Красная книга» (познакомить с редкими растениями и животными, назначением Красной книги), «Ты всегда в ответе за тех, кого приручил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адай, какой наш дом», «Да и нет», «Промысловая охота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олина «Последний месяц зимы»; Л.Дьяконов «Фев</w:t>
        <w:softHyphen/>
        <w:t>ральская сказка»; В. Бианки «Месяц дотерпи до весны», «Не</w:t>
        <w:softHyphen/>
        <w:t>втерпеж», «Кому законы не писаны»; Е. Кохан «Сугроб»; З.Александрова «До свидания, зима»; Г. Скребицкий «На по</w:t>
        <w:softHyphen/>
        <w:t>роге весны»; С. Маршак «Зебры», «Жираф»; Р. Киплинг «Сло</w:t>
        <w:softHyphen/>
        <w:t>ненок»; С Егоров «Жираф»; Е. Котенева «Кенгуру»; Е. Серова «Крокодил»; Б. Заходер «Слон», «Страус»;Т. Нуждина «Чудо — всюду» (верблюд, жираф, кенгуру, крокодилы, слон, сосульки); Б.Житков «Про слона», «Про обезьянку»; С. Сахарнов «Что я видел в Танзании»; В.Дуров «Мои звери»; В. Чаплина «Кинули», «Фомка белый медвежонок»; С. Баруз</w:t>
        <w:softHyphen/>
        <w:t>дин «Рави и Шаши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ские народные приметы; загадки о зимних явле</w:t>
        <w:softHyphen/>
        <w:t>ниях природы; поговорки; народный календар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животных жарких и холод</w:t>
        <w:softHyphen/>
        <w:t>ных стран; модели, закрепляющие понятие «звери», потреб</w:t>
        <w:softHyphen/>
        <w:t>ности растений для рост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ниг, иллюстраций с изображением различных признаков последнего месяца зимы (метель, вьюги, сосуль</w:t>
        <w:softHyphen/>
        <w:t>ки и т.п.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-раскраски, трафареты, рисование по точкам зве</w:t>
        <w:softHyphen/>
        <w:t>рей жарких стран и севера, коллективное рисование на доске творчества «север» и «пустыня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луковицы в банки для самостоятельных опытов дете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ть представление детей о марте как о месяце пробуждения природы; развивать умение замечать новые из</w:t>
        <w:softHyphen/>
        <w:t>менения в неживой природе (увеличение светового дня, по</w:t>
        <w:softHyphen/>
        <w:t>явление капели, первых проталин, первых кучевых облаков), формировать представление о ледоходе. Развивать умение ус</w:t>
        <w:softHyphen/>
        <w:t>танавливать связи между этими изменениями и положением солнца, между живой и неживой природой (оживление ком</w:t>
        <w:softHyphen/>
        <w:t>натных растений, появление на проталинах первоцветов; из</w:t>
        <w:softHyphen/>
        <w:t>меняется поведение птиц: воробьи чирикают, устраивают дуэ</w:t>
        <w:softHyphen/>
        <w:t>ли, поют синицы, прилетают с юга грачи и скворцы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умственную операцию «обобщение» и систе</w:t>
        <w:softHyphen/>
        <w:t>матизацию животных по разным признака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рмирование желания ухаживать за комнатными рас</w:t>
        <w:softHyphen/>
        <w:t>тениями и выработка необходимых для этого навыков (пере</w:t>
        <w:softHyphen/>
        <w:t>садка, подкормка растений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знакомить детей с черенкованием растений, со струк</w:t>
        <w:softHyphen/>
        <w:t>турой этого трудового процесс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Развивать   умение   выявлять   причинно-следственные связи (круговорот воды в природе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ормировать познавательный интерес к человеку: зачем человек питается?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ающее занятие «У </w:t>
      </w:r>
      <w:r>
        <w:rPr>
          <w:rFonts w:cs="Times New Roman" w:ascii="Times New Roman" w:hAnsi="Times New Roman"/>
          <w:b/>
          <w:bCs/>
          <w:sz w:val="28"/>
          <w:szCs w:val="28"/>
        </w:rPr>
        <w:t>нас в гостях животные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Активизировать знания детей о животных, упраж</w:t>
        <w:softHyphen/>
        <w:t>нять в умении обобщать животных по существенным призна</w:t>
        <w:softHyphen/>
        <w:t>кам (звери, птицы, рыбы). Учить группировать животных по способу приспособления к окружающей среде (домашние — дикие, хищные — травоядные). Развивать логическое мышле</w:t>
        <w:softHyphen/>
        <w:t>ние, умение отстаивать свои суждения. Развивать ориента</w:t>
        <w:softHyphen/>
        <w:t>цию, умение с помощью мимики и пантомимы передать образ животного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нкование комнатных растений. Осмотр и подкормка комнатных растени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Закрепить знания детей об условиях, необходимых для роста комнатных растений, об уходе за ними (полив, рыхление,   обрезка);  сообщить детям,  что  с  наступлением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ы растения начинают быстро расти, но для этого их надо пересадить в свежую землю и подкармливать. Воспитывать у детей интерес и пробудить желание ухаживать за комнатными растения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ое занятие «Что и как человек ест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Выявить различие в употреблении пищи животны</w:t>
        <w:softHyphen/>
        <w:t>ми и человеком. Объяснить детям, почему необходимо обра</w:t>
        <w:softHyphen/>
        <w:t>батывать сырую пищу. Закрепить исторические сведения, как первобытные люди добывали и употребляли пищ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з воспитателя «Муравьи — санитары леса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Углубить знания детей о муравьях, их образе жизни, сформировать представления об их роли в жизни леса. Воспитывать бережное отношение к муравья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е  за  увеличением  светового дня  (солнце светит дольше — использовать графические модели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>Сравнительные наблюдения, что изменилось по срав</w:t>
        <w:softHyphen/>
        <w:t>нению с февралем: снег тает на солнце, рыхлый, ручейки в солнечную погоду, сосульки, капель (откуда берется, как звенит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небом. Появляются кучевые облака, в солнечную погоду небо голубое. Показать зависимость коли</w:t>
        <w:softHyphen/>
        <w:t>чества облаков от таяния снега. Уточнить, что снег и лед — это разное состояние в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птицами. Вороны начинают постройки гнезд, воробьи щебечут, синицы поют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</w:t>
      </w:r>
      <w:r>
        <w:rPr>
          <w:rFonts w:cs="Times New Roman" w:ascii="Times New Roman" w:hAnsi="Times New Roman"/>
          <w:sz w:val="28"/>
          <w:szCs w:val="28"/>
        </w:rPr>
        <w:t>Длительные наблюдения за комнатными растениями (активный рост), за деревьями (на вербе появились первые пушинки — сережки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мать-и-мачехой. Сделать выводы, где цве</w:t>
        <w:softHyphen/>
        <w:t>ты быстрее появляются и почем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рия опытов </w:t>
      </w:r>
      <w:r>
        <w:rPr>
          <w:rFonts w:cs="Times New Roman" w:ascii="Times New Roman" w:hAnsi="Times New Roman"/>
          <w:sz w:val="28"/>
          <w:szCs w:val="28"/>
        </w:rPr>
        <w:t>на разные агрегатные состояния воды с использованием  моделей   маленьких человечков  (элементы ТРИЗ): а) переход снега и льда в воду; б) переход воды в пар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уждение природы» (обобщение наблюдений с ис</w:t>
        <w:softHyphen/>
        <w:t>пользованием моделей), «Март — месяц воробьиных дуэлейи синичьих песен» (что происходит в жизни птиц весной, почему воробьи устраивают дуэли).  Рассматривание  иллю</w:t>
        <w:softHyphen/>
        <w:t xml:space="preserve">страций с изображением грачей. «Что такое туманы и облака», «Весенний лед» (чем он опасен).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>уборка участка от опавших веток, уборка снега, скалывание льд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пересадка комнатных растений, уход. Уход за посадками, рьгхление, полив, подготовка к пикиров</w:t>
        <w:softHyphen/>
        <w:t>ке, пикиров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то </w:t>
      </w:r>
      <w:r>
        <w:rPr>
          <w:rFonts w:cs="Times New Roman" w:ascii="Times New Roman" w:hAnsi="Times New Roman"/>
          <w:sz w:val="28"/>
          <w:szCs w:val="28"/>
        </w:rPr>
        <w:t>где живет?», «Кто летает, прыгает, плавает», Ку</w:t>
        <w:softHyphen/>
        <w:t>бики «Чей клюв, чьи лапы, чьи хвосты?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ребицкий «Прощай, зима»; В. Бианки «Март»; Ф. Тют</w:t>
        <w:softHyphen/>
        <w:t>чев «Весенние воды»; Н. Заболоцкий «Оттепель после метели»; В. Корабельников «Голубые потоки весны»; М. Пришвин «Вес</w:t>
        <w:softHyphen/>
        <w:t>на света и воды», «Земля показалась», «Первая песня воды»; В. Маяковский «Тучкины штучки»; Ф. Абрамов «На мартов</w:t>
        <w:softHyphen/>
        <w:t>ском солнышке»; Т. Нуждина «Мать и мачеха», «Облака», «Пар», «Весна», «Воробьи», «Синицы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и и пословицы о март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ями животных; модели, закреп</w:t>
        <w:softHyphen/>
        <w:t>ляющие понятия «звери», «растения»; модели потребности растений для роста; модели, закрепляющие понятие «живая природа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признаков весны, книги с красочными иллюстрация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, обводки, книжки-рас краски, рисование по точкам, материал для изготовления цветов из природного ма</w:t>
        <w:softHyphen/>
        <w:t>териала (пластилин, семена растений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разные сыпучие вещества для опреде</w:t>
        <w:softHyphen/>
        <w:t>ления растворимости их в вод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Развивать  у  детей   умение   самостоятельно   находить новые признаки весны в неживой природе (изменение поло</w:t>
        <w:softHyphen/>
        <w:t>жения солнца и в связи с этим увеличение светового дня; образование луж; скопление кучевых облаков; увеличение ко</w:t>
        <w:softHyphen/>
        <w:t>личества ясных, солнечных дней). Обсудить с детьми, почему апрель называют месяцем «говорливой воды», «месяцем чис</w:t>
        <w:softHyphen/>
        <w:t>тоты», «звенящим», «голубым», «лучистым». Доказать вместе с детьми, почему апрель называют месяцем пробуждения от спячки. Понаблюдать за появлением первоцветов, травки, ус</w:t>
        <w:softHyphen/>
        <w:t>тановить причины разного места их произрастания. Понаблю</w:t>
        <w:softHyphen/>
        <w:t>дать первое цветение кустарников и деревьев  (ольха,  ива, орешник). Понаблюдать за обрезкой веток деревьев, обсудить для чего это делаетс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ть за появлением первых насекомых. Учить раз</w:t>
        <w:softHyphen/>
        <w:t>личать песни синицы, зяблика, крик грача, чириканье воро</w:t>
        <w:softHyphen/>
        <w:t>бь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 детьми, почему апрель называют самым не</w:t>
        <w:softHyphen/>
        <w:t>обычным месяцем (начинается снегом — заканчивается зеле</w:t>
        <w:softHyphen/>
        <w:t>ной травой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умственную операцию «обобщение», доказа</w:t>
        <w:softHyphen/>
        <w:t>тельную реч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рмировать навыки посадки растений, интерес к труду в природ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олжать формировать познавательный интерес к че</w:t>
        <w:softHyphen/>
        <w:t>ловеку (учимся беречь себя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ая сказка «Ручеек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С помощью сказки показать детям взаимосвязь всего живого в природе. Развивать познавательные способ</w:t>
        <w:softHyphen/>
        <w:t>ности дете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е занятие «Доктора </w:t>
      </w:r>
      <w:r>
        <w:rPr>
          <w:rFonts w:cs="Times New Roman" w:ascii="Times New Roman" w:hAnsi="Times New Roman"/>
          <w:b/>
          <w:sz w:val="28"/>
          <w:szCs w:val="28"/>
        </w:rPr>
        <w:t>леса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Продолжать формировать умение находить связи между изменениями в неживой и живой природе. Закрепить знания детей о птицах, которые помогают сохранять лес от вредных насекомых. Развивать зрительную память и логиче</w:t>
        <w:softHyphen/>
        <w:t>ское системное мышлени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АЯ ДЕЯТЕЛЬНОСТЬ ВОСПИТАТЕЛЯ С ДЕТЬМИ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>Продолжать наблюдать за увеличением продолжитель</w:t>
        <w:softHyphen/>
        <w:t>ности «часового» дня, светового дня. Сравнить с прошлым месяцем. Наблюдения за солнцем. Оно поднимается значи</w:t>
        <w:softHyphen/>
        <w:t>тельно выше, чем в март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таянием снега и льда. Задание детям: оп</w:t>
        <w:softHyphen/>
        <w:t>ределить, где снег и лед тают быстрее (на солнце или в тени). Почему утром на лужах лед, а днем он превращается в воду? Поче</w:t>
        <w:softHyphen/>
        <w:t>му сосульки с солнечной стороны тают, а в тени — нет? Устано</w:t>
        <w:softHyphen/>
        <w:t>вить связь с температурой воздуха, используя термометр. Обра</w:t>
        <w:softHyphen/>
        <w:t>тить внимание на образование луж, ручейков (игра с лодочками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первым весенним дождем. Обсудить с детьми, почему апрель называют месяцем «говорливой воды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>Наблюдения за растениями. Выявлять признаки пробуж</w:t>
        <w:softHyphen/>
        <w:t>дения растений (набухание почек). Учить узнавать растения по почкам. Цветение березы — сережки. Наблюдать за первым цветением кустарников (ольха, ива, орешник). Наблюдения за появлением первоцветов: цветение мать-и-мачехи. Обсудить особенности этого растения (листья появляются после того, как отцветут цветки). Предложить в пасмурный день найти цветы мать-и-мачехи, напомнить, что это лекарственное растение. При наблюдении за цветением березы уточнить знания детей о том, что сережки — это цвет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</w:t>
      </w:r>
      <w:r>
        <w:rPr>
          <w:rFonts w:cs="Times New Roman" w:ascii="Times New Roman" w:hAnsi="Times New Roman"/>
          <w:sz w:val="28"/>
          <w:szCs w:val="28"/>
        </w:rPr>
        <w:t>Наблюдение за птицами — прилет грачей; оживляются зи</w:t>
        <w:softHyphen/>
        <w:t>мующие птицы, постройка гнезд. Учить различать голоса птиц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>Наблюдения за насекомыми. Предложить детям найти насекомых. Установить связь между прилетом птиц и появле</w:t>
        <w:softHyphen/>
        <w:t>нием насекомых. Подвести детей к выводу, что апрель — это месяц, когда все просыпается в живой и неживой природ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ы тоже плачут», «Апрель — месяц бурного пробуж</w:t>
        <w:softHyphen/>
        <w:t>дения и расцвета» (обобщить наблюдения на улице с исполь</w:t>
        <w:softHyphen/>
        <w:t>зованием моделей), «Что такое ледоход?» (использование ил</w:t>
        <w:softHyphen/>
        <w:t>люстраций), «Когда бывает половодье?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голке природы: </w:t>
      </w:r>
      <w:r>
        <w:rPr>
          <w:rFonts w:cs="Times New Roman" w:ascii="Times New Roman" w:hAnsi="Times New Roman"/>
          <w:sz w:val="28"/>
          <w:szCs w:val="28"/>
        </w:rPr>
        <w:t>подкормка комнатных растений, уход за посадками, пересадка комнатных растений. Уход за питомца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>оказание помощи дворнику (побелка стволов деревьев, уборка веток); уборка участка от осенних листье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-инсценировка «Птичка», «Что подсказала природа», «Отгадайте, что за растение», «Кто где живет», «Где спрятано растение», «Узнай растение», «Дед Мазай и зайцы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Шевченко «Гнезда», «Весна мастерица»; О. Иваненко «Сосулька»; А. Плещеев «Уж тает снег...»; С. Городецкий «Ве</w:t>
        <w:softHyphen/>
        <w:t>сенняя песенка», «Как птицы учились строить гнезда»; О. Ма-риничева «Апрель —- водолей», «Первоцветы»; Л.Аким «Ап</w:t>
        <w:softHyphen/>
        <w:t>рель»; В. Бианки «Апрель», «Лесной оркестр»; И. Беляков «Подснежник»; В. Волина «Наводнение», «Заяц на дереве»; Н. Некрасов «Дед Мазай и зайцы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б апрел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олок </w:t>
      </w:r>
      <w:r>
        <w:rPr>
          <w:rFonts w:cs="Times New Roman" w:ascii="Times New Roman" w:hAnsi="Times New Roman"/>
          <w:b/>
          <w:bCs/>
          <w:sz w:val="28"/>
          <w:szCs w:val="28"/>
        </w:rPr>
        <w:t>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модели роста растений, потребности растений для роста; признаки весн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репродукции картин А. Саврасова «Грачи при</w:t>
        <w:softHyphen/>
        <w:t>летели», И.Левитана «Большая вода»; подборку книг с иллю</w:t>
        <w:softHyphen/>
        <w:t>страциями: книги Н. Некрасова «Дед Мазай и зайцы», Г. Зай</w:t>
        <w:softHyphen/>
        <w:t>цева «Уроки Мойдодыра». Иллюстрации с изображениями ве</w:t>
        <w:softHyphen/>
        <w:t>сенних птиц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к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организовать выставку рисунков «Зи</w:t>
        <w:softHyphen/>
        <w:t>ма — весна» (сравнительные рисунки, отмечающие весенние изменения). Книжки-раскраски, обводки, трафареты птиц, первоцвето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ие игры: </w:t>
      </w:r>
      <w:r>
        <w:rPr>
          <w:rFonts w:cs="Times New Roman" w:ascii="Times New Roman" w:hAnsi="Times New Roman"/>
          <w:sz w:val="28"/>
          <w:szCs w:val="28"/>
        </w:rPr>
        <w:t>«Ботаническое лото», «Сложи картин</w:t>
        <w:softHyphen/>
        <w:t>ку» (цветы), кубик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горох, фасоль, бумажные салфетки, прозрачные банки. Дети самостоятельно выбирают из предложенных семян: в банку плотно к стенкам кладут влажную салфетку; между салфеткой и стенками помещают замоченные фасоль или горох. Ежедневно в течение 10—12 дней наблюдают за происходящими изменениями: из боба сначала появляется корешок, затем стебелек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ать формировать умение находить связи между изменениями в неживой и живой природе: увеличение коли</w:t>
        <w:softHyphen/>
        <w:t>чества осадков, много света и тепла, следовательно, бурно растут растения. Обучение сравнивать цветы мать-и-мачехи и одуванчика;  сравнивать цветущие деревья  по запаху и  по строению цветов. У многих диких и домашних животных по</w:t>
        <w:softHyphen/>
        <w:t>являются детеныши. Обсудить с детьми, почему май называют праздником прир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умение устанавливать временные и причин</w:t>
        <w:softHyphen/>
        <w:t>но-следственные связи, обучать последовательному и логич</w:t>
        <w:softHyphen/>
        <w:t>ному рассказ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рмировать умственную операцию «обобщение» через выделение существенных признаков живой прир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знакомить детей с закаливанием — средством здоро</w:t>
        <w:softHyphen/>
        <w:t>вого образа жизн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бесе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есн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Закрепить знания детей о весенних изменениях в живой и неживой природе. Продолжать формировать умение находить связи в природе. Развивать умение сравнивать раз</w:t>
        <w:softHyphen/>
        <w:t>личные периоды весны. Развивать логическое и системное мышление. Воспитывать радостное, заботливое отношение детей к природ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Продолжать наблюдение за увеличением светового дня. Объяснить,  что  в  мае  —  начало  «белых ночей»  в  городе Санкт-Петербург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ебо в мае высокое, голубое, чистое. Облака кучевые и перистые, сравни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грозой. Отметить, что в мае идут дожди. Учить видеть связь между весенним теплым дождем и пробуж</w:t>
        <w:softHyphen/>
        <w:t>дением живой природы: мелкие листочки становятся крупнее, подрастает молодая травка, начинают цвести одуванчики, появляются дождевые черви. Объяснить, почему они появляются. Обратить внимание на последовательность цветения растений: мать-и-мачеха, ветреница, одуванчик, ландыш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одуванчиком (стадии роста, цветения и образования семян). Сравнить величину стебля на солнце и в тени, обсудить влияние тепла и света на рост растений. Наблюдения зарисова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цветением черемухи, сирени. Обсудить ароматы, почему такие ароматные. Цветение деревьев (ябло</w:t>
        <w:softHyphen/>
        <w:t>ня, вишня). Закрепить знания о фруктовых деревьях. Напо</w:t>
        <w:softHyphen/>
        <w:t>мнить детям, что цветы — это будущие пл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птицами. Прилет ласточек; наблюдение за жизнью скворцов. Отметить, что птицы сидят на гнездах. Май — месяц прилета ласточек. Обсудить с детьми, почему ласточки прилетают последними (питаются мошками и кома</w:t>
        <w:softHyphen/>
        <w:t>рами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насекомыми. Насекомых с каждым днем становится все больше: комары, бабочки, жуки. Учить разли</w:t>
        <w:softHyphen/>
        <w:t>чать несколько видов бабочек (капустница и павлиний глаз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ы, </w:t>
      </w:r>
      <w:r>
        <w:rPr>
          <w:rFonts w:cs="Times New Roman" w:ascii="Times New Roman" w:hAnsi="Times New Roman"/>
          <w:sz w:val="28"/>
          <w:szCs w:val="28"/>
        </w:rPr>
        <w:t>Предложить детям аккуратно поймать майско</w:t>
        <w:softHyphen/>
        <w:t>го жука и сороконожку. Насыпать на лист картона тонкий слой песка. Пойманным насекомым дать побегать по песку. Сравнить, какие следы оставят на песке жук и сороконожка. Зарисовать следы и оформить их в виде модели. (Проследить, чтобы после опыта дети отпустили насекомых.)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ная аптека» (дать представление о лекарственных рас</w:t>
        <w:softHyphen/>
        <w:t>тениях с использованием моделей), «Чем опасны ядовитые растения», «Правила друзей леса», «Солнце, воздух и вода — наши лучшие друзья» (закаливание организма), «Люблю грозу в начале мая...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уголке природы:</w:t>
      </w:r>
      <w:r>
        <w:rPr>
          <w:rFonts w:cs="Times New Roman" w:ascii="Times New Roman" w:hAnsi="Times New Roman"/>
          <w:sz w:val="28"/>
          <w:szCs w:val="28"/>
        </w:rPr>
        <w:t>уход за питомцами, за растениями в групп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>уборка участка. На огороде — подготовка земли. В конце месяца посадка укропа, моркови и т.д. (в группе). Сбор растений для гербари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: «Загадай, мы отгадаем», «Угадай, какой наш дом», «Не поется птицам без небес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Игры на скакалке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уждина «Гроза», «Молния — шар», «Радуга», «Воро</w:t>
        <w:softHyphen/>
        <w:t>ний глаз», «Бабочка», «Комары», «Ласточка», «Муравьи», «Скворцы»; Н. Елкина «Май — цветень»; Г. Скребицкий «Счастливый жучок», «Зеленый шут»; Н. Павлова «Под кус</w:t>
        <w:softHyphen/>
        <w:t>том»; З.Александрова «Салют весне»; В. Степанов «Летающий цветок»; А. Фет «Бабочка»; К. Упганский «Дружба»; Э. Шим «Заяц и крот»; Ф.Тютчев «Весенняя гроза»; В. Бианки «Май — месяц песен и плясок»; А Куклин «Отчего луг жел</w:t>
        <w:softHyphen/>
        <w:t>тый»; М. Пришвин «Золотой луг»; А. Клыков «В воде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ма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модели понятия «живое», рост одуванчика, гнездование, иллюстрации: весенние цветы, лесные птицы. Высадить в горшки первые весенние цветы: одуванчик, мать-и-мачеху. На панно поместить картинки —- модели, закреп</w:t>
        <w:softHyphen/>
        <w:t>ляющие главные признаки весн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, репродукций картин майской тематик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, обводки, трафареты (птицы, цветы), квадраты цветной бумаги для изготовления подарков выпускникам (ба</w:t>
        <w:softHyphen/>
        <w:t>бочка — техника оригами), композиция из природного мате</w:t>
        <w:softHyphen/>
        <w:t>риала — весна; на фланелеграфе выкладывание последова</w:t>
        <w:softHyphen/>
        <w:t>тельности роста одуванчи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ие игры: </w:t>
      </w:r>
      <w:r>
        <w:rPr>
          <w:rFonts w:cs="Times New Roman" w:ascii="Times New Roman" w:hAnsi="Times New Roman"/>
          <w:sz w:val="28"/>
          <w:szCs w:val="28"/>
        </w:rPr>
        <w:t>разрезные картинки (птицы, цветы), «Где что растет?» (садовые цветы и цветы луг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коллекцию насекомых, лупы. Дети через лупу рассматривают строение конечностей и тельца насекомых. Оп</w:t>
        <w:softHyphen/>
        <w:t>ределяют, как насекомые могут помочь растениям в опылении (к конечностям и тельцу насекомых прилипает пыльц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ГРУППА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вивать у детей умение самостоятельно выделять пер</w:t>
        <w:softHyphen/>
        <w:t>вые признаки осени в явлениях природы, устанавливать вза</w:t>
        <w:softHyphen/>
        <w:t>имосвязи (например, изменение положения солнца приводит к изменению продолжительности дня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вершенствовать умение детей составлять описатель</w:t>
        <w:softHyphen/>
        <w:t>ные рассказы об овощах и фрукта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атизировать представления детей о состоянии растений ранней осенью, о разнообразии плодов и семян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вивать мыслительные операции: анализ, сравнение, установление связей между явлениями прир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оспитывать интерес к труду человека в природе (выра</w:t>
        <w:softHyphen/>
        <w:t>щивание злаковых культур и технология изготовления хлеб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колоска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Закрепить знания детей о злаковых культурах, из которых выпекают белый и черный хлеб. Развивать умение различать растения по характерным признакам (строение ко</w:t>
        <w:softHyphen/>
        <w:t>лоска, цвет, количество зерен). Познакомить с современной технологией изготовления хлеба и сравнить с тем, как его изготовляли раньш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овое занятие «Посещение кафе „Дары осени"» </w:t>
      </w:r>
      <w:r>
        <w:rPr>
          <w:rFonts w:cs="Times New Roman" w:ascii="Times New Roman" w:hAnsi="Times New Roman"/>
          <w:sz w:val="28"/>
          <w:szCs w:val="28"/>
        </w:rPr>
        <w:t>Цели. Систематизировать представления детей об овощах и фруктах. Упражнять детей в составлении описательных рас</w:t>
        <w:softHyphen/>
        <w:t>сказов об овощах и фруктах. Познакомить с технологией при</w:t>
        <w:softHyphen/>
        <w:t>готовления блюд из овощей и фрукто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ОСПИТАТЕЛЯ С ДЕТЬМИ 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е за изменениями в природе. На прогулках предлагать детям самостоятельно находить признаки осени в окружающей природ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температурой и осадками. После дли</w:t>
        <w:softHyphen/>
        <w:t>тельных наблюдений за показаниями термометра подвести детей к выводу, что в сентябре холоднее, чем в августе в среднем на пять градусов. Характер осадков в сентябре — дождь и туман. Дети находят различия между затяжным и кратковременным дождя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ветром. Дети самостоятельно дают ха</w:t>
        <w:softHyphen/>
        <w:t>рактеристику ветру: сильный, порывистый, слабый, кратко</w:t>
        <w:softHyphen/>
        <w:t>временный, ураганный. На прогулку вынести флюгер и на</w:t>
        <w:softHyphen/>
        <w:t>блюдать за его движением. Откуда и куда дует ветер? Ос</w:t>
        <w:softHyphen/>
        <w:t>тается    ли    положение    флюгера    постоянным    или    оно меняется? Подвести детей к выводу, что ветер может дуть с разных сторон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продолжительностью дня. Наблюдения проводятся с одного и того же места на участке детского сада. Дети постепенно подводятся к пониманию того, что долгота дня связана с движением солнца, с высотой его стояни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растениями. Длительные наблюдения за созреванием плодов и семян деревьев и кустарников. Подвес</w:t>
        <w:softHyphen/>
        <w:t>ти детей к выводу, что созревание плодов и семян — это признак осени. В результате наблюдений сделать вывод, что у растений нет молодых побегов и свежей зелени, так как осенью прекращается рост растений. В конце месяца дети могут составить календарь окрашивания листьев деревьев на участке детского сад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распространением семян и плодов. Рас</w:t>
        <w:softHyphen/>
        <w:t>смотреть вместе с детьми разнообразные плоды деревьев и определить,  с  помощью чего  семена разносятся  по земле (крылышки, пух, колючки, парашютики). В ветреные дни по</w:t>
        <w:softHyphen/>
        <w:t>наблюдать, как семена разносятся по участку. Определить роль ветра в распространении семян. Предложить детям отыс</w:t>
        <w:softHyphen/>
        <w:t>кать на участке растения, для которых ветер — желанный гос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птицами и насекомыми (см. наблюде</w:t>
        <w:softHyphen/>
        <w:t>ния в старшей группе в сентябре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чего человек сажает леса», «Как лето с осенью встре</w:t>
        <w:softHyphen/>
        <w:t>чается?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уход за питомцами уголка природы, уход за комнатными растениями с учетом их потребностей. Уст</w:t>
        <w:softHyphen/>
        <w:t>ройство выставки овощей, выращенных на дач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>уборка участка от листьев и веток. Сбор при</w:t>
        <w:softHyphen/>
        <w:t>родного материала на участке. Сбор семян дикорастущих рас</w:t>
        <w:softHyphen/>
        <w:t>тений для подкормки птиц зимой. Сбор листьев и растений для гербария. Пересадка цветущих растений с участка в уго</w:t>
        <w:softHyphen/>
        <w:t>лок природы (ноготки, астры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ршки и корешки», «Когда это бывает?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Аук</w:t>
        <w:softHyphen/>
        <w:t>цион», «Магазин „Овощи-фрукты"», «Почтальон при</w:t>
        <w:softHyphen/>
        <w:t>нес посылку», «Придумай загадку», Хороводная игра «Жнец»,  «Угадай и назов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Каких листьев больше?», «Откуда хлеб пришел?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художест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Михайлов «Лесные хоромы», А. Майков «Люблю дорож</w:t>
        <w:softHyphen/>
        <w:t>кою лесною...», Л.Толстой «Дуб и орешник», Д.Зуев «Жизнь леса», Н. Некрасов «Славная осень», А. Фет «Осенняя роза», А. Марков «Осень», В. Василевский «В лесу», И. Бунин «Осень», «Чащи леса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сказка «Колосок», белорусская на</w:t>
        <w:softHyphen/>
        <w:t>родная сказка «Легкий хлеб»; загадки об осен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ДЕЯТЕЛЬНОСТЬ ДЕТЕЙ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уголок леса, оформить выставку овощей, по</w:t>
        <w:softHyphen/>
        <w:t>местить гербарий со злаковыми культурами, модели строения раст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репродукции картин: Т. Васильев «Перед до</w:t>
        <w:softHyphen/>
        <w:t>ждем», Л. Бродская «Осенний туман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заготовки к рисованию на тему «Волшебный лес», «Дары осени» и т.д., книжки-раскраски на осеннюю тематику, трафареты овощей, фруктов, их штриховку и за</w:t>
        <w:softHyphen/>
        <w:t>крашивание, трафареты листьев: липы, клена, дуба, вяза, березы, осин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гры «Лото», «Чьи детки?», «Ботаническое лото», «Магазин „Овощи-фрукты"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звивать у детей умение самостоятельно выявлять при</w:t>
      </w:r>
      <w:r>
        <w:rPr>
          <w:rFonts w:cs="Times New Roman" w:ascii="Times New Roman" w:hAnsi="Times New Roman"/>
          <w:bCs/>
          <w:sz w:val="28"/>
          <w:szCs w:val="28"/>
        </w:rPr>
        <w:t>знаки</w:t>
      </w:r>
      <w:r>
        <w:rPr>
          <w:rFonts w:cs="Times New Roman" w:ascii="Times New Roman" w:hAnsi="Times New Roman"/>
          <w:sz w:val="28"/>
          <w:szCs w:val="28"/>
        </w:rPr>
        <w:t>глубокой осени, устанавливать причинно-следственные и временные связи, выявлять особенности приспособления растений к зим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сширять представления детей о неживой природе: воз</w:t>
        <w:softHyphen/>
        <w:t>дух и его свойств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вать познавательные психические процессы, уме</w:t>
        <w:softHyphen/>
        <w:t>ние связно излагать свои мысл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олжать формировать познавательный интерес детей к человеку: как и для чего человек дышит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оспитывать у детей умение любоваться осенней при</w:t>
        <w:softHyphen/>
        <w:t>родой, чувствовать ее красоту: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стения готовятся к зиме (экскурсия в парк)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Формировать у детей точные представления о состоянии растений осенью, о плодах и семенах опреде</w:t>
        <w:softHyphen/>
        <w:t>ленных деревьев, кустов, травянистых растений, показать способы приспособления семян к распространению. Разви</w:t>
        <w:softHyphen/>
        <w:t>вать у детей умение устанавливать связи между состоянием растений и условиями среды; выявлять причины происхо</w:t>
        <w:softHyphen/>
        <w:t>дящих изменений. Познакомить детей с трудом взрослых осенью в парке по уходу за растения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нылая пора! Очей очарованье!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Закрепить представления детей о «золотом перио</w:t>
        <w:softHyphen/>
        <w:t>де» осени. Развивать умения устанавливать связи между из</w:t>
        <w:softHyphen/>
        <w:t>менениями в неживой природе и изменениями в жизни рас</w:t>
        <w:softHyphen/>
        <w:t>тений и животных. Развивать умение видеть поэтическую кра</w:t>
        <w:softHyphen/>
        <w:t>соту золотой осен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х и его свойства (опытно«экспериментальное)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. Показать способы и приемы обнаружения воз</w:t>
        <w:softHyphen/>
        <w:t>духа. Познакомить детей со свойствами воздуха (воздух есть всюду, его можно сжимать; воздух имеет вес). Объяснить значение воздуха в жизни человека. Формировать у детей навыки исследовательской деятельности. Воспитывать лю</w:t>
        <w:softHyphen/>
        <w:t>бознательнос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 для чего человек дышит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Познакомить детей с дыхательной системой чело</w:t>
        <w:softHyphen/>
        <w:t>века. Продолжать воспитывать познавательный интерес к че</w:t>
        <w:softHyphen/>
        <w:t>ловек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АЯ </w:t>
      </w:r>
      <w:r>
        <w:rPr>
          <w:rFonts w:cs="Times New Roman" w:ascii="Times New Roman" w:hAnsi="Times New Roman"/>
          <w:b/>
          <w:sz w:val="28"/>
          <w:szCs w:val="28"/>
        </w:rPr>
        <w:t>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Продолжать развивать у детей умение самостоятельно выделять признаки золотой осени. Предложить определить, на каких деревьях листья только краснеют, а на каких — жел</w:t>
        <w:softHyphen/>
        <w:t>теют (предложить зарисовать); понаблюдать, с каких деревьев листья опадают раньше — с молодых или старых. Какие из деревьев быстрее сбрасывают листву? (осина, липа, береза); что способствует быстрому опаданию листьев? (ветер, замо</w:t>
        <w:softHyphen/>
        <w:t>розки)   Предложить детям  вести  календарь  расцвечивания листьев. Обсудить с детьми, почему опадают листья. Рассмот</w:t>
        <w:softHyphen/>
        <w:t>реть почки на деревья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Сравнить деревья и кустарники по цвету коры, по пло</w:t>
        <w:softHyphen/>
        <w:t>дам, семенам, форме кроны. Рассмотреть травянистые расте</w:t>
        <w:softHyphen/>
        <w:t>ния, их приспособление к зиме: отмирают стебли и корни, но сохраняются семен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Рассмотреть семена, обсудить, почему у семян толстая кожура, что помогает семенам перезимовать (снег). У много</w:t>
        <w:softHyphen/>
        <w:t>летних растений отмирают наземные части, но живыми оста</w:t>
        <w:softHyphen/>
        <w:t>ются клубни, луковицы, корневищ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 xml:space="preserve">Повтори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>с одуванчиком (см. опыты в ст. груп</w:t>
        <w:softHyphen/>
        <w:t>пе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Установить связь между понижением температуры возду</w:t>
        <w:softHyphen/>
        <w:t>ха и замерзанием почвы, зафиксировать в альбоме наблюд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</w:t>
      </w:r>
      <w:r>
        <w:rPr>
          <w:rFonts w:cs="Times New Roman" w:ascii="Times New Roman" w:hAnsi="Times New Roman"/>
          <w:sz w:val="28"/>
          <w:szCs w:val="28"/>
        </w:rPr>
        <w:t>Также зафиксировать уменьшение долготы дня. С этой целью один раз в неделю отмечать время выключения света утром и время включения света вечером. Сравнить получен</w:t>
        <w:softHyphen/>
        <w:t>ные данные в течение месяца. Установить связь между дол</w:t>
        <w:softHyphen/>
        <w:t>готой дня и состоянием пог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Понаблюдать за отлетом гусей и уток. Рассказать детям, что с приходом холодного времени года — осени — пищи для птиц стало мало, температура воды понизилась, поэтому они улетают туда, где тепло и много еды. Обсудить с детьми, почему водоплавающие птицы улетают позднее остальны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зимуют лягушки» (примерное содержание беседы см. приложение), «Для чего дереву листья» (см. приложение), «Как человек может помочь природе подготовиться к зиме» (примерное содержание беседы см. в книге Л. П. Молодовой «Игровые экологические занятия»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, </w:t>
      </w:r>
      <w:r>
        <w:rPr>
          <w:rFonts w:cs="Times New Roman" w:ascii="Times New Roman" w:hAnsi="Times New Roman"/>
          <w:sz w:val="28"/>
          <w:szCs w:val="28"/>
        </w:rPr>
        <w:t>изготовление панно из сухих листьев, поделок из природного материала. Посев и выращивание зе</w:t>
        <w:softHyphen/>
        <w:t>леного корма для питомцев. Уход за питомцами и комнатными растениями. Определение оптимального расположения расте</w:t>
        <w:softHyphen/>
        <w:t>ний в помещени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 xml:space="preserve">уборка участка от опавших листьев, оказание помощи малышам. Сбор листьев и семян для изготовления поделок. Перекопка земли у кустарников.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развлечение «Колобок учит детей выпекать булочки», «Придумай загадку»; игровое упражнение «Одуван</w:t>
        <w:softHyphen/>
        <w:t xml:space="preserve">чик», «Консервный завод», «Загадай и отгадай».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 «Белкина сушильня», «Молоденькие зимовщи</w:t>
        <w:softHyphen/>
        <w:t>цы», «Спешите видеть»; Н. Сладков «Синичкин запас»; М. Пришвин «Хитрый коврик»; Л. Толстой «Лебеди»; И. Васи</w:t>
        <w:softHyphen/>
        <w:t xml:space="preserve">левский «Что-то тучи зачастили», «Осень»; А. Блок «Зайчик»; В. Гаршин «Лягушка-путешественница»; Г. Снегирев «Как птицы и звери к зиме готовятся»; Г. Скребицкий «Осень»; И. Соколов-Микитов «Листопадничек».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иметы, связанные с октябрем, поговорки, за</w:t>
        <w:softHyphen/>
        <w:t>гадки об осенних явлениях в природе, народный календарь на октябр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различные плоды и семена (желательно нату</w:t>
        <w:softHyphen/>
        <w:t>ральные). Модели с изображением наземных и подземных частей раст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книги В. Бианки, Г. Снегирева; иллюстрации: И.Левитан «Осень», «Золотая осень», И.Грабарь «Осенний день», И. Броцкая «Упавшие листья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большой лист ватмана, на котором каж</w:t>
        <w:softHyphen/>
        <w:t>дый ребенок сможет нарисовать свои осенние впечатления. Экологические игры: «Вершки и корешки», «Чьи детки». Иг</w:t>
        <w:softHyphen/>
        <w:t>ровые упражнения: «Что за чем» (последовательность стадий: от растения — к хлебу), «Одуванчик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оборудование для опытов по выявлению свойств воздуха: емкость с водой, полиэтиленовые мешочки, бумажные салфетки, воронку, спущенные воздушные шари</w:t>
        <w:softHyphen/>
        <w:t>ки, поролоновую губк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ать развивать у детей умение устанавливать причинно-следственные   связи:   если   температура   воздуха опускается ниже нуля градусов, то замерзает почва, появля</w:t>
        <w:softHyphen/>
        <w:t>ется изморозь. Изменяется высота стояния Солнца, следова</w:t>
        <w:softHyphen/>
        <w:t>тельно, изменяется температура воздуха.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должать знакомить детей с ростом, развитием, раз</w:t>
        <w:softHyphen/>
        <w:t>множением всего живого. Закрепить представления детей о размножении раст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знакомить детей со свойствами воды и круговоро</w:t>
        <w:softHyphen/>
        <w:t>том воды в природе на уровне элементарных представл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вивать умение сравнивать и обобщать на материале собственных наблюд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оспитывать у детей познавательный интерес к человеку как биологическому существу (на уровне элементарных пред</w:t>
        <w:softHyphen/>
        <w:t>ставлений познакомить детей с органом пищеварения — же</w:t>
        <w:softHyphen/>
        <w:t>лудком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осенний лес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Обобщить и систематизировать знания детей об осени. Учить устанавливать связи между продолжительностью дня, температурой воздуха, состоянием растений, наличием пищи для животных и приспособлением их к зиме. Развивать творческое воображени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ля чего растению нужны семена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Закрепить представления детей о том, что семя — конечная стадия роста растения, оно необходимо для начала жизни нового растения. Формировать у детей представления о распространении семян растения. Развивать наблюдатель</w:t>
        <w:softHyphen/>
        <w:t>ность, внимание, зрительную памя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капельки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Формировать представления детей о круговороте воды в природе. Развивать умение самостоятельно устанавли</w:t>
        <w:softHyphen/>
        <w:t>вать причинно-следственные связи. Воспитывать у детей бе</w:t>
        <w:softHyphen/>
        <w:t>режное отношение к вод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чем человеку желудок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На уровне элементарных представлений познако</w:t>
        <w:softHyphen/>
        <w:t>мить детей с желудком, его функциями и значением для жизни. Воспитывать у детей бережное отношение к своему здоровь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ОСПИТАТЕЛЯ С ДЕТЬМИ 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я за осадками. Понаблюдать за изморозью и первым снегом. Вспомнить, чем различаются изморозь, иней, снег. Отметить переход дождя в мокрый снег, связать это с изменением температуры воздух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Продолжать устанавливать связь между высотой стояния солнца и температурой воздуха. С этой целью провести длитель</w:t>
        <w:softHyphen/>
        <w:t>ные наблюдения (в начале, середине и конце месяца). Выбрать определенное место, время и ориентир. Например, солнце на</w:t>
        <w:softHyphen/>
        <w:t>ходится над определенным домом: фиксируем дату и время в альбоме наблюдений и измеряем температуру воздуха. В итоге подводим детей к выводу, что чем ниже находится солнце, тем ниже температура воздуха (фиксация в дневнике наблюдений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Понаблюдать, какое из деревьев сбросило листву пос</w:t>
        <w:softHyphen/>
        <w:t>ледним. Сделать вывод о том, что после того как температура воздуха стала ниже нуля градусов, все деревья сбросили ли</w:t>
        <w:softHyphen/>
        <w:t>ству. Обратить внимание детей на то, что молодые ветки на деревьях не растут, почки на ветках крепко закрыт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Установить кормушки. Обсудить с детьми, какой корм каким птицам нужен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>«Вода способна испаряться».  Цель.  Показать детям, что в холодном помещении вода испаряется медленно. Чем сильнее нагревать воду, тем сильнее она испаряется. Со</w:t>
        <w:softHyphen/>
        <w:t>держание. В три банки наливается одинаковое количество воды. Одна банка помещается на подоконник, вторая — рядом с отопительной батареей, третья — на стол к воспитателю. Детям предлагается подумать, в какой банке вода испарится быстрее. Спустя один день результаты опыта сравниваются с предположениями детей. Ход опыта зарисовываетс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семена путешествуют по воде и воздуху»; «Где живут капли воды в детском саду?»; «Ноябрь — ворота зимы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уход за комнатными растениями, уход за питомцами, уборка клеток, смена воды в аквариуме, кормление животных. Посев семян злаков для выращивания зеленого корм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>изготовление и установка кормушек для подкорм</w:t>
        <w:softHyphen/>
        <w:t>ки птиц. Сбор семян ясеня и вяза для подкормки птиц зимой. Уборка участка от снега, утепление снегом молодых деревье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ие 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чтальон принес посылку», «Что сначала, что потом», подвижная игра «Дуб-дубок», «Что здесь лишнее?», «С какой ветки детки?», «Что едят в сыром виде, а что в вареном?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художест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унин «Первый снег»; А. Фет «Поутру вчера дождь», «Еще вчера, на солнце млея»; В. Бианки «Смотрины зимы», «Пора спать», «Заячьи хитрости»; Л. Куборев «Спроси у мед</w:t>
        <w:softHyphen/>
        <w:t>ведя»; К.Ушинский «История одной яблоньки»; Л.Квитко «Медведь в лесу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иметы, связанные с ноябрем, поговорки, загад</w:t>
        <w:softHyphen/>
        <w:t>ки об осенних явлениях в природе, народный календарь на ноябр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модели приспособления животных к зиме, нату</w:t>
        <w:softHyphen/>
        <w:t>ральные семена различных растений, модель строения семени. Экологические игры «Времена года» (лото)', «С какой ветки детки?», «Почтальон принес посылку», «Когда это бывает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книги согласно перечню художественной лите</w:t>
        <w:softHyphen/>
        <w:t>ратуры, репродукцию А. Пластова «Первый снег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емкостями для определения свойств воды: ис</w:t>
        <w:softHyphen/>
        <w:t>паряемость воды, способность предметов плавать и тонуть (предметы из разных материалов, полые предметы). Для ис</w:t>
        <w:softHyphen/>
        <w:t>следования семян предложить детям коробочки с разными семенами и луп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стить трафареты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бводки диких животных, дере</w:t>
        <w:softHyphen/>
        <w:t>вьев; раскраски на осеннюю тематику; различные семена для творческих работ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 помощью наблюдений продолжать развивать у детей умение самостоятельно устанавливать связи: между темпера</w:t>
        <w:softHyphen/>
        <w:t>турой воздуха и видом осадков, поведением птиц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ормировать элементарные представления об измене</w:t>
        <w:softHyphen/>
        <w:t>нии положения Земли относительно Солнца (22 декабря — день солнцеворот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рмировать знания об экологической системе «лес». Развивать умение выделять экологические цепочки в лес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олжать знакомить детей с человеком как с биоло</w:t>
        <w:softHyphen/>
        <w:t>гическим существом (пищеварительная систем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оспитывать интерес к народному календар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я в зимний пар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. Формировать представления детей о парке как со</w:t>
        <w:softHyphen/>
        <w:t>обществе растений и животных, обитающих на одной терри</w:t>
        <w:softHyphen/>
        <w:t>тории. Показать многоярусность парка (деревья, кусты, тра</w:t>
        <w:softHyphen/>
        <w:t xml:space="preserve">вы). Сравнить экосистемы «парк»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«лес» (что общего, чем отличаются). Воспитывать у детей познавательный интерес к природе, развивать чуткость к восприятию зимнего пейзаж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й ход экскурсии см. в книге С. Н.Николаевой «Воспитание экологической культуры».)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уб знатоков леса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Формировать у детей умение применять на прак</w:t>
        <w:softHyphen/>
        <w:t>тике знания о приспособлениях животных и растений к ус</w:t>
        <w:softHyphen/>
        <w:t>ловиям жизни. Развивать умение выделять и сравнивать су</w:t>
        <w:softHyphen/>
        <w:t>щественные признаки, понимать причинно-следственные свя</w:t>
        <w:softHyphen/>
        <w:t>зи. Развивать доказательную реч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мамонтенка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sz w:val="28"/>
          <w:szCs w:val="28"/>
        </w:rPr>
        <w:t>Закреплять умение детей классифицировать живот</w:t>
        <w:softHyphen/>
        <w:t>ных. Развивать умственные операции: анализ, сравнение, обоб</w:t>
        <w:softHyphen/>
        <w:t>щение. Формировать познавательный интерес к животны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ля чего человек </w:t>
      </w:r>
      <w:r>
        <w:rPr>
          <w:rFonts w:cs="Times New Roman" w:ascii="Times New Roman" w:hAnsi="Times New Roman"/>
          <w:b/>
          <w:sz w:val="28"/>
          <w:szCs w:val="28"/>
        </w:rPr>
        <w:t>ест?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Сформировать у детей представления о том, что пища необходима для жизни человека, и об основных органах пищеварения. Развивать познавательный интерес к строению человеческого организм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блюдение за долготой дня.  Отметить в календаре самый короткий день — 22 декабря. Обсудить с детьми, что это по народному календарю день солнцеворота. С 9 декабря, по народным приметам, наступают сильные холода. Измеряя день за днем температуру воздуха, подвести детей к выводу, </w:t>
      </w:r>
      <w:r>
        <w:rPr>
          <w:rFonts w:cs="Times New Roman" w:ascii="Times New Roman" w:hAnsi="Times New Roman"/>
          <w:b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понижение температуры воздуха  приводит к заморозкам на почве. Выяснить зависимость характера состояния снега от по</w:t>
        <w:softHyphen/>
        <w:t>годы: в морозный день при отсутствии ветра снег падает отдель</w:t>
        <w:softHyphen/>
        <w:t>ными снежинками, в сравнительно теплую погоду — снежными хлопьями, в сильный мороз при ясном небе — снегопад «иго</w:t>
        <w:softHyphen/>
        <w:t>лочками». Обсудить с детьми, что происходит, когда снег скри</w:t>
        <w:softHyphen/>
        <w:t>пит под ногами (с хрустом ломаются лучики снежинок). В раз</w:t>
        <w:softHyphen/>
        <w:t>ную погоду рассмотреть снежинки через лупу. Зарисовать в дневнике наблюдения за снежинка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следами на снегу: зверей, людей, птиц, лыж, санок, машин (учиться определять, свежий след или он оставлен давно). Сравнить следы птиц на рыхлом снегу и утоптанном. Обратить внимание на появление инея и мороз</w:t>
        <w:softHyphen/>
        <w:t>ных рисунков на окна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Повторить опыт, выявляющий защитные свой</w:t>
        <w:softHyphen/>
        <w:t>ства снега, и обсудить с детьми значение снежного покрова для жизни растений (в сугробе теплее, поэтому надо засыпа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негом корни деревьев и кустарников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Выявление механизма образования инея. Термос с горячей водой вынести на прогулку. Подержать над горячим паром тарелку и дать ей остыть. На тарелке образуется иней. Сделать вывод, почему в природе образуется иней. Обсудить, почему в морозный день волосы и воротники покрываются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е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  </w:t>
      </w:r>
      <w:r>
        <w:rPr>
          <w:rFonts w:cs="Times New Roman" w:ascii="Times New Roman" w:hAnsi="Times New Roman"/>
          <w:sz w:val="28"/>
          <w:szCs w:val="28"/>
        </w:rPr>
        <w:t>Выявление   механизма   образования   облаков (опыт проводится в группе). Побрызгать из пульверизатора налистья комнатных растений. Когда много мельчайших капе</w:t>
        <w:softHyphen/>
        <w:t>лек попадает на лист, они, собираясь вместе, образуют боль</w:t>
        <w:softHyphen/>
        <w:t>шую каплю. Объяснить детям, что таким же образом собира</w:t>
        <w:softHyphen/>
        <w:t>ются в небе обла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>по выявлению плавучести предметов. Цель. Подвести детей к выводу, что полые предметы плавают. Воздух легче воды, поэтому, заполняя полые пред</w:t>
        <w:softHyphen/>
        <w:t>меты, он не дает им утонуть. Если вода проникнет в пред</w:t>
        <w:softHyphen/>
        <w:t>мет, он утонет. Опустить в воду две одинаковые бутылочки с пробками. Одна бутылочка — с плотно закрытой пробкой, она будет плавать. Другая бутылочка неплотно завинчива</w:t>
        <w:softHyphen/>
        <w:t>ется пробкой. Дети увидят, что вода попадет внутрь буты</w:t>
        <w:softHyphen/>
        <w:t>лочки, она утонет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рождается снег и иней?»; «Елкины иголки»; «С кем ель дружит»; «Декабрь — полночь года». Обобщить наблюде</w:t>
        <w:softHyphen/>
        <w:t>ния детей о декабре, обсудить результаты зарисовок измере</w:t>
        <w:softHyphen/>
        <w:t>ния долготы дня в течение месяц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роде: </w:t>
      </w:r>
      <w:r>
        <w:rPr>
          <w:rFonts w:cs="Times New Roman" w:ascii="Times New Roman" w:hAnsi="Times New Roman"/>
          <w:sz w:val="28"/>
          <w:szCs w:val="28"/>
        </w:rPr>
        <w:t>уборка участка, расчистка от снега, утепление снегом молодых деревьев, сбор ягод рябины, сбор семян ясеня и вяза для подкормки птиц, изготовление и установка кор</w:t>
        <w:softHyphen/>
        <w:t>мушек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уход за питомцами, уборка клеток, смена воды, кормление. Уход за комнатными растениями. Сорти</w:t>
        <w:softHyphen/>
        <w:t>ровка семян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ие 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где живет?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К названному дереву беги!», «Угадайте!», «Найди, что неверно», «Угадай, какой наш дом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рюсов «Первый снег»; К. Бальмонт «Снежинка»; М. Пришвин «Этажи леса»; Л. Толстой «Зайцы»; Н. Некрасов «Мороз — Красный нос»; А. Стрижов «Декабрь»; С. Маршак «Эта снежная страница»; В. Бианки «Письмо простое и пись</w:t>
        <w:softHyphen/>
        <w:t>мо с хитростью», «Лес зимой»; В.Архангельский «Летят пу</w:t>
        <w:softHyphen/>
        <w:t>шистые снежинки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декабре, скороговорки и чисто-говорки, загадки о зимних явлениях в природе, народный календарь на декабр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анно поместить модели существенных признаков жи</w:t>
        <w:softHyphen/>
        <w:t>вотных (рыбы, звери, птицы, насекомые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книги согласно перечню, энциклопедию здо</w:t>
        <w:softHyphen/>
        <w:t>ровья, либо книгу Г. Юдина «Главное чудо света». Разместить репродукции: И. Грабарь «Зимний пейзаж», И. Броцкая «Лес зимой в снегу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раскраски животных, трафареты для обводки и раскрашивания. Экологические игры: лото «Кто где живет» (с элементами моделирования), «Живое домино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за счет разнообразных бутылочек с пробками (для определения плавучести предметов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Совершенствовать   навыки   поисковой   деятельности детей: измерение глубины снега и температуры воздуха, из</w:t>
        <w:softHyphen/>
        <w:t>мерение направления ветра. Развивать умение устанавливать связь между направлением ветра и между свойствами снега и состоянием пог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наблюдениях за птицами выявлять взаимосвязи между формой клюва и питанием птиц. Выявить особенности взаи</w:t>
        <w:softHyphen/>
        <w:t>моотношений птиц во время еды: кормятся рядом, ссорятся, отгоняют друг друга и т.д. Обобщить наблюдения детей за жизнью птиц зимой, вызвать желание помочь и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ширять кругозор детей за счет обогащения знаний детей о природе севера России. Учить выделять приспособи</w:t>
        <w:softHyphen/>
        <w:t>тельные особенности растений и животных севера к сре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ни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знакомить детей с огнем как явлением неживой при</w:t>
        <w:softHyphen/>
        <w:t>р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звивать у детей познавательный интерес к человеку. Сформировать элементарные представления о сердечно-сосу</w:t>
        <w:softHyphen/>
        <w:t>дистой систем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живут наши пернатые друзья </w:t>
      </w:r>
      <w:r>
        <w:rPr>
          <w:rFonts w:cs="Times New Roman" w:ascii="Times New Roman" w:hAnsi="Times New Roman"/>
          <w:b/>
          <w:sz w:val="28"/>
          <w:szCs w:val="28"/>
        </w:rPr>
        <w:t>зимо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Обобщить знания детей, полученные при наблю</w:t>
        <w:softHyphen/>
        <w:t>дении за птицами. Вызвать желание помочь птицам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вер </w:t>
      </w:r>
      <w:r>
        <w:rPr>
          <w:rFonts w:cs="Times New Roman" w:ascii="Times New Roman" w:hAnsi="Times New Roman"/>
          <w:b/>
          <w:sz w:val="28"/>
          <w:szCs w:val="28"/>
        </w:rPr>
        <w:t xml:space="preserve">— царство ль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снега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Формировать представления детей о климатичес</w:t>
        <w:softHyphen/>
        <w:t>ких условиях Крайнего Севера и тундры. Показать детям как приспосабливаются растения и животные к условиям северного климата. Развивать доказательную речь, умение сравнива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огонь?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Познакомить детей с огнем как явлением неживой природы. Показать необходимость огня как условия жизни людей на Земл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ыбельная из двух слов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На уровне элементарных представлений познако</w:t>
        <w:softHyphen/>
        <w:t>мить детей с самым важным органом человека — сердцем. Воспитывать любознательность, бережное отношение к свое</w:t>
        <w:softHyphen/>
        <w:t>му организм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я за температурой воздуха. Регулярно изме</w:t>
        <w:softHyphen/>
        <w:t>рять температуру воздуха и заносить ее в дневник наблюде</w:t>
        <w:softHyphen/>
        <w:t>ний. В конце месяца обобщить эти наблюдения и сделать вывод, почему январь называют самым лютым из всех зимних месяце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состоянием снега.  Уточнить зависи</w:t>
        <w:softHyphen/>
        <w:t>мость между температурой воздуха и состоянием снега (лип</w:t>
        <w:softHyphen/>
        <w:t>кий, рыхлый). Наблюдение за явлением снеговал: на деревьях образуются снежные навесы — шатры,  при этом молодые тонкие деревца могут сломатьс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Вынести на прогулку вертушку. Выявить связь между сильным ветром и быстрым вращением вертушки. Ус</w:t>
        <w:softHyphen/>
        <w:t>тановить связь между силой ветра и формой, местонахожде</w:t>
        <w:softHyphen/>
        <w:t>нием сугробов. Измерить условной меркой глубину сугробов до и после снегопада. Сделать вывод, почему в одних местах снег глубокий, а в других его почти нет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птиц на кормушке. Ориен</w:t>
        <w:softHyphen/>
        <w:t>тироваться по следам на снегу; кто из птиц прилетал к кор-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ке. Выяснить, какой корм какой птице нужен. Отметить особенности поведения воробьев: задорно чирикают — чувст</w:t>
        <w:softHyphen/>
        <w:t>вуют прибавку света. Если воробей нахохлился — к морозу, перышки приглажены — к теплу. В январе уже можно услы</w:t>
        <w:softHyphen/>
        <w:t>шать песенку синицы. Сделать вывод о том, что птицы пер</w:t>
        <w:softHyphen/>
        <w:t>выми реагируют на прибавление свет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деревьями. После сильных морозов рас</w:t>
        <w:softHyphen/>
        <w:t>смотреть кору деревьев, есть ли морозобойные трещины па стволе, рассказать детям, как образуются трещины. Рассмот</w:t>
        <w:softHyphen/>
        <w:t>реть почки на деревьях, напомнить, что дерево — живое, и весной из почек распустятся листь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«Почему не тонут корабли?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вести детей к выводу, почему не тонут корабли. Содержание: в емкость с водой опустить металлические предметы, наблюдая за тем, как они тонут. Опустить в воду жестяную банку, постепенно нагружая ее металлическими предметами. Дети убедятся, что банка останется на плав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ет ли мороз убить дерево?» (по рассказам В. Бианки «Лес зимой»; «Народный календарь о январе»; «Как зимуют животные севера»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>ежедневная подкормка птиц. Изготовление но</w:t>
        <w:softHyphen/>
        <w:t>вых и ремонт старых кормушек. Стряхивание снега с веток молодых деревьев и кустарников после снегопада. Уборка снега на участке, заливка дорожек для катания. Изготовление цветных льдинок и украшение ими участ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подкормка комнатных растений и уход за ними. Уход за питомцами. Подготовка инвентаря, ящиков с землей, семян и организация огород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гадай и прочитай», «Найдите и покормите зимую</w:t>
        <w:softHyphen/>
        <w:t>щих», «Каждую птицу — на свое место», «Ни сорока, ни ворона», «Северные олени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Коваль «Заячьи тропы»; Н. Сладков «Январь», «Птичьи столовые», «Жалобы на сугробы»; И.Бунин «Метель»; В. Би</w:t>
        <w:softHyphen/>
        <w:t>анки «Любитель холодных ванн», «Январский снег», «Лес зимой»; С.Есенин «Пороша»; А.Толстой «Заяц»; О.Гераси</w:t>
        <w:softHyphen/>
        <w:t>мов «Сказка о споре Огня, Воды и Ветра»; С. Маршак «Пожар», «Рассказ о неизвестном герое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-потешки-приговорки о январе. Скороговорки. Дразнилки о птицах, поговорки, загадки об огне и снеге. Народный календарь на январ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репродукции картин: А. Саврасов «Зимний пей</w:t>
        <w:softHyphen/>
        <w:t>заж», В.Токарев «Зимушка-зима», Н.Ульянов «Снегири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, модели на тему «приспособления животных и растений к жизни в условиях Крайнего Севера», картинки с изображениями различных зимующих птиц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природный материал для изготовления поделок на тему «птицы» (перышки, палочки и т.д.), пооперационные карты (части тела птиц). Для коллективного творчества детей поместить на доску лист ватмана для свободного рисования детей на тему «Огонь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ие игры: </w:t>
      </w:r>
      <w:r>
        <w:rPr>
          <w:rFonts w:cs="Times New Roman" w:ascii="Times New Roman" w:hAnsi="Times New Roman"/>
          <w:sz w:val="28"/>
          <w:szCs w:val="28"/>
        </w:rPr>
        <w:t>«Где чей хвост?», «Найди хозяина», «Где чье гнездо?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кусочки коры от разных деревьев и лупы для рассматривания. Для продолжения исследования плавучести предметов приготовить жестяные банки и мелкие металличе</w:t>
        <w:softHyphen/>
        <w:t>ские предмет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наблюдениях обобщать знания детей о зимних явле</w:t>
        <w:softHyphen/>
        <w:t>ниях в природе, продолжать развивать поисковую деятель</w:t>
        <w:softHyphen/>
        <w:t>ность детей: по флюгеру, по направлению дыма, по движению веток определять силу ветра и его направление; сравнивать зимние явления: вьюга, позем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креплять знания детей о деревьях, растущих на участ</w:t>
        <w:softHyphen/>
        <w:t>ке, сравнивая их по стволу, коре, расположению веток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вать у детей умение устанавливать взаимосвязи в экосистеме на уровне частных и обобщенных понятий, сфор</w:t>
        <w:softHyphen/>
        <w:t>мировать представление о пищевой зависимости живых су</w:t>
        <w:softHyphen/>
        <w:t>ществ как основной взаимосвязи в природ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рмировать представления о приспособлении человека к зиме (внешний вид, поведение, труд, отдых); о правилах поведения в экстремальных ситуациях зимой. Закрепить пред</w:t>
        <w:softHyphen/>
        <w:t>ставления о том, что здоровье человека зависит от правиль</w:t>
        <w:softHyphen/>
        <w:t>ного удовлетворения его жизненно важных потребносте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Воспитывать у детей осознанное отношение ко всем животным, понимание того, что все нужны друг другу, что вредных животных не бывает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 — это живой организм. Этажи леса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Сформировать у детей понятия «этажи леса», вы</w:t>
        <w:softHyphen/>
        <w:t>явив взаимосвязи между строением живого существа, питани</w:t>
        <w:softHyphen/>
        <w:t>ем и его местом обитания. Развивать у детей элементы эко</w:t>
        <w:softHyphen/>
        <w:t>логического сознания. «Мы нужны друг другу на Земле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щевые цепочки в лесу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Закрепить знания детей о взаимосвязях в экосис</w:t>
        <w:softHyphen/>
        <w:t>теме «лес». Сформировать представления о пищевой зависи</w:t>
        <w:softHyphen/>
        <w:t>мости обитателей леса. Развивать умение выстраивать пище</w:t>
        <w:softHyphen/>
        <w:t>вые цепочки в лес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ивотные приспособились к зим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Уточнить и расширить представления детей о при</w:t>
        <w:softHyphen/>
        <w:t>способлении животных к зимним условиям. Развивать умение устанавливать связь между особенностями поведения и усло</w:t>
        <w:softHyphen/>
        <w:t>виями среды обитания животного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чешь быть здоров!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Закрепить представления о приспосабливаемости человека к зимним условиям. Формировать у детей представ</w:t>
        <w:softHyphen/>
        <w:t>ления об использовании факторов природной среды для ук</w:t>
        <w:softHyphen/>
        <w:t>репления здоровья. Познакомить детей с правилами поведе</w:t>
        <w:softHyphen/>
        <w:t>ния при заболевания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я и опы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продолжительностью светового дня. Дети замечают заметное прибавление светового дня, для этого продолжается фиксация времени включения и выключения электрического света в дневнике наблюд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Наблюдения за осадками. Во время метели, вьюги вы</w:t>
        <w:softHyphen/>
        <w:t>явить характерные признаки этих явлений. Сравнить вьюгу,поземку, метель — в чем сходство и различие (в направлении, силе и равномерности ветр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снежным покровом. Обсудить защит</w:t>
        <w:softHyphen/>
        <w:t>ные свойства снега. В теплый солнечный день понаблюдать за появлением воронок в снегу вокруг стволов деревьев. Об</w:t>
        <w:softHyphen/>
        <w:t>судить, почему появились воронки. Для подведения детей к самостоятельному выводу предложить потрогать темную  и светлую одежду и убедиться, что темная одежда быстрее на</w:t>
        <w:softHyphen/>
        <w:t>грелась на солнце. Сравнить появление воронок у березы и у клена. Закрепить в представлении детей понятие «наст», когда он появляется и почем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деревьями. По особенностям ствола, рас</w:t>
        <w:softHyphen/>
        <w:t>положения веток, особенностям почек дети различают дере</w:t>
        <w:softHyphen/>
        <w:t>вья: дуб (крепкий ствол с шероховатой корой, ветки отходят под прямым углом), береза (белый ствол и тонкие свисающие веточки, отходящие от крепких сучьев), клен (каждая ветка раздваивается вилкой, а крупные почки сидят друг против друга), липа (нижние ветки прогибаются, как на качелях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птицами. В конце месяца дети фикси</w:t>
        <w:softHyphen/>
        <w:t>руют оживление в поведении птиц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Цель: продолжить знакомство детей со свой</w:t>
        <w:softHyphen/>
        <w:t>ствами воды: при замерзании вода расширяется. Содер</w:t>
        <w:softHyphen/>
        <w:t>жание: на вечерней прогулке в сильный мороз выносится стеклянная бутылка, заполненная водой, и оставляется на поверхности снега. На следующее утро дети видят, что бу</w:t>
        <w:softHyphen/>
        <w:t>тылка  лопнула.   Воспитатель  обсуждает  с  детьми,   почему это произошло, подводит детей к самостоятельным выводам (вода, превратившись в лед, расширилась и разорвала бу</w:t>
        <w:softHyphen/>
        <w:t>тылку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 </w:t>
      </w:r>
      <w:r>
        <w:rPr>
          <w:rFonts w:cs="Times New Roman" w:ascii="Times New Roman" w:hAnsi="Times New Roman"/>
          <w:sz w:val="28"/>
          <w:szCs w:val="28"/>
        </w:rPr>
        <w:t>Цель:  познакомить детей с  магнитом и его свойством притягивать металлические предметы. Содержа</w:t>
        <w:softHyphen/>
        <w:t>ние:  предложить детям исследовать притяжение магнитом предметов из разных материалов (металл, дерево, пластмасса), подвести детей к выводу: все, что притягивается магнитом, сделано из железа. Результаты опытов зарисова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в лесу „вредный", а кто „полезный"?»; «Что помогает животным выжить?»; «Рождение леса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>окучивание снегом кустов и деревьев, уборка снега, посыпание дорожек песком, подкормка птиц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уход за питомцами (мытье поилок и кор</w:t>
        <w:softHyphen/>
        <w:t>мушек, уборка клеток); уход за растениями уголка, посадка семян перца и овс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ие 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щевые цепочки», «Лисы и зайцы», «Хищ</w:t>
        <w:softHyphen/>
        <w:t>ник — добыч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Какие бывают растения?», «Северные олени», «К названному дереву беги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лферов «Птички-синички»; В. Одоевский «В гостях у дедушки Мороза»; И.Винокуров «Кто как зимует»; П. Моча-нов «Спасительница»; С. Маршак «Февраль»; В. Бианки «До</w:t>
        <w:softHyphen/>
        <w:t>терпят ли?», «Стая птиц под снегом»; Г. Скребицкий «Всяк по-своему»; Е. Благинина «Мороз», «Снегурка»; В. Ситников «Голубые дни»; М. Пришвин «Этажи леса»; А. Броцкий «Белый мишка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и о феврале, загадки о лесе и его обитателях; песенки-приговорки о зимних явлениях в природе, народный календарь на феврал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ДЕТЕЙ 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модели существенных признаков зверей и птиц и соответствующие картинки, макеты деревьев: дуб, сосна, ель, береза, ольха, осина. Макеты мелкого кустарника: чер</w:t>
        <w:softHyphen/>
        <w:t>ничник, брусничник. Модели приспособления человека к зиме, иллюстрации и модели лекарственных раст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репродукции картин А. Саврасова «Зимний пейзаж», «Иней», книги согласно указанному перечн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олок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материалы для рисования деревьев восковыми мелками либо углем, а на коллективной доске творчества на тему «Этажи леса», по желанию детей, — разнообразные ори</w:t>
        <w:softHyphen/>
        <w:t>гами «Лесные животные», раскраски о животных, экологиче</w:t>
        <w:softHyphen/>
        <w:t>ские игры «Пищевые цепочки», «Этажи леса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магниты и различные мелкие предметы из раз</w:t>
        <w:softHyphen/>
        <w:t>ных материалов (скрепки, крышки от бутылок, ножницы, расчески и т.д.), альбомы для зарисовки результатов опыто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ощрять детей в наблюдениях самостоятельно выяв</w:t>
        <w:softHyphen/>
        <w:t>лять первые признаки весны в неживой природе, изменения в живой природе; отметить увеличение почек на некоторых деревьях, появление сережек у орешника и ольхи, изменения в поведении птиц, отметить прилет граче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истематизировать знания детей о комнатных растени</w:t>
        <w:softHyphen/>
        <w:t>ях, способах размножения растений. Воспитывать интерес к уходу за растения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общить представления детей о типичных экологиче</w:t>
        <w:softHyphen/>
        <w:t>ских системах: лес, луг, водоем, пустын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спитывать интерес к народному календар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формировать представления детей об основных пери</w:t>
        <w:softHyphen/>
        <w:t>одах жизни челове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поссорились март и февраль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Систематизировать знания детей о весенних измене</w:t>
        <w:softHyphen/>
        <w:t>ниях в природе. Воспитывать интерес к народному календар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натные растения — спутники нашей жизн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Систематизировать знания детей о комнатных рас</w:t>
        <w:softHyphen/>
        <w:t>тениях и способах ухода за ними. Закрепить знания детей о разных способах размножения растений. Воспитывать инте</w:t>
        <w:softHyphen/>
        <w:t>рес к народному календар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гадки природы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Обобщить представления детей о типичных экоси</w:t>
        <w:softHyphen/>
        <w:t>стемах. Развивать умение самостоятельно устанавливать вза</w:t>
        <w:softHyphen/>
        <w:t>имосвязи в экосистеме. Воспитывать умение правильно вести себя в экосистем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растет человек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Учить различать возрастные и половые особеннос</w:t>
        <w:softHyphen/>
        <w:t>ти по внешнему виду человека. Показать детям значение семьи в жизни челове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я и опы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3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увеличением продолжительности свето</w:t>
        <w:softHyphen/>
        <w:t>вого дня (моделирование этого процесса в уголке природы, см.: наблюдения в старшей группе). В солнечный день обсудить с детьми, почему март называют «утром года». Дети выявляют взаимосвязи в природе: солнце пригревает все теплее, следова</w:t>
        <w:softHyphen/>
        <w:t>тельно, снег тает, превращается в воду, вода пропитывает почву, следовательно, появляются условия для роста растений: набухают почки на деревьях, а на проталинах, там, где прогре</w:t>
        <w:softHyphen/>
        <w:t>вает солнце, появляется первая трав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изменениями в жизни животных: отмеча</w:t>
        <w:softHyphen/>
        <w:t>ем прилет грачей, обсуждаем с детьми, почему эти птицы при</w:t>
        <w:softHyphen/>
        <w:t>летают первыми (грачи — всеядные, могут добыть корм где угодно). Вспомнить с детьми пословицы: «Грач на горе — весна на дворе», «Увидал грача — весну встречай». Наблюдая за пове</w:t>
        <w:softHyphen/>
        <w:t>дением птиц на участке, побуждать детей к самостоятельным выводам — в чем проявляется весеннее оживление в жизни птиц: звонкая песенка синиц, воробьи подбирают себе пары, вороны сидят па яйцах. Объяснить детям, что песню заводят самцы, привлекая к себе птицу-самочку для создания семьи. Наблюдая за кошками и собаками, выявить, в чем проявляется их активность, почему коты устраивают «кошачьи концерты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солнцем на небе.  Предложить детям измерять длину тени от дерева в одно и то же время в течение недели. Убедиться, что тень с каждым днем становится коро</w:t>
        <w:softHyphen/>
        <w:t>че. Отметить это в дневнике наблюдений. Сделать вывод о том, что солнце с каждым днем поднимается все выш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</w:t>
      </w:r>
      <w:r>
        <w:rPr>
          <w:rFonts w:cs="Times New Roman" w:ascii="Times New Roman" w:hAnsi="Times New Roman"/>
          <w:sz w:val="28"/>
          <w:szCs w:val="28"/>
        </w:rPr>
        <w:t>Цель: познакомить детей со свойством пропускать или задерживать свет (прозрачность). Содержание: пред</w:t>
        <w:softHyphen/>
        <w:t>ложить детям разнообразные предметы: прозрачные и светоне</w:t>
        <w:softHyphen/>
        <w:t>проницаемые (кусочек стекла, фольга, калька, стеклянный кувшин с водой, картон и т.д.). С помощью электрического фонарика дети определяют, какие из этих предметов пропус</w:t>
        <w:softHyphen/>
        <w:t>кают свет, а какие нет. Результаты опыта зарисоват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ему  они   так  называются?»;   «Три   победы  весны»;«Тайны географической карты».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ироде: </w:t>
      </w:r>
      <w:r>
        <w:rPr>
          <w:rFonts w:cs="Times New Roman" w:ascii="Times New Roman" w:hAnsi="Times New Roman"/>
          <w:sz w:val="28"/>
          <w:szCs w:val="28"/>
        </w:rPr>
        <w:t>подкормка зимующих птиц, расчистка участка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ек от снег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дети принимают участие в пересадке ком</w:t>
        <w:softHyphen/>
        <w:t>натных растений: вместе с воспитателем определяют необходи</w:t>
        <w:softHyphen/>
        <w:t>мость пересадки комнатного растения, поддерживают растения при пересадке, уплотняют вокруг корней землю, принимают участие в размножении комнатных растений (отделяют «деток»делят на части разросшиеся корневища). Учатся подкармливать комнатные растени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семян фасоли, гороха, редиса, огурцов, томатов. Посев цветочных семян бархатцев, ноготков для выращива</w:t>
        <w:softHyphen/>
        <w:t>ния расса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знай растение», «Где спрятано раст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Отга</w:t>
        <w:softHyphen/>
        <w:t>дайте, что за растение», «Найдите, что опишу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художест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 «Синичкин календарь», «Март», «Три весны»; Ф. Тютчев «Зима недаром злится...»; Н. Сладков «Ворбьишки-на весна», «Весенние радости», «Зимние долги»; А. Плещеев «Уж тает снег...»; К.Ушинский «Утренние лучи»; В.Алферов «Март»; В. Сухомлинский «Весенний ветер»; А. Шевченко «Гнезда»; Е. Благинина «Весна», «На моем окошке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иметы в марте. Загадки о первых весенних явлениях в природе и о перелетных птицах. Народный кален</w:t>
        <w:softHyphen/>
        <w:t>дарь на март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нно смоделировать экологическую цепочку «Оживле</w:t>
        <w:softHyphen/>
        <w:t>ние природы»: солнце — тает снег — почва пропитывается вла</w:t>
        <w:softHyphen/>
        <w:t>гой — первая травка — набухают почки на деревьях. Поместить модели первых признаков весны, картинки вредителей комнат</w:t>
        <w:softHyphen/>
        <w:t>ных растений, модели размножения комнатных раст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жный ут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для рассматривания картины: К. Юон «Мартов</w:t>
        <w:softHyphen/>
        <w:t>ское солнце», А. Саврасов «Грачи прилетели», книги согласно перечн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емейных альбомов и выкладывание ро</w:t>
        <w:softHyphen/>
        <w:t>дословного древа с зарисовками. Рисование комнатных рас</w:t>
        <w:softHyphen/>
        <w:t>тений на доске коллективного творчеств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ологические игры </w:t>
      </w:r>
      <w:r>
        <w:rPr>
          <w:rFonts w:cs="Times New Roman" w:ascii="Times New Roman" w:hAnsi="Times New Roman"/>
          <w:sz w:val="28"/>
          <w:szCs w:val="28"/>
        </w:rPr>
        <w:t>«Где чьи дети?», «Враг или друг?», «По</w:t>
        <w:softHyphen/>
        <w:t>думай и ответь», кроссворды для дете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стить разные виды фильтров и емкости для воды (для самостоятельных опытов по очистке воды). Для определения способности предметов пропускать свет поместить электрический фонарик и различные предметы. Альбом для зарисо</w:t>
        <w:softHyphen/>
        <w:t>вок результатов опыто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тимулировать у детей стремление самостоятельно на</w:t>
        <w:softHyphen/>
        <w:t>ходить новые признаки весны: солнечные лучи становятся все теплее, следовательно, повышается температура воздуха, про</w:t>
        <w:softHyphen/>
        <w:t>сыхает почва, во льду появляются трещины.  Совместно с детьми устанавливать связи между изменениями в живой и неживой природе: сокодвижение растений — появление пер</w:t>
        <w:softHyphen/>
        <w:t>воцветов — пробуждение насекомых — прилет птиц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формировать представление о труде взрослых весной: подготовка почвы к посеву и сев зерн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ез экспериментальную деятельность познакомить де</w:t>
        <w:softHyphen/>
        <w:t>тей с составом почвы, воспитывать познавательный интерес к земле и к труду человека на не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вивать умение выделять существенные признаки че</w:t>
        <w:softHyphen/>
        <w:t>ловека, животных, растений. Воспитывать отношение к чело</w:t>
        <w:softHyphen/>
        <w:t>веку как к естественному объекту прир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ормировать познавательный интерес к лекарственным растениям, их роли в жизни челове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сенняя экскурсия в лесопарк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Сформировать представления детей о лесопарке как сообществе растений и животных. Понаблюдать за изме</w:t>
        <w:softHyphen/>
        <w:t>нениями в природе в середине весны, посмотреть цветение раннецветущих растений, набухание почек на деревьях. Сформировать навыки правильного поведения в природ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чему земля кормит?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Познакомить детей с компонентами, которые вхо</w:t>
        <w:softHyphen/>
        <w:t>дят в состав почвы. Воспитывать познавательный интерес и навыки исследовательской деятельност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то такой человек?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Уточнить знания детей о человеке в сравнении с животным и растительным миром, выделяя их существенные признаки. Воспитывать отношение к человеку как к естест</w:t>
        <w:softHyphen/>
        <w:t>венному объекту прир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еная аптека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Познакомить детей с основными лекарственными растениями. Формировать познавательный интерес к лекар</w:t>
        <w:softHyphen/>
        <w:t>ственным растениям и их роли в жизни человек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мерный конспект занятий — см. в книге Л. Молодовой «Нравственно-экологическое воспитание старших до</w:t>
        <w:softHyphen/>
        <w:t>школьников».)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солнцем. Обратить внимание детей на то, что оно поднимается с каждым днем все выше. С этой целью понаблюдать за тенью от столба на участке, обратить внимание на то, что в полдень тень становится короче. Не</w:t>
        <w:softHyphen/>
        <w:t>сколько раз в течение месяца измерить длину тени и зафик</w:t>
        <w:softHyphen/>
        <w:t>сировать в дневнике наблюдени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Объяснить детям  понятие  «ледоход»,  рассказать,  что после  ледохода   начинается   бурное   пробуждение   природы. Предложить детям посмотреть, какое место участка просыхает быстрее (с глинистой почвой или с песчаной). Объяснить, что глинистая почва сильнее удерживает воду и поэтому долго не сохнет, а песчаная — пропускает воду и поэтому быстро просы</w:t>
        <w:softHyphen/>
        <w:t>хает (вспомнить проведенные ранее опыты). Обратить внима</w:t>
        <w:softHyphen/>
        <w:t>ние на то, что на глинистой почве растений мало, а на песчаной почве растения появляются раньше, но потом быстро засыхают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е за деревьями. Объяснить детям, что у де</w:t>
        <w:softHyphen/>
        <w:t>ревьев весной начинается сокодвижение. На участке найти дерево, у которого из трещины на коре выделяется сок, и обратить внимание на то, что возле трещины собираются на</w:t>
        <w:softHyphen/>
        <w:t>секомые — любители «сладкого»; Объяснить детям, что стало тепло, и вода с растворенными веществами из почвы подни</w:t>
        <w:softHyphen/>
        <w:t>мается по стволу к почкам, они оживут и распустятся листья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птицами (см. наблюдения в апреле в старшей группе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.  </w:t>
      </w:r>
      <w:r>
        <w:rPr>
          <w:rFonts w:cs="Times New Roman" w:ascii="Times New Roman" w:hAnsi="Times New Roman"/>
          <w:sz w:val="28"/>
          <w:szCs w:val="28"/>
        </w:rPr>
        <w:t>Цель: закрепить представления о том, что в почве есть вода и воздух. 1. Бросить в воду кусочек почвы. На поверхности появятся пузырьки воздуха. 2. Нагреть на солнце ком земли, затем подержать на нем холодное стекло. На стекле образуются капельки воды. Объяснить, что вода, которая содержалась в почве, от нагревания превратилась в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, а на холодном стекле пар снова превратился в поду — стал росо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ий календарь»; «Что возьмем с собой в парк?»; «22 ап</w:t>
        <w:softHyphen/>
        <w:t>реля — Международный день Земли» (примерное содержание см. в книге Л. Молодовой «Игровые экологические занятия с детьми»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нняя рабо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участке, </w:t>
      </w:r>
      <w:r>
        <w:rPr>
          <w:rFonts w:cs="Times New Roman" w:ascii="Times New Roman" w:hAnsi="Times New Roman"/>
          <w:sz w:val="28"/>
          <w:szCs w:val="28"/>
        </w:rPr>
        <w:t>окапывание деревьев, сбор листьев, обрезка сухих веток с деревьев и кустарнико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уход за питомцами и растениями уголка, продолжение пересадки комнатных растений и выращивание рассады овощных культур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ое — неживое», «Лесные заморочки», «Дедушка Мазай и зайцы», «Не поется птицам без небес», «Ни сорока, ни ворона», «Сова», «Что растет в родном краю?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 «Ледоход»; В. Жуковский «Жаворонок»; Ф. Тют</w:t>
        <w:softHyphen/>
        <w:t>чев «Весенние воды»; Г. Ладаншиков «Весенняя песенка»; А. Шевченко «Весна-мастерица»; В. Бианки «Синичкин кален</w:t>
        <w:softHyphen/>
        <w:t>дарь», «Апрель», «Последняя льдина»; В. Снегирев «Скворец»; Н. Сладков «Апрель», «Шепчущие следы», «Трое на одном бе</w:t>
        <w:softHyphen/>
        <w:t>регу», «Сердитые голоса»; М. Пришвин «Жаркий час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и и пословицы об апреле, апрельские приметы, весенние приговорки и заклички, загадки о первых весенних явлениях природы, народный календарь на апрель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модели признаков весны, модели функций раз</w:t>
        <w:softHyphen/>
        <w:t>ных частей растения, иллюстрации лекарственных и ядовитых растений, а также растения наших лесов, занесенные в «Крас</w:t>
        <w:softHyphen/>
        <w:t>ную книгу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нно постепенно выкладываются картинки с изобра</w:t>
        <w:softHyphen/>
        <w:t>жением перелетных птиц по мере их прилет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картины для рассматривания: И- Бродская «Ап</w:t>
        <w:softHyphen/>
        <w:t>рель»; А. Грицай «Половодье»; иллюстрации весенней темати</w:t>
        <w:softHyphen/>
        <w:t>ки; книги М. Пришвина, В. Бианки с иллюстрация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обводки лекарственных растений и птиц, рас</w:t>
        <w:softHyphen/>
        <w:t>краски. Экологические игры «Живое — неживое», лото «Со</w:t>
        <w:softHyphen/>
        <w:t>седи по планете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кору разных деревьев, емкость с водой и раз</w:t>
        <w:softHyphen/>
        <w:t>ную по составу почву. Поместить коробочки с семенами цве</w:t>
        <w:softHyphen/>
        <w:t>тов и овощей и разнообразные сыпучие материалы (опилки, песок, стружки из пенопласт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наблюдениях поощрять детей к самостоятельному вы</w:t>
        <w:softHyphen/>
        <w:t>явлению новых признаков весны: увеличение продолжитель</w:t>
        <w:softHyphen/>
        <w:t>ности дня, повышение температуры воздуха, первые грозы. Предложить детям доказать, почему май называют месяцем пробуждения жизни: появление первой весенней травы, цве</w:t>
        <w:softHyphen/>
        <w:t>тов тюльпанов и нарциссов, цветение дикорастущих трав и деревьев, распускание листьев, появление насекомых, прилет ласточек и кукушек, выведение и выкармливание птенцов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истематизировать знания детей о весенних изменениях в жизни растений и животны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рмировать представления детей о развитии насеко</w:t>
        <w:softHyphen/>
        <w:t>мых через длительное наблюдение за превращением гусеницы бабочки в куколку, а затем в бабочку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общать знания детей о типичных экологических сис</w:t>
        <w:softHyphen/>
        <w:t>тема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ормировать экологическое сознание на основе приро</w:t>
        <w:softHyphen/>
        <w:t>доведческих знаний о факторах окружающей среды и гуман</w:t>
        <w:softHyphen/>
        <w:t>ного отношения к природе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сенние заботы птиц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Обобщить и систематизировать знания детей об из</w:t>
        <w:softHyphen/>
        <w:t>менениях в жизни птиц весной, учить устанавливать связи между сроком прилета птиц и наличием корма. Познакомить детей с тем, как птицы устраивают свои гнезда, заботятся о птенца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им экологический город»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. Уточнить природоведческие знания детей о факто</w:t>
        <w:softHyphen/>
        <w:t>рах окружающей среды, необходимых для жизни на Земле. Формировать умение прогнозировать последствия своих действий. Воспитывать гуманное отношение к природе, желание сберечь и сохранить красоту природ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ВОСПИТАТЕЛЯ С ДЕТЬМ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я и опыт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я за солнцем. Уточнить, когда солнце греет сильнее: утром, днем или вечером. С этой целью вынести металлические предметы на утреннюю и вечернюю прогулки, понаблюдать, какие предметы сильнее нагреются — темные или светлые. Подвести детей к выводу, что почва темного цвета, она удерживает тепло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грозой. Обратить внимание на изменения в природе перед грозой. Понаблюдать, что происходит рань</w:t>
        <w:softHyphen/>
        <w:t>ше — гремит гром или сверкает молния и почему. Обсудить с детьми, что общего и чем отличается грозовой ливень от других видов дождей (кратковременный, затяжной, моросящий, гриб</w:t>
        <w:softHyphen/>
        <w:t>ной). Вспомнить правила поведения во время гроз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Наблюдения за растениями. Понаблюдать за цветением березы: обратить внимание, что сережки разные по цвету, одни — зеленые, а другие — буроватые.  Взять сережки в руки — на руках останется пыльца. Обсудить с детьми, для чего березе нужна пыльца. Сравнить цветение клена и березы, что общего и чем отличаются. Повторить серию наблюдений за мать-и-мачехой и одуванчиком (см. наблюдения в старшей группе). Наблюдения за цветением черемухи, сравнить с цве</w:t>
        <w:softHyphen/>
        <w:t>тением тополя и березы. Познакомить детей с народной при</w:t>
        <w:softHyphen/>
        <w:t>метой, что черемуха цветет в период похолодания. Обратить внимание на появление большого количества мух, комаров и других летающих насекомых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 xml:space="preserve">Понаблюдать за гнездованием птиц.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 сохранится шар земной» (примерное содержание см. приложение); «Давай пройдемся медленно по лугу» (пример</w:t>
        <w:softHyphen/>
        <w:t xml:space="preserve">ное содержание см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ниге Л. Молодовой «Игровые эколо</w:t>
        <w:softHyphen/>
        <w:t>гические занятия с детьми»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 в природе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участке: </w:t>
      </w:r>
      <w:r>
        <w:rPr>
          <w:rFonts w:cs="Times New Roman" w:ascii="Times New Roman" w:hAnsi="Times New Roman"/>
          <w:sz w:val="28"/>
          <w:szCs w:val="28"/>
        </w:rPr>
        <w:t>перекопка земли, оформление клумбы, рых</w:t>
        <w:softHyphen/>
        <w:t>ление почвы. Высадить рассаду, выращенную для цветника и огорода. Уход за посаженными растениями (полив, рых</w:t>
        <w:softHyphen/>
        <w:t>ление, прополка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олке природы: </w:t>
      </w:r>
      <w:r>
        <w:rPr>
          <w:rFonts w:cs="Times New Roman" w:ascii="Times New Roman" w:hAnsi="Times New Roman"/>
          <w:sz w:val="28"/>
          <w:szCs w:val="28"/>
        </w:rPr>
        <w:t>подкормка комнатных растений мине</w:t>
        <w:softHyphen/>
        <w:t>ральными удобрениями. Уход за питомцами живого уголка. Предложить детям устроить уголок леса — посадить несколь</w:t>
        <w:softHyphen/>
        <w:t>ко весенних растений, пересаженных из леса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иг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чему меня так назвали?», «Бывает или нет?», «Кому что по вкусу?», «Комары и ребята», «Ласточки и мошки», «Ручеек», «Ни сорока, ни ворона», «Лягушки и цапля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. Дмитриев «Какие птицы бывают?»; Н. Слад ко в «Друг или враг?»; С. Михалков «Прогулка»; Б. Заходер «Про всех на свете»; Г.Ладанщиков «Дикарь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су»; Ф.Тютчев «Весенняя гроза»; Ф.Троицкий «От чего зацвел цветок?»; А.Тамбиев «Кто в кустах живет?»; В. Бианки «Лесные домишки», «Чей нос лучше?», «Синичкин календарь», «Птичьи разговоры»; Г. Снегирев» «Про птиц», «Тридцать три зернышка»; 3. Вос</w:t>
        <w:softHyphen/>
        <w:t>кресенская «Петя-пересмешник»; М. Горький «Воробьишка»; В.Астафьев «Стриженок Скрип»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солнце и перелетных птицах, песенки-потешки о перелетных птицах, считалки, народный календарь на май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природы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иллюстрации с изображением разных видов гнезд, модели признаков весны, увеличения продолжитель</w:t>
        <w:softHyphen/>
        <w:t>ности дня, модели правил поведения во время грозы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й уголок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для рассматривания картины: В. Бакшеев «Го</w:t>
        <w:softHyphen/>
        <w:t>лубая весна»; А. Грицай «Первые дни мая»; А. Рылов «Зеле</w:t>
        <w:softHyphen/>
        <w:t>ный шум»; книги с иллюстрациями согласно перечню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 художественно-творческ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обводки, штриховки, разнообразные раскраски. На доске творчества предложить детям создать коллективную работу о весеннем пробуждении в природе (каждый ребенок рисует что хочет)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голок экспериментальной деятельности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едложить детям разные емкости с растворимыми и не</w:t>
        <w:softHyphen/>
        <w:t>растворимыми веществами (для повторения опытов на рас</w:t>
        <w:softHyphen/>
        <w:t>творимость веществ в воде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3:00Z</dcterms:created>
  <dc:creator>Куринских</dc:creator>
  <dc:description/>
  <cp:keywords/>
  <dc:language>en-US</dc:language>
  <cp:lastModifiedBy>Admin</cp:lastModifiedBy>
  <cp:lastPrinted>2012-12-10T10:59:00Z</cp:lastPrinted>
  <dcterms:modified xsi:type="dcterms:W3CDTF">2013-11-15T16:44:00Z</dcterms:modified>
  <cp:revision>3</cp:revision>
  <dc:subject/>
  <dc:title>Перспективный план работы</dc:title>
</cp:coreProperties>
</file>