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ПОЯСНИТЕЛЬНАЯ  ЗАПИСКА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у маленького деревца, еле поднявшегося над землей, заботливый садовник укрепляет корень, от мощности которого зависит жизнь растения на протяжении нескольких десятилетий, так воспитатель должен заботиться о воспитании у своих детей чувства безграничной любви к Родине». (В.А. Сухомлинский)</w:t>
      </w:r>
      <w:r>
        <w:rPr>
          <w:color w:val="000000"/>
        </w:rPr>
        <w:br/>
      </w:r>
      <w:r>
        <w:rPr>
          <w:color w:val="000000"/>
          <w:shd w:fill="FFFFFF" w:val="clear"/>
        </w:rPr>
        <w:t>Гражданское патриотическое воспитание сегодня – одно из важнейших звеньев системы воспитательной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Формирование личности ребёнка, его воспитание начинаются с воспитания чувств через мир положительных эмоций, через обязательное приобщение к культуре, обеспечение духовной и интеллектуальной пищей, в которой он так нуждается.</w:t>
      </w:r>
      <w:r>
        <w:rPr>
          <w:color w:val="000000"/>
        </w:rPr>
        <w:br/>
      </w:r>
      <w:r>
        <w:rPr>
          <w:color w:val="000000"/>
          <w:shd w:fill="FFFFFF" w:val="clear"/>
        </w:rPr>
        <w:t>Начинать работу по патриотическому воспитанию нужно с создания для детей тёплой, уютной атмосферы. Каждый день ребёнка в детском саду должен быть наполнен радостью, улыбками, добрыми друзьями, весёлыми играми, интересной деятельностью. Ведь с воспитания чувств привязанности к родному детскому саду, родной улицы, родной семье начинается формирование того фундамента, на котором будет вырастать более сложное образование -чувство любви к своему Отечеству.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патриотизм рассматривать как привязанность, преданность, ответственность по отношению к своей Родине, то ребёнка ещё в дошкольном возрасте надо научить быть привязанным к чему-то, кому-то, быть ответственным уже в любом своём, пусть маленьком деле.</w:t>
      </w:r>
      <w:r>
        <w:rPr>
          <w:color w:val="000000"/>
        </w:rPr>
        <w:br/>
      </w:r>
      <w:r>
        <w:rPr>
          <w:color w:val="000000"/>
          <w:shd w:fill="FFFFFF" w:val="clear"/>
        </w:rPr>
        <w:t>Восхищение просторами страны, её красотой и богатством возникает, если научить ребёнка видеть красоту вокруг себя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Для более успешной работы по патриотическому воспитанию я взяла метод проекта. </w:t>
      </w:r>
    </w:p>
    <w:p>
      <w:pPr>
        <w:pStyle w:val="Normal"/>
        <w:shd w:fill="FFFFFF" w:val="clear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ект—это игра всерьёз; результаты её значимы для детей и взрослых.</w:t>
      </w:r>
      <w:r>
        <w:rPr>
          <w:color w:val="000000"/>
        </w:rPr>
        <w:br/>
      </w:r>
      <w:r>
        <w:rPr>
          <w:b/>
          <w:i/>
          <w:color w:val="FF0000"/>
          <w:shd w:fill="FFFFFF" w:val="clear"/>
        </w:rPr>
        <w:t>Проект «Мой  дом-моя крепость»</w:t>
      </w:r>
      <w:r>
        <w:rPr>
          <w:color w:val="000000"/>
          <w:shd w:fill="FFFFFF" w:val="clear"/>
        </w:rPr>
        <w:t xml:space="preserve"> способствует не только интеллектуальному, нравственному, патриотическому, воспитанию, но и развивает коммуникативные навыки.</w:t>
      </w:r>
      <w:r>
        <w:rPr>
          <w:color w:val="000000"/>
        </w:rPr>
        <w:br/>
      </w:r>
      <w:r>
        <w:rPr>
          <w:color w:val="000000"/>
          <w:shd w:fill="FFFFFF" w:val="clear"/>
        </w:rPr>
        <w:t>Включение родителей в работу нашей группы детского сада сближает их с детьми, повышает педагогическую культуру, расширяет кругозор. Совместная работа детей и родителей служит залогом дружной семьи.</w:t>
      </w:r>
    </w:p>
    <w:p>
      <w:pPr>
        <w:pStyle w:val="Normal"/>
        <w:shd w:fill="FFFFFF" w:val="clear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АКТУАЛЬНОСТЬ  ПРОЕКТА</w:t>
      </w:r>
    </w:p>
    <w:p>
      <w:pPr>
        <w:pStyle w:val="Normal"/>
        <w:shd w:fill="FFFFFF" w:val="clear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ы горим желанием воспитать у ребёнка любовь к Родине, а оказываемся не в состоянии воспитать у него любовь к самому близкому—к родному дому и детскому саду. Но ведь это основа основ нравственно-патриотического воспитания, его первая и самая важная ступень.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  <w:shd w:fill="FFFFFF" w:val="clear"/>
        </w:rPr>
        <w:t>Дошкольник прежде должен осознать себя членом семьи, неотъемлемой частью своей малой родины, потом –гражданином России, и только потом—жителем планеты Земля. Идти надо от близкого к далёкому.</w:t>
      </w:r>
      <w:r>
        <w:rPr>
          <w:color w:val="000000"/>
        </w:rPr>
        <w:br/>
      </w:r>
      <w:r>
        <w:rPr>
          <w:color w:val="000000"/>
          <w:shd w:fill="FFFFFF" w:val="clear"/>
        </w:rPr>
        <w:t>В настоящее время семья переживает не лучшие времена. Стремясь заработать на хлеб насущный, родители меньше внимания уделяют детям и их воспитанию, растёт число неполных, неблагополучных семей. Ребёнку всё сложнее полюбить свой дом, семью, да и детский сад тоже.</w:t>
      </w:r>
      <w:r>
        <w:rPr>
          <w:color w:val="000000"/>
        </w:rPr>
        <w:br/>
      </w:r>
      <w:r>
        <w:rPr>
          <w:color w:val="000000"/>
          <w:shd w:fill="FFFFFF" w:val="clear"/>
        </w:rPr>
        <w:t>Поэтому необходимо создать условия для формирования у детей эмоционально насыщенного образа родного дома, детского сада. Дети должны не только брать, но и отдавать: заботиться о близких, быть внимательными друг к другу, сострадать, словом и делом помогать. Одним из перспективных методов, способствующих задач гражданско -патриотического воспитания дошкольников является метод проектной деятельности. Основываясь на личностно-ориентированном подходе к обучению и воспитанию, он развивает познавательный интерес к различным областям знаний, к доступным ребёнку явлениям общественной жизни, формирует навыки сотрудничества, воспитывает любовь, уважение к родному краю и чувство гордости за нег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етод проектирование деятельности дошкольников позволяет совершенствовать навыки целепологания и проблематизации, что несомненно способствует вхождению ребенка в окружающий мир. Этнос имеет огромное значение на способность ребенка благоприятно социализироват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 xml:space="preserve">ВИД  ПРОЕКТА:   </w:t>
      </w:r>
      <w:r>
        <w:rPr/>
        <w:t>познавательно- творческий.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 xml:space="preserve">УЧАСТНИКИ  ПРОЕКТА </w:t>
      </w:r>
      <w:r>
        <w:rPr>
          <w:b/>
          <w:bCs/>
        </w:rPr>
        <w:t>:</w:t>
      </w:r>
      <w:r>
        <w:rPr>
          <w:rStyle w:val="Appleconvertedspace"/>
          <w:color w:val="000000"/>
        </w:rPr>
        <w:t> </w:t>
      </w:r>
      <w:r>
        <w:rPr/>
        <w:t>дети  младшего дошкольного возраста, воспитатели группы, музыкальный руководитель, родители воспитанников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ЦЕЛЬ  СОВМЕСТНОЙ  ДЕЯТЕЛЬНОСТИ: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>знакомить детей с родным городом, его названием, объектами (улица, дом, магазин, больница), с транспортом; формировать первоначальные представления о профессиях (врач, продавец, шофер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оспитывать любовь к родным местам, к малой родине, развивать толерантность младших дошкольников;</w:t>
      </w:r>
    </w:p>
    <w:p>
      <w:pPr>
        <w:pStyle w:val="Style15"/>
        <w:shd w:fill="FFFFFF" w:val="clear"/>
        <w:spacing w:lineRule="atLeast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ЗАДАЧИ: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  <w:shd w:fill="FFFFFF" w:val="clear"/>
        </w:rPr>
        <w:t>Обогатить знания о достопримечательностях родного посёлк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спитывать гордость за свой поселок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ние любви к родному посёлку Привлечение родителей к сотрудничеству с ДО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rStyle w:val="Appleconvertedspace"/>
          <w:color w:val="000000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ивизация творческого потенциала родителе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  <w:shd w:fill="FFFFFF" w:val="clear"/>
        </w:rPr>
        <w:t>Развитие познавательного интереса старших дошкольников к истории и культуре своего этнос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Пополнение словарного запаса детей младшего дошкольного возраст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еспечение благоприятного, эмоционально насыщенного положительного климата в группе и во взаимоотношениях между семьей и сотрудниками дошкольного учрежд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е у детей эстетического восприятия, эмоциональной отзывчивости и творческих способносте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огатить игровой опыт  дошкольников средствами национальных подвижных игр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здать наиболее благоприятный климат в детском коллективе, установить тесный контакт и взаимодействие между детьми, родителями, педагогами, между семьёй и детским садо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еспечить условия для общения, диалога и достижения взаимопонимания между участниками проект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  <w:shd w:fill="FFFFFF" w:val="clear"/>
        </w:rPr>
        <w:t>Активизация познавательного интереса к объектам социального мир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ние системы краеведческих знаний: о традициях нашего посёлка, особенностях ландшафта,  зданий определяющие архитектурный облик нашего посёлк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людать права ребёнка на игру, досуг, на свою территорию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  <w:shd w:fill="FFFFFF" w:val="clear"/>
        </w:rPr>
        <w:t>Способствовать активному вовлечению родителей в совместную деятельность с ребёнком в условиях семьи и детского сада.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714500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340" r="-510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603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524635" cy="1181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0" t="-301" r="-51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81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40" w:before="0" w:after="0"/>
        <w:ind w:left="360" w:hanging="0"/>
        <w:jc w:val="center"/>
        <w:rPr>
          <w:color w:val="000000"/>
        </w:rPr>
      </w:pPr>
      <w:r>
        <w:rPr/>
        <w:t xml:space="preserve">                             </w:t>
      </w:r>
    </w:p>
    <w:p>
      <w:pPr>
        <w:pStyle w:val="Style15"/>
        <w:shd w:fill="FFFFFF" w:val="clear"/>
        <w:spacing w:lineRule="atLeast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705610" cy="1235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4" t="-302" r="-454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3571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ОЖИДАЕМЫЕ  РЕЗУЛЬТАТЫ:</w:t>
      </w:r>
    </w:p>
    <w:p>
      <w:pPr>
        <w:pStyle w:val="Style15"/>
        <w:shd w:fill="FFFFFF" w:val="clear"/>
        <w:spacing w:lineRule="atLeast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2"/>
          <w:numId w:val="1"/>
        </w:numPr>
        <w:shd w:fill="FFFFFF" w:val="clear"/>
        <w:spacing w:lineRule="atLeast" w:line="240" w:before="0" w:after="0"/>
        <w:jc w:val="both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испытание гордости и уважения к труду взрослых, проявление внимания и уважения к ветеранам и пожилым людям, оказание посильную помощь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numPr>
          <w:ilvl w:val="2"/>
          <w:numId w:val="1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  <w:shd w:fill="FFFFFF" w:val="clear"/>
        </w:rPr>
        <w:t>творческое самовыражение воспитанников и их родителей в процессе подготовки и проведения проекта.  Пополнение развивающей среды группы альбомом о посёлке, исторических местах города;</w:t>
      </w:r>
    </w:p>
    <w:p>
      <w:pPr>
        <w:pStyle w:val="Style15"/>
        <w:numPr>
          <w:ilvl w:val="2"/>
          <w:numId w:val="1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  <w:shd w:fill="FFFFFF" w:val="clear"/>
        </w:rPr>
        <w:t>создание альбомов, изображение домов — рисунками детей и родителей. Каждый дом – мир одной семьи, личное пространство, в котором они живут и в котором есть всё, что им дорого.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настроенности на выполнение задания предлагаются темы, понятные каждому и важные для всех.</w:t>
      </w:r>
      <w:r>
        <w:rPr>
          <w:color w:val="000000"/>
        </w:rPr>
        <w:br/>
      </w:r>
      <w:r>
        <w:rPr>
          <w:color w:val="000000"/>
          <w:shd w:fill="FFFFFF" w:val="clear"/>
        </w:rPr>
        <w:t>«Мой дом – моя крепость»</w:t>
      </w:r>
      <w:r>
        <w:rPr>
          <w:color w:val="000000"/>
        </w:rPr>
        <w:br/>
      </w:r>
      <w:r>
        <w:rPr>
          <w:color w:val="000000"/>
          <w:shd w:fill="FFFFFF" w:val="clear"/>
        </w:rPr>
        <w:t>«Самый красивый дом»</w:t>
      </w:r>
      <w:r>
        <w:rPr>
          <w:color w:val="000000"/>
        </w:rPr>
        <w:br/>
      </w:r>
      <w:r>
        <w:rPr>
          <w:color w:val="000000"/>
          <w:shd w:fill="FFFFFF" w:val="clear"/>
        </w:rPr>
        <w:t>«Дом моей мечты»</w:t>
      </w:r>
      <w:r>
        <w:rPr>
          <w:color w:val="000000"/>
        </w:rPr>
        <w:br/>
      </w:r>
      <w:r>
        <w:rPr>
          <w:color w:val="000000"/>
          <w:shd w:fill="FFFFFF" w:val="clear"/>
        </w:rPr>
        <w:t>«Счастливый дом»</w:t>
      </w:r>
      <w:r>
        <w:rPr>
          <w:color w:val="000000"/>
        </w:rPr>
        <w:br/>
      </w:r>
      <w:r>
        <w:rPr>
          <w:color w:val="000000"/>
          <w:shd w:fill="FFFFFF" w:val="clear"/>
        </w:rPr>
        <w:t>«Сказочный дом»</w:t>
      </w:r>
      <w:r>
        <w:rPr>
          <w:color w:val="000000"/>
        </w:rPr>
        <w:br/>
      </w:r>
      <w:r>
        <w:rPr>
          <w:color w:val="000000"/>
          <w:shd w:fill="FFFFFF" w:val="clear"/>
        </w:rPr>
        <w:t>«Дом на самой красивой улице».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shd w:fill="FFFFFF" w:val="clear"/>
        </w:rPr>
        <w:t>Проект  будет  проходить  через  интеграцию  следующих  линий  развития: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61"/>
        <w:gridCol w:w="1992"/>
        <w:gridCol w:w="2172"/>
        <w:gridCol w:w="2276"/>
      </w:tblGrid>
      <w:tr>
        <w:trPr/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ии развития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6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ая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ая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ая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ое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Воспитывать интерес к двигательной активности в процессе организации подвижных игр.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Развивать мелкую моторику, координацию движений в процессе двигательной активности, способность переносить небольшие нагрузки.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Продолжать формировать культуру движений (ритмичность, выразительность, четкость).</w:t>
            </w:r>
          </w:p>
        </w:tc>
      </w:tr>
      <w:tr>
        <w:trPr>
          <w:trHeight w:val="315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Здоровье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Воспитывать привычку следить за своим внешним видом.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Знакомить с элементарными правилами безопасности дорожного движения в качестве пешехода и пассажира.</w:t>
            </w:r>
          </w:p>
        </w:tc>
      </w:tr>
      <w:tr>
        <w:trPr>
          <w:trHeight w:val="330" w:hRule="atLeast"/>
        </w:trPr>
        <w:tc>
          <w:tcPr>
            <w:tcW w:w="2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Социально- личностное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Воспитывать дружелюбное отношение к сверстникам, взрослым.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Умение использовать в сюжетно – ролевой </w:t>
            </w:r>
            <w:r>
              <w:rPr>
                <w:rStyle w:val="Appleconvertedspace"/>
              </w:rPr>
              <w:t> </w:t>
            </w:r>
            <w:r>
              <w:rPr/>
              <w:t>игре предметы – заместители.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1. Обогащать содержание сюжетных игр детей на основе ознакомления с социальной действительностью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2. Упражнять в театрализованной деятельности по сюжетам русских народных сказок, песенок, потешек.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Труд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Воспитывать уважительное отношение к собственному труду, труду взрослых.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1. Стимулировать развитие самостоятельности и ответственности за порученное дело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2. Развивать умение поддерживать порядок в групповой комнате, на участке детского сада.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Расширять представления о профессиях врача, шофера, продавца в процессе организации сюжетно – ролевых игр.</w:t>
            </w:r>
          </w:p>
        </w:tc>
      </w:tr>
      <w:tr>
        <w:trPr>
          <w:trHeight w:val="345" w:hRule="atLeast"/>
        </w:trPr>
        <w:tc>
          <w:tcPr>
            <w:tcW w:w="2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о- речевое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Познание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1. Развивать умение ориентироваться в цвете, форме, величине предмета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2. Развивать умение классифицировать предметы (игрушки, транспорт)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3. Развивать умение конструировать простейшие постройки (дом, дорога, гараж).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1. Формировать у детей представление о родном городе, помочь запомнить его название. Знакомить с объектами города (улица, дом, магазин, детский сад)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2. Расширять представления о грузовом и легковом транспорте.</w:t>
            </w:r>
          </w:p>
        </w:tc>
      </w:tr>
      <w:tr>
        <w:trPr>
          <w:trHeight w:val="48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Воспитывать культуру речи.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1. Продолжать развивать умение общаться со взрослыми и сверстниками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2. Развивать умение отгадывать описательные загадки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1. Активизировать словарь детей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2. Продолжать учить делиться впечатлениями, строить фразовую речь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3. Упражнять составлять рассказ об игрушке, отвечая на вопросы воспитателя (Что это? Из чего состоит? Как можно играть?)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Чтение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х/литературы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Воспитывать интерес к художественной литературе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Развивать умение рассматривать иллюстрации книги.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Продолжать обогащать представления об окружающем мире.</w:t>
            </w:r>
          </w:p>
        </w:tc>
      </w:tr>
      <w:tr>
        <w:trPr>
          <w:trHeight w:val="600" w:hRule="atLeast"/>
        </w:trPr>
        <w:tc>
          <w:tcPr>
            <w:tcW w:w="2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 эстетическое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Поддерживать интерес к продуктам деятельности других детей.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1.Развивать творческие способности, воображение детей, прививать эстетический вкус в процессе организации художественной деятельности детей.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1. Упражнять детей в использовании различных техник рисования и лепки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2. Продолжать учить правильно держать карандаш, кисть, пользоваться гуашью.</w:t>
            </w:r>
          </w:p>
        </w:tc>
      </w:tr>
      <w:tr>
        <w:trPr>
          <w:trHeight w:val="375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Вызывать эмоциональный отклик на музыкальное произведение, поддерживать интерес к выполнению движений по музыку.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Развивать специальные музыкальные способности.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Упражнять в имитации движения транспорта под музыку.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Предметно – развивающая среда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639"/>
        <w:gridCol w:w="4799"/>
      </w:tblGrid>
      <w:tr>
        <w:trPr/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/ деятельность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, семья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книги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Книги А.Барто «Игрушки», русские народные сказки «Теремок», «Волк и семеро козлят» (рассматривать, беседовать по содержанию, заучивать наизусть)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Иллюстрации из серии «Игрушки», «Транспорт», «Профессии» (рассматривать, беседовать по содержанию, классифицировать)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Шапочки, маски зверей (театрализация сказки «Теремок»).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Книги с иллюстрациями игрушек, транспорта (рассматривать, беседовать по содержанию).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, семья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конструирования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Крупный и мелкий деревянный конструктор, конструктор – лего, мелкие игрушки(конструировать   простейшие постройки, обыгрывать их). Различные виды транспорта (рассматривать, называть основные части, использовать в обыгрывании.)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Кубики, мелкие игрушки (конструировать, использовать в обыгрывании построек)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, семья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родного края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Фотография группы (рассмотреть, назвать по имени сверстников, взрослых)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Оформление познавательной стены «Мой дом».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Фотографии с изображением объектов города (рассматривать, узнавать в реальной окружении)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Семейные фотографии (изготовить «домик» для оформления познавательной стены «Мой город»).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, семья</w:t>
            </w:r>
          </w:p>
        </w:tc>
      </w:tr>
      <w:tr>
        <w:trPr>
          <w:trHeight w:val="425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сюжетно – ролевых и дидактических игр</w:t>
            </w:r>
          </w:p>
        </w:tc>
        <w:tc>
          <w:tcPr>
            <w:tcW w:w="84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трибуты для сюжетно – ролевых игр.</w:t>
            </w:r>
          </w:p>
        </w:tc>
      </w:tr>
      <w:tr>
        <w:trPr>
          <w:trHeight w:val="1163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Инструменты, рули (сюжетно – ролевые игры «Ремонтируем машины», «Едем на машине»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Халат, шапочка для роли врача, продавца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Дидактические игры: «Большие и маленькие», «Кто, где живет», «Составь целое», «Кому что нужно», «Наведи порядок», «Чего не стало», </w:t>
            </w:r>
            <w:r>
              <w:rPr>
                <w:rStyle w:val="Appleconvertedspace"/>
              </w:rPr>
              <w:t> </w:t>
            </w:r>
            <w:r>
              <w:rPr/>
              <w:t>«Кто что делает», «Чудесная коробочка», «Подбери по цвету», «Фигуры – вкладыши» (ориентировка в цвете, форме, величине предметов, классификация предметов).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Мягкие и пластмассовые игрушки, коробочки от </w:t>
            </w:r>
            <w:r>
              <w:rPr>
                <w:rStyle w:val="Appleconvertedspace"/>
              </w:rPr>
              <w:t> </w:t>
            </w:r>
            <w:r>
              <w:rPr/>
              <w:t>продуктов питания, витаминов (сюжетно ролевые игры «Магазин», «Больница»)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Разные виды транспорта (рассматривать, использовать в ролевой игре)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Изготовление ширмы из ткани для «витрины магазина»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Кубики из 4 частей (составь целое)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Иллюстрации с изображением транспорта, игрушек, домов (рассматривать, разрезать, составлять целое)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, семья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продуктов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творческой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Трафареты «Игрушки», «Транспорт» (обводить, закрашивать гуашью, карандашами, выбирать и называть цвет)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Раскраски (рассматривать, закрашивать).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Рулоны обоев, ватные палочки, поролоновые губки (изображать предметы, закрашивать)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Нарисованные картинки с изображением игрушек для «витрины магазина».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971675" cy="1513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53" t="-1005" r="-1953" b="-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13205"/>
                    </a:xfrm>
                    <a:prstGeom prst="rect">
                      <a:avLst/>
                    </a:prstGeom>
                    <a:ln w="19050">
                      <a:solidFill>
                        <a:srgbClr val="99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907540" cy="1524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0" t="-113" r="-17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24635"/>
                    </a:xfrm>
                    <a:prstGeom prst="rect">
                      <a:avLst/>
                    </a:prstGeom>
                    <a:ln w="19050">
                      <a:solidFill>
                        <a:srgbClr val="99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62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54:00Z</dcterms:created>
  <dc:creator>Claw</dc:creator>
  <dc:description/>
  <cp:keywords/>
  <dc:language>en-US</dc:language>
  <cp:lastModifiedBy>Claw</cp:lastModifiedBy>
  <dcterms:modified xsi:type="dcterms:W3CDTF">2015-05-01T07:45:00Z</dcterms:modified>
  <cp:revision>5</cp:revision>
  <dc:subject/>
  <dc:title> </dc:title>
</cp:coreProperties>
</file>