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числите: 732 -545 =…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1)</w:t>
      </w:r>
      <w:r>
        <w:rPr>
          <w:b/>
          <w:bCs/>
          <w:i/>
          <w:sz w:val="26"/>
          <w:szCs w:val="26"/>
        </w:rPr>
        <w:tab/>
      </w:r>
      <w:r>
        <w:rPr>
          <w:b/>
          <w:bCs/>
          <w:i/>
          <w:sz w:val="26"/>
          <w:szCs w:val="26"/>
          <w:lang w:val="en-US"/>
        </w:rPr>
        <w:t>1277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;</w:t>
      </w:r>
      <w:r>
        <w:rPr>
          <w:b/>
          <w:bCs/>
          <w:i/>
          <w:sz w:val="26"/>
          <w:szCs w:val="26"/>
        </w:rPr>
        <w:tab/>
        <w:t xml:space="preserve"> 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2)</w:t>
      </w:r>
      <w:r>
        <w:rPr>
          <w:b/>
          <w:bCs/>
          <w:i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  <w:lang w:val="en-US"/>
        </w:rPr>
        <w:t>287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;</w:t>
      </w:r>
      <w:r>
        <w:rPr>
          <w:b/>
          <w:bCs/>
          <w:i/>
          <w:sz w:val="26"/>
          <w:szCs w:val="26"/>
        </w:rPr>
        <w:tab/>
        <w:t xml:space="preserve">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3)</w:t>
      </w:r>
      <w:r>
        <w:rPr>
          <w:b/>
          <w:bCs/>
          <w:i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  <w:lang w:val="en-US"/>
        </w:rPr>
        <w:t>187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;</w:t>
      </w:r>
      <w:r>
        <w:rPr>
          <w:b/>
          <w:bCs/>
          <w:i/>
          <w:sz w:val="26"/>
          <w:szCs w:val="26"/>
        </w:rPr>
        <w:tab/>
        <w:t xml:space="preserve">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4)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en-US"/>
        </w:rPr>
        <w:t>188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  <w:sz w:val="26"/>
          <w:szCs w:val="26"/>
        </w:rPr>
        <w:t xml:space="preserve">Вычислите: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18  </w:t>
      </w:r>
      <w:r>
        <w:rPr>
          <w:b/>
          <w:bCs/>
          <w:sz w:val="26"/>
          <w:szCs w:val="26"/>
        </w:rPr>
        <w:t>·</w:t>
      </w:r>
      <w:r>
        <w:rPr>
          <w:b/>
          <w:sz w:val="26"/>
          <w:szCs w:val="26"/>
        </w:rPr>
        <w:t xml:space="preserve"> 32 =…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1)</w:t>
      </w:r>
      <w:r>
        <w:rPr>
          <w:b/>
          <w:bCs/>
          <w:i/>
          <w:sz w:val="26"/>
          <w:szCs w:val="26"/>
        </w:rPr>
        <w:tab/>
      </w:r>
      <w:r>
        <w:rPr>
          <w:b/>
          <w:bCs/>
          <w:i/>
          <w:sz w:val="26"/>
          <w:szCs w:val="26"/>
          <w:lang w:val="en-US"/>
        </w:rPr>
        <w:t>6866</w:t>
      </w:r>
      <w:r>
        <w:rPr>
          <w:b/>
          <w:bCs/>
          <w:i/>
          <w:sz w:val="26"/>
          <w:szCs w:val="26"/>
        </w:rPr>
        <w:t xml:space="preserve">;  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2)</w:t>
      </w:r>
      <w:r>
        <w:rPr>
          <w:b/>
          <w:bCs/>
          <w:i/>
          <w:sz w:val="26"/>
          <w:szCs w:val="26"/>
        </w:rPr>
        <w:t xml:space="preserve">  6976;  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3)</w:t>
      </w:r>
      <w:r>
        <w:rPr>
          <w:b/>
          <w:bCs/>
          <w:i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  <w:lang w:val="en-US"/>
        </w:rPr>
        <w:t>6</w:t>
      </w:r>
      <w:r>
        <w:rPr>
          <w:b/>
          <w:bCs/>
          <w:i/>
          <w:sz w:val="26"/>
          <w:szCs w:val="26"/>
        </w:rPr>
        <w:t>176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;</w:t>
      </w:r>
      <w:r>
        <w:rPr>
          <w:b/>
          <w:bCs/>
          <w:i/>
          <w:sz w:val="26"/>
          <w:szCs w:val="26"/>
        </w:rPr>
        <w:tab/>
        <w:t xml:space="preserve">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4)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en-US"/>
        </w:rPr>
        <w:t>6966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ычислите: 4824 : 36 =…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1)</w:t>
      </w:r>
      <w:r>
        <w:rPr>
          <w:b/>
          <w:bCs/>
          <w:i/>
          <w:sz w:val="26"/>
          <w:szCs w:val="26"/>
        </w:rPr>
        <w:tab/>
        <w:t xml:space="preserve">134;    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2)</w:t>
      </w:r>
      <w:r>
        <w:rPr>
          <w:b/>
          <w:bCs/>
          <w:i/>
          <w:sz w:val="26"/>
          <w:szCs w:val="26"/>
        </w:rPr>
        <w:t xml:space="preserve">  1034;     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3)</w:t>
      </w:r>
      <w:r>
        <w:rPr>
          <w:b/>
          <w:bCs/>
          <w:i/>
          <w:sz w:val="26"/>
          <w:szCs w:val="26"/>
        </w:rPr>
        <w:t xml:space="preserve">  1304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;</w:t>
      </w:r>
      <w:r>
        <w:rPr>
          <w:b/>
          <w:bCs/>
          <w:i/>
          <w:sz w:val="26"/>
          <w:szCs w:val="26"/>
        </w:rPr>
        <w:tab/>
        <w:t xml:space="preserve">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4)</w:t>
      </w:r>
      <w:r>
        <w:rPr>
          <w:b/>
          <w:bCs/>
          <w:i/>
          <w:sz w:val="26"/>
          <w:szCs w:val="26"/>
        </w:rPr>
        <w:t xml:space="preserve"> Другой ответ.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ое действие выполняется последним:  540 – 82 : 2 + 13 · 3 ?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1)</w:t>
      </w:r>
      <w:r>
        <w:rPr>
          <w:b/>
          <w:bCs/>
          <w:i/>
          <w:sz w:val="26"/>
          <w:szCs w:val="26"/>
        </w:rPr>
        <w:tab/>
        <w:t xml:space="preserve">умножение;    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2)</w:t>
      </w:r>
      <w:r>
        <w:rPr>
          <w:b/>
          <w:bCs/>
          <w:i/>
          <w:sz w:val="26"/>
          <w:szCs w:val="26"/>
        </w:rPr>
        <w:t xml:space="preserve">  деление;    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3)</w:t>
      </w:r>
      <w:r>
        <w:rPr>
          <w:b/>
          <w:bCs/>
          <w:i/>
          <w:sz w:val="26"/>
          <w:szCs w:val="26"/>
        </w:rPr>
        <w:t xml:space="preserve">  сложение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;</w:t>
      </w:r>
      <w:r>
        <w:rPr>
          <w:b/>
          <w:bCs/>
          <w:i/>
          <w:sz w:val="26"/>
          <w:szCs w:val="26"/>
        </w:rPr>
        <w:tab/>
        <w:t xml:space="preserve">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4)</w:t>
      </w:r>
      <w:r>
        <w:rPr>
          <w:b/>
          <w:bCs/>
          <w:i/>
          <w:sz w:val="26"/>
          <w:szCs w:val="26"/>
        </w:rPr>
        <w:t xml:space="preserve"> вычитание.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 вычисляя, определите, сколько цифр должно быть в частном 19044 : 529 ?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1)</w:t>
      </w:r>
      <w:r>
        <w:rPr>
          <w:b/>
          <w:bCs/>
          <w:i/>
          <w:sz w:val="26"/>
          <w:szCs w:val="26"/>
        </w:rPr>
        <w:tab/>
        <w:t xml:space="preserve">2 ;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2)</w:t>
      </w:r>
      <w:r>
        <w:rPr>
          <w:b/>
          <w:bCs/>
          <w:i/>
          <w:sz w:val="26"/>
          <w:szCs w:val="26"/>
        </w:rPr>
        <w:t xml:space="preserve">  4;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3)</w:t>
      </w:r>
      <w:r>
        <w:rPr>
          <w:b/>
          <w:bCs/>
          <w:i/>
          <w:sz w:val="26"/>
          <w:szCs w:val="26"/>
        </w:rPr>
        <w:t xml:space="preserve">  5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;</w:t>
      </w:r>
      <w:r>
        <w:rPr>
          <w:b/>
          <w:bCs/>
          <w:i/>
          <w:sz w:val="26"/>
          <w:szCs w:val="26"/>
        </w:rPr>
        <w:tab/>
        <w:t xml:space="preserve">        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4)</w:t>
      </w:r>
      <w:r>
        <w:rPr>
          <w:b/>
          <w:bCs/>
          <w:i/>
          <w:sz w:val="26"/>
          <w:szCs w:val="26"/>
        </w:rPr>
        <w:t xml:space="preserve"> 3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  <w:bCs/>
          <w:sz w:val="26"/>
          <w:szCs w:val="26"/>
        </w:rPr>
        <w:t xml:space="preserve">Решите уравнение 54 : </w:t>
      </w:r>
      <w:r>
        <w:rPr>
          <w:b/>
          <w:bCs/>
          <w:i/>
          <w:sz w:val="26"/>
          <w:szCs w:val="26"/>
        </w:rPr>
        <w:t xml:space="preserve">х </w:t>
      </w:r>
      <w:r>
        <w:rPr>
          <w:b/>
          <w:bCs/>
          <w:sz w:val="26"/>
          <w:szCs w:val="26"/>
        </w:rPr>
        <w:t>= 6.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1)</w:t>
      </w:r>
      <w:r>
        <w:rPr>
          <w:b/>
          <w:bCs/>
          <w:i/>
          <w:sz w:val="26"/>
          <w:szCs w:val="26"/>
        </w:rPr>
        <w:tab/>
        <w:t xml:space="preserve">9 ;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2)</w:t>
      </w:r>
      <w:r>
        <w:rPr>
          <w:b/>
          <w:bCs/>
          <w:i/>
          <w:sz w:val="26"/>
          <w:szCs w:val="26"/>
        </w:rPr>
        <w:t xml:space="preserve">  7;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3)</w:t>
      </w:r>
      <w:r>
        <w:rPr>
          <w:b/>
          <w:bCs/>
          <w:i/>
          <w:sz w:val="26"/>
          <w:szCs w:val="26"/>
        </w:rPr>
        <w:t xml:space="preserve">  8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;</w:t>
      </w:r>
      <w:r>
        <w:rPr>
          <w:b/>
          <w:bCs/>
          <w:i/>
          <w:sz w:val="26"/>
          <w:szCs w:val="26"/>
        </w:rPr>
        <w:tab/>
        <w:t xml:space="preserve">        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4)</w:t>
      </w:r>
      <w:r>
        <w:rPr>
          <w:b/>
          <w:bCs/>
          <w:i/>
          <w:sz w:val="26"/>
          <w:szCs w:val="26"/>
        </w:rPr>
        <w:t xml:space="preserve"> 4.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числите: 8 ч 16 мин – 4 ч 21 мин =…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1)</w:t>
      </w:r>
      <w:r>
        <w:rPr>
          <w:b/>
          <w:bCs/>
          <w:i/>
          <w:sz w:val="26"/>
          <w:szCs w:val="26"/>
        </w:rPr>
        <w:tab/>
        <w:t xml:space="preserve">3 ч 95 мин ;   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2)</w:t>
      </w:r>
      <w:r>
        <w:rPr>
          <w:b/>
          <w:bCs/>
          <w:i/>
          <w:sz w:val="26"/>
          <w:szCs w:val="26"/>
        </w:rPr>
        <w:t xml:space="preserve">  4 ч 35 мин ;    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3)</w:t>
      </w:r>
      <w:r>
        <w:rPr>
          <w:b/>
          <w:bCs/>
          <w:i/>
          <w:sz w:val="26"/>
          <w:szCs w:val="26"/>
        </w:rPr>
        <w:t xml:space="preserve">  3 ч 55 мин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;</w:t>
      </w:r>
      <w:r>
        <w:rPr>
          <w:b/>
          <w:bCs/>
          <w:i/>
          <w:sz w:val="26"/>
          <w:szCs w:val="26"/>
        </w:rPr>
        <w:tab/>
        <w:t xml:space="preserve">   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6"/>
          <w:szCs w:val="26"/>
        </w:rPr>
        <w:t>4)</w:t>
      </w:r>
      <w:r>
        <w:rPr>
          <w:b/>
          <w:bCs/>
          <w:i/>
          <w:sz w:val="26"/>
          <w:szCs w:val="26"/>
        </w:rPr>
        <w:t xml:space="preserve"> 12 ч 37 мин 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  <w:bCs/>
          <w:sz w:val="26"/>
          <w:szCs w:val="26"/>
        </w:rPr>
        <w:t xml:space="preserve">Решите уравнение  </w:t>
      </w:r>
      <w:r>
        <w:rPr>
          <w:b/>
          <w:bCs/>
          <w:i/>
          <w:sz w:val="26"/>
          <w:szCs w:val="26"/>
        </w:rPr>
        <w:t>х</w:t>
      </w:r>
      <w:r>
        <w:rPr>
          <w:b/>
          <w:bCs/>
          <w:sz w:val="26"/>
          <w:szCs w:val="26"/>
        </w:rPr>
        <w:t xml:space="preserve">  -  123 = 185.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62 ;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208;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308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162.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м 4 см – это …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34 см;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304 см;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340 см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 xml:space="preserve">       </w:t>
        <w:tab/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3004 см.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четырех примеров только один решен верно. Не выполняя деления, найдите его.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 417 : 6 = 81(11 ост.);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 149 : 5 = 29(4 ост.);   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 537 : 7 = 78(9 ост.);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235 : 4 = 85(1 ост.);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__________________________________________________________________________   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йдите площадь прямоугольника со сторонами 4 см и 13 см.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>34 см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;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17 см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;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52 см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52 см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йдите периметр квадрата, сторона которого равна 14 см.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>56 см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;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28 см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;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56 см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48 см.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рист проехал на автомобиле 654 км за 6 часов. Какова скорость автомобиля?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3924 км/ч;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109 км/ч ;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19  км/ч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190  км/ч.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Пети было 32 марки, а у Коли – на 4 марки меньше. Сколько марок было у Коли?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34 ;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8;  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120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28.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я прочитала 42 страницы, а ее сестра в 2 раза больше. Сколько страниц прочитала сестра?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44стр;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21стр; 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84стр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40стр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двух пунктов одновременно выехали два мотоцикла, скорость одного 60 км/ч, скорость второго 70 км/ч. Через сколько часов они встретятся, если расстояние между пунктами 390 км?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12 ч ;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2 ч;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3 ч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5 ч.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четырех больших и трех маленьких цистернах 136 т нефти. Сколько тонн нефти в маленькой цистерне, если в большой – 25 т?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111 т ;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37 т;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36 т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12 т.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втобусе можно разместить 35 детей. Сколько потребуется автобусов, чтобы перевести 329 детей?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11515;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8 ;</w:t>
        <w:tab/>
        <w:tab/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9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10.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ьте выражение для решения задачи: «У Пети было 16 марок, а у Коли – на 48 марок больше. Во сколько раз у Коли больше марок, чем у Пети?»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48 + 16 : 16;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 48 : 16;   </w:t>
        <w:tab/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( 48 + 16) : 16;     </w:t>
        <w:tab/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( 48 - 16) : 16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числите: 545 - 377=…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>922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68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168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17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  <w:szCs w:val="26"/>
        </w:rPr>
        <w:t xml:space="preserve">Вычислите: 314  </w:t>
      </w:r>
      <w:r>
        <w:rPr>
          <w:b/>
          <w:bCs/>
          <w:sz w:val="26"/>
          <w:szCs w:val="26"/>
        </w:rPr>
        <w:t>·</w:t>
      </w:r>
      <w:r>
        <w:rPr>
          <w:b/>
          <w:sz w:val="26"/>
          <w:szCs w:val="26"/>
        </w:rPr>
        <w:t xml:space="preserve"> 26 =…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8164; </w:t>
        <w:tab/>
        <w:tab/>
        <w:t xml:space="preserve">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 7164;  </w:t>
        <w:tab/>
        <w:t xml:space="preserve">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8264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ab/>
        <w:t xml:space="preserve">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8154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ычислите: 4239 : 27 =…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1507;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1057;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157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ab/>
        <w:t xml:space="preserve">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Другой ответ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ое действие выполняется последним:  270 + 42 : 2 - 13 · 6 ?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умножение;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деление;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сложение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ab/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вычитание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 вычисляя, определите, сколько цифр должно быть в частном 16692 : 52 ?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2 ;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3;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4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5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те уравнение 81 : Х = 3.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243 ;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207;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72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27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числите: 7 ч 13 мин – 5 ч 29 мин =…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1 ч 84 мин ;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2 ч 24 мин ;  </w:t>
        <w:tab/>
        <w:t xml:space="preserve">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1 ч 44 мин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12 ч 42 мин 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те уравнение Х  -  234 = 345.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111 ;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101;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579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179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м 4 дм – это …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34 дм;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304 дм;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340 дм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3004 дм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четырех примеров только один решен верно. Не выполняя деления, найдите его.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 321 : 6 = 53 ( 9 ост.);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 246 : 5 = 99 (3 ост.);    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 435 : 7 = 62 ( 11 ост.);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346 : 4  = 86 (2 ост.);  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йдите периметр прямоугольника со сторонами 4 см и 17 см.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>34 см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;        </w:t>
        <w:tab/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17 см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;      </w:t>
        <w:tab/>
        <w:t xml:space="preserve">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42 см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ab/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52 см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йдите площадь квадрата, сторона которого равна 14 см.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>196 см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;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56 см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;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56 см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 xml:space="preserve">         </w:t>
        <w:tab/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28 см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рист проехал на автомобиле 432 км за 4 часов. Какова скорость автомобиля?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1728 км/ч;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108 км/ч ;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18  км/ч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180  км/ч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тя прочитала  32 страницы книги, а  Юля – на 4 страницы больше. Сколько страниц прочитала Юля?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28стр;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68стр;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36стр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 xml:space="preserve">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46стр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ервый день туристы прошли 18 км, а во второй день в 2 раза меньше. Сколько километров прошли туристы во второй день?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16 км;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9 км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 xml:space="preserve">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27 км;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 36 км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двух пунктов одновременно выехали два мотоцикла, скорость одного 60 км/ч, скорость второго 70 км/ч. Через сколько часов они встретятся, если расстояние между пунктами 520 км?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40 ч ;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4 ч;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3 ч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5 ч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двух больших и трех маленьких бидонах 113 л молока. Сколько литров молока в  большом  бидоне, если в маленьком – 15 л?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49 л ;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98 л;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34 л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>38 л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цистерне  помещается  85 т нефти. Сколько потребуется цистерн, чтобы перевести 760 т  нефти?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8 ;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64600;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9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;</w:t>
      </w:r>
      <w:r>
        <w:rPr>
          <w:b/>
          <w:bCs/>
          <w:sz w:val="26"/>
          <w:szCs w:val="26"/>
        </w:rPr>
        <w:tab/>
        <w:t xml:space="preserve">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10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ьте выражение для решения задачи: «У Миши было 36 марок, а у Толи – на 24 марки меньше. Во сколько раз у Толи меньше марок, чем у Миши?»</w:t>
      </w:r>
    </w:p>
    <w:p>
      <w:pPr>
        <w:pStyle w:val="Normal"/>
        <w:ind w:left="360" w:hanging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ab/>
        <w:t xml:space="preserve">36 - 24 : 12;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  ( 36 + 24) : 12;       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( 36 - 24) : 12;   </w:t>
        <w:tab/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 36 : ( 36 - 24).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ВЕ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9"/>
        <w:gridCol w:w="509"/>
        <w:gridCol w:w="509"/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hanging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1 по теме «Натуральные числа и шкал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22225</wp:posOffset>
                      </wp:positionV>
                      <wp:extent cx="161925" cy="133350"/>
                      <wp:effectExtent l="635" t="0" r="1270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f" o:allowincell="t" style="position:absolute;margin-left:121.95pt;margin-top:1.7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ите отрезок АВ и отметьте на нем точку С. Измерьте отрезки АВ и ВС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 xml:space="preserve">Постройте отрезок </w:t>
            </w: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</w:rPr>
              <w:t>, длина которого 4 см 8 мм. Отметьте на нем точки К и Р так, чтобы точка Р лежала между точками М и К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 xml:space="preserve">На координатном луче, единичный отрезок которого равен длине одной клетки тетради, отметьте точки А(2), В(6)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(8), Т(11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 xml:space="preserve">Отметьте точки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Е, проведите через них прямую. Начертите луч ОС, пересекающий прямую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Е, и луч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К, не пересекающий прямую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 числа: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40200 и 40020;      б) 830018 и 808310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36195</wp:posOffset>
                      </wp:positionV>
                      <wp:extent cx="152400" cy="90805"/>
                      <wp:effectExtent l="6350" t="6985" r="1905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7.2pt;margin-top:2.8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ординатном луче отметьте точку Х, если ее координата – натуральное число, большее 11, но меньшее 13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2540</wp:posOffset>
                      </wp:positionV>
                      <wp:extent cx="104775" cy="126365"/>
                      <wp:effectExtent l="8890" t="10795" r="20955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black" stroked="t" o:allowincell="t" style="position:absolute;margin-left:127.2pt;margin-top:0.2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шите четырехзначное число, которое меньше 1019 и оканчивается цифрой 9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1 по теме «Натуральные числа и шкал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22225</wp:posOffset>
                      </wp:positionV>
                      <wp:extent cx="161925" cy="133350"/>
                      <wp:effectExtent l="635" t="0" r="12700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1.95pt;margin-top:1.7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ите отрезок КМ и отметьте на нем точку Р. Измерьте отрезки КМ и РМ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 xml:space="preserve">Постройте отрезок АВ, длина которого 5 см 4 мм. Отметьте на нем точки С и D так, чтобы точка С лежала между точками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 xml:space="preserve">На координатном луче, единичный отрезок которого равен длине одной клетки тетради, отметьте точки М(3),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(5), Р(7), Т(13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 xml:space="preserve">Отметьте точки А и В, проведите через них прямую. Начертите луч ОР, пересекающий прямую АВ, и луч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Х, не пересекающий прямую А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 числа: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2000050 и 2005000;      б) 63208 и 62802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36195</wp:posOffset>
                      </wp:positionV>
                      <wp:extent cx="152400" cy="90805"/>
                      <wp:effectExtent l="6350" t="6985" r="1905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7.2pt;margin-top:2.8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ординатном луче отметьте точку Е, если ее координата – натуральное число, меньшее 15, но большее 13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2540</wp:posOffset>
                      </wp:positionV>
                      <wp:extent cx="104775" cy="126365"/>
                      <wp:effectExtent l="8890" t="10795" r="20955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0.2pt;margin-top:0.2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шите пятизначное число, которое меньше 99988 и оканчивается цифрой 5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1 по теме «Натуральные числа и шкал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22225</wp:posOffset>
                      </wp:positionV>
                      <wp:extent cx="161925" cy="133350"/>
                      <wp:effectExtent l="635" t="0" r="12700" b="228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1.95pt;margin-top:1.7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ите отрезок АВ и отметьте на нем точку С. Измерьте отрезки АВ и ВС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18"/>
                <w:szCs w:val="18"/>
              </w:rPr>
              <w:t xml:space="preserve">Постройте отрезок </w:t>
            </w: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</w:rPr>
              <w:t>, длина которого 4 см 8 мм. Отметьте на нем точки К и Р так, чтобы точка Р лежала между точками М и К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18"/>
                <w:szCs w:val="18"/>
              </w:rPr>
              <w:t xml:space="preserve">На координатном луче, единичный отрезок которого равен длине одной клетки тетради, отметьте точки А(2), В(6)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(8), Т(11)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18"/>
                <w:szCs w:val="18"/>
              </w:rPr>
              <w:t xml:space="preserve">Отметьте точки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Е, проведите через них прямую. Начертите луч ОС, пересекающий прямую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Е, и луч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К, не пересекающий прямую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Е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 числа: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40200 и 40020;      б) 830018 и 808310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36195</wp:posOffset>
                      </wp:positionV>
                      <wp:extent cx="152400" cy="90805"/>
                      <wp:effectExtent l="6350" t="6985" r="1905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7.2pt;margin-top:2.8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ординатном луче отметьте точку Х, если ее координата – натуральное число, большее 11, но меньшее 13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-635</wp:posOffset>
                      </wp:positionV>
                      <wp:extent cx="104775" cy="126365"/>
                      <wp:effectExtent l="8890" t="10795" r="20955" b="323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0.95pt;margin-top:-0.0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шите четырехзначное число, которое меньше 1019 и оканчивается цифрой 9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1 по теме «Натуральные числа и шкал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22225</wp:posOffset>
                      </wp:positionV>
                      <wp:extent cx="161925" cy="133350"/>
                      <wp:effectExtent l="635" t="0" r="12700" b="228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1.95pt;margin-top:1.7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ите отрезок КМ и отметьте на нем точку Р. Измерьте отрезки КМ и РМ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18"/>
                <w:szCs w:val="18"/>
              </w:rPr>
              <w:t xml:space="preserve">Постройте отрезок АВ, длина которого 5 см 4 мм. Отметьте на нем точки С и D так, чтобы точка С лежала между точками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В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18"/>
                <w:szCs w:val="18"/>
              </w:rPr>
              <w:t xml:space="preserve">На координатном луче, единичный отрезок которого равен длине одной клетки тетради, отметьте точки М(3),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(5), Р(7), Т(13)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18"/>
                <w:szCs w:val="18"/>
              </w:rPr>
              <w:t xml:space="preserve">Отметьте точки А и В, проведите через них прямую. Начертите луч ОР, пересекающий прямую АВ, и луч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Х, не пересекающий прямую АВ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 числа: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2000050 и 2005000;      б) 63208 и 62802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36195</wp:posOffset>
                      </wp:positionV>
                      <wp:extent cx="152400" cy="90805"/>
                      <wp:effectExtent l="6350" t="6985" r="1905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7.2pt;margin-top:2.8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ординатном луче отметьте точку Е, если ее координата – натуральное число, меньшее 15, но большее 13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-1270</wp:posOffset>
                      </wp:positionV>
                      <wp:extent cx="104775" cy="126365"/>
                      <wp:effectExtent l="8890" t="10795" r="2095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0.2pt;margin-top:-0.1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шите пятизначное число, которое меньше 99988 и оканчивается цифрой 5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1 по теме «Натуральные числа и шкал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22225</wp:posOffset>
                      </wp:positionV>
                      <wp:extent cx="161925" cy="133350"/>
                      <wp:effectExtent l="635" t="0" r="12700" b="228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1.95pt;margin-top:1.7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ите отрезок АВ и отметьте на нем точку С. Измерьте отрезки АВ и ВС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18"/>
                <w:szCs w:val="18"/>
              </w:rPr>
              <w:t xml:space="preserve">Постройте отрезок </w:t>
            </w: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</w:rPr>
              <w:t>, длина которого 4 см 8 мм. Отметьте на нем точки К и Р так, чтобы точка Р лежала между точками М и К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18"/>
                <w:szCs w:val="18"/>
              </w:rPr>
              <w:t xml:space="preserve">На координатном луче, единичный отрезок которого равен длине одной клетки тетради, отметьте точки А(2), В(6)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(8), Т(11)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18"/>
                <w:szCs w:val="18"/>
              </w:rPr>
              <w:t xml:space="preserve">Отметьте точки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Е, проведите через них прямую. Начертите луч ОС, пересекающий прямую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Е, и луч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К, не пересекающий прямую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Е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 числа: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40200 и 40020;      б) 830018 и 808310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36195</wp:posOffset>
                      </wp:positionV>
                      <wp:extent cx="152400" cy="90805"/>
                      <wp:effectExtent l="6350" t="6985" r="1905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7.2pt;margin-top:2.8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ординатном луче отметьте точку Х, если ее координата – натуральное число, большее 11, но меньшее 13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2540</wp:posOffset>
                      </wp:positionV>
                      <wp:extent cx="104775" cy="126365"/>
                      <wp:effectExtent l="8890" t="10795" r="20955" b="323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0.2pt;margin-top:0.2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шите четырехзначное число, которое меньше 1019 и оканчивается цифрой 9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1 по теме «Натуральные числа и шкал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22225</wp:posOffset>
                      </wp:positionV>
                      <wp:extent cx="161925" cy="133350"/>
                      <wp:effectExtent l="635" t="0" r="12700" b="228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1.95pt;margin-top:1.7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ите отрезок КМ и отметьте на нем точку Р. Измерьте отрезки КМ и РМ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sz w:val="18"/>
                <w:szCs w:val="18"/>
              </w:rPr>
              <w:t xml:space="preserve">Постройте отрезок АВ, длина которого 5 см 4 мм. Отметьте на нем точки С и D так, чтобы точка С лежала между точками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и В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sz w:val="18"/>
                <w:szCs w:val="18"/>
              </w:rPr>
              <w:t xml:space="preserve">На координатном луче, единичный отрезок которого равен длине одной клетки тетради, отметьте точки М(3),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(5), Р(7), Т(13)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sz w:val="18"/>
                <w:szCs w:val="18"/>
              </w:rPr>
              <w:t xml:space="preserve">Отметьте точки А и В, проведите через них прямую. Начертите луч ОР, пересекающий прямую АВ, и луч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Х, не пересекающий прямую АВ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 числа: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2000050 и 2005000;      б) 63208 и 62802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36195</wp:posOffset>
                      </wp:positionV>
                      <wp:extent cx="152400" cy="90805"/>
                      <wp:effectExtent l="6350" t="6985" r="1905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7.2pt;margin-top:2.8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ординатном луче отметьте точку Е, если ее координата – натуральное число, меньшее 15, но большее 13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2540</wp:posOffset>
                      </wp:positionV>
                      <wp:extent cx="104775" cy="126365"/>
                      <wp:effectExtent l="8890" t="10795" r="20955" b="323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0.2pt;margin-top:0.2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шите пятизначное число, которое меньше 99988 и оканчивается цифрой 5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17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нтрольная работа №2 по тем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Сложение и вычитание натуральных чисел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905</wp:posOffset>
                      </wp:positionV>
                      <wp:extent cx="161925" cy="133350"/>
                      <wp:effectExtent l="635" t="0" r="12700" b="228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6.45pt;margin-top:0.1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ите действие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1"/>
                <w:szCs w:val="21"/>
              </w:rPr>
              <w:t>а) 40658+289538;  б) 594136 – 47185.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ислите, на сколько число 27843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больше числа 11282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1"/>
                <w:szCs w:val="21"/>
              </w:rPr>
              <w:t>б) меньше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числа 37123.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ите задачу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красной папке 243 листа бумаги. В голубой – на 54 листа меньше. В зеленой папке бумаги столько, сколько в красной и голубой вместе.  Сколько листов бумаги в трех папках вместе?</w:t>
            </w:r>
          </w:p>
          <w:p>
            <w:pPr>
              <w:pStyle w:val="Normal"/>
              <w:ind w:left="720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41910</wp:posOffset>
                      </wp:positionV>
                      <wp:extent cx="152400" cy="90805"/>
                      <wp:effectExtent l="6350" t="6985" r="1905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5.45pt;margin-top:3.3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числите, выбрав удобный порядок выполнения действий: 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1385+548+615;   б) 937-(137+794).</w:t>
            </w:r>
          </w:p>
          <w:p>
            <w:pPr>
              <w:pStyle w:val="Normal"/>
              <w:ind w:left="720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635</wp:posOffset>
                      </wp:positionV>
                      <wp:extent cx="104775" cy="126365"/>
                      <wp:effectExtent l="8890" t="10795" r="20955" b="323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5.45pt;margin-top:0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sz w:val="21"/>
                <w:szCs w:val="21"/>
              </w:rPr>
              <w:t>В треугольнике АВС стороны АС и ВС равны, АС =15см 6 мм. сторона АВ на 6см 8 мм меньше стороны ВС. Вычислите периметр треугольника АВС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нтрольная работа №2 по тем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Сложение и вычитание натуральных чисел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риант 2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905</wp:posOffset>
                      </wp:positionV>
                      <wp:extent cx="161925" cy="133350"/>
                      <wp:effectExtent l="635" t="0" r="12700" b="228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5.7pt;margin-top:0.1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7"/>
              </w:numPr>
              <w:ind w:left="247" w:hanging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ите действи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399645+80261;  б) 178214 – 94153.</w:t>
            </w:r>
          </w:p>
          <w:p>
            <w:pPr>
              <w:pStyle w:val="Normal"/>
              <w:numPr>
                <w:ilvl w:val="0"/>
                <w:numId w:val="37"/>
              </w:numPr>
              <w:ind w:left="247" w:hanging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ислите, на сколько число 4824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больше числа 42625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меньше числа 58974.</w:t>
            </w:r>
          </w:p>
          <w:p>
            <w:pPr>
              <w:pStyle w:val="Normal"/>
              <w:numPr>
                <w:ilvl w:val="0"/>
                <w:numId w:val="37"/>
              </w:numPr>
              <w:ind w:left="247" w:hanging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ите задач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агазин завезли яблоки, сливы и груши. Яблок – 438 кг, груш на 69 кг меньше. Слив завезли столько, сколько яблок и груш вместе. Сколько всего фруктов завезли в магазин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41910</wp:posOffset>
                      </wp:positionV>
                      <wp:extent cx="152400" cy="90805"/>
                      <wp:effectExtent l="6350" t="6985" r="1905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5.7pt;margin-top:3.3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7"/>
              </w:numPr>
              <w:ind w:left="247" w:hanging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числите, выбрав удобный порядок выполнения действий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241 + 2427 + 373;   б) (654 + 289) - 354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635</wp:posOffset>
                      </wp:positionV>
                      <wp:extent cx="104775" cy="126365"/>
                      <wp:effectExtent l="8890" t="10795" r="20955" b="323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5.7pt;margin-top:0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7"/>
              </w:numPr>
              <w:ind w:left="247" w:hanging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метр  треугольника КМР равен 37 см 5 мм. Сторона КМ равна 11 см 4 мм, сторона МР короче ее на 2 см 6 мм. Найдите длину стороны КР.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нтрольная работа №2 по тем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Сложение и вычитание натуральных чисел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905</wp:posOffset>
                      </wp:positionV>
                      <wp:extent cx="161925" cy="133350"/>
                      <wp:effectExtent l="635" t="0" r="12700" b="228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6.45pt;margin-top:0.1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ите действие: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40658+289538;  б) 594136 – 47185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ислите, на сколько число 27843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больше числа 11282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1"/>
                <w:szCs w:val="21"/>
              </w:rPr>
              <w:t>б) меньше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числа 37123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ите задачу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красной папке 243 листа бумаги. В голубой – на 54 листа меньше. В зеленой папке бумаги столько, сколько в красной и голубой вместе.  Сколько листов бумаги в трех папках вместе?</w:t>
            </w:r>
          </w:p>
          <w:p>
            <w:pPr>
              <w:pStyle w:val="Normal"/>
              <w:ind w:left="720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41910</wp:posOffset>
                      </wp:positionV>
                      <wp:extent cx="152400" cy="90805"/>
                      <wp:effectExtent l="6350" t="6985" r="1905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5.45pt;margin-top:3.3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числите, выбрав удобный порядок выполнения действий: 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1385+548+615;   б) 937-(137+794).</w:t>
            </w:r>
          </w:p>
          <w:p>
            <w:pPr>
              <w:pStyle w:val="Normal"/>
              <w:ind w:left="720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635</wp:posOffset>
                      </wp:positionV>
                      <wp:extent cx="104775" cy="126365"/>
                      <wp:effectExtent l="8890" t="10795" r="20955" b="323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5.45pt;margin-top:0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реугольнике АВС стороны АС и ВС равны, АС =15см 6 мм. сторона АВ на 6см 8 мм меньше стороны ВС. Вычислите периметр треугольника АВС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нтрольная работа №2 по тем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«Сложение и вычитание натуральных чисел»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риант 2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905</wp:posOffset>
                      </wp:positionV>
                      <wp:extent cx="161925" cy="133350"/>
                      <wp:effectExtent l="635" t="0" r="12700" b="228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5.7pt;margin-top:0.1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ите действи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399645+80261;  б) 178214 – 94153.</w:t>
            </w:r>
          </w:p>
          <w:p>
            <w:pPr>
              <w:pStyle w:val="Normal"/>
              <w:numPr>
                <w:ilvl w:val="0"/>
                <w:numId w:val="47"/>
              </w:numPr>
              <w:ind w:left="247" w:hanging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ислите, на сколько число 4824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больше числа 42625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меньше числа 58974.</w:t>
            </w:r>
          </w:p>
          <w:p>
            <w:pPr>
              <w:pStyle w:val="Normal"/>
              <w:numPr>
                <w:ilvl w:val="0"/>
                <w:numId w:val="47"/>
              </w:numPr>
              <w:ind w:left="247" w:hanging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ите задач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агазин завезли яблоки, сливы и груши. Яблок – 438 кг, груш на 69 кг меньше. Слив завезли столько, сколько яблок и груш вместе. Сколько всего фруктов завезли в магазин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41910</wp:posOffset>
                      </wp:positionV>
                      <wp:extent cx="152400" cy="90805"/>
                      <wp:effectExtent l="6350" t="6985" r="1905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5.7pt;margin-top:3.3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7"/>
              </w:numPr>
              <w:ind w:left="247" w:hanging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числите, выбрав удобный порядок выполнения действий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241 + 2427 + 373;   б) (654 + 289) - 354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635</wp:posOffset>
                      </wp:positionV>
                      <wp:extent cx="104775" cy="126365"/>
                      <wp:effectExtent l="8890" t="10795" r="20955" b="323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5.7pt;margin-top:0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7"/>
              </w:numPr>
              <w:ind w:left="247" w:hanging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метр  треугольника КМР равен 37 см 5 мм. Сторона КМ равна 11 см 4 мм, сторона МР короче ее на 2 см 6 мм. Найдите длину стороны КР.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нтрольная работа №2 по тем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Сложение и вычитание натуральных чисел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905</wp:posOffset>
                      </wp:positionV>
                      <wp:extent cx="161925" cy="133350"/>
                      <wp:effectExtent l="635" t="0" r="12700" b="228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6.45pt;margin-top:0.1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ите действие: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40658+289538;  б) 594136 – 47185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ислите, на сколько число 27843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больше числа 11282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1"/>
                <w:szCs w:val="21"/>
              </w:rPr>
              <w:t>б) меньше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числа 37123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ите задачу.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красной папке 243 листа бумаги. В голубой – на 54 листа меньше. В зеленой папке бумаги столько, сколько в красной и голубой вместе.  Сколько листов бумаги в трех папках вместе?</w:t>
            </w:r>
          </w:p>
          <w:p>
            <w:pPr>
              <w:pStyle w:val="Normal"/>
              <w:ind w:left="720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41910</wp:posOffset>
                      </wp:positionV>
                      <wp:extent cx="152400" cy="90805"/>
                      <wp:effectExtent l="6350" t="6985" r="1905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5.45pt;margin-top:3.3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числите, выбрав удобный порядок выполнения действий: 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1385+548+615;   б) 937-(137+794).</w:t>
            </w:r>
          </w:p>
          <w:p>
            <w:pPr>
              <w:pStyle w:val="Normal"/>
              <w:ind w:left="720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635</wp:posOffset>
                      </wp:positionV>
                      <wp:extent cx="104775" cy="126365"/>
                      <wp:effectExtent l="8890" t="10795" r="20955" b="323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5.45pt;margin-top:0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реугольнике АВС стороны АС и ВС равны, АС =15см 6 мм. сторона АВ на 6см 8 мм меньше стороны ВС. Вычислите периметр треугольника АВС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нтрольная работа №2 по тем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«Сложение и вычитание натуральных чисел»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риант 2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905</wp:posOffset>
                      </wp:positionV>
                      <wp:extent cx="161925" cy="133350"/>
                      <wp:effectExtent l="635" t="0" r="12700" b="228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5.7pt;margin-top:0.1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ите действи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399645+80261;  б) 178214 – 94153.</w:t>
            </w:r>
          </w:p>
          <w:p>
            <w:pPr>
              <w:pStyle w:val="Normal"/>
              <w:numPr>
                <w:ilvl w:val="0"/>
                <w:numId w:val="81"/>
              </w:numPr>
              <w:ind w:left="247" w:hanging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ислите, на сколько число 4824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больше числа 42625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меньше числа 58974.</w:t>
            </w:r>
          </w:p>
          <w:p>
            <w:pPr>
              <w:pStyle w:val="Normal"/>
              <w:numPr>
                <w:ilvl w:val="0"/>
                <w:numId w:val="81"/>
              </w:numPr>
              <w:ind w:left="247" w:hanging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ите задач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агазин завезли яблоки, сливы и груши. Яблок – 438 кг, груш на 69 кг меньше. Слив завезли столько, сколько яблок и груш вместе. Сколько всего фруктов завезли в магазин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41910</wp:posOffset>
                      </wp:positionV>
                      <wp:extent cx="152400" cy="90805"/>
                      <wp:effectExtent l="6350" t="6985" r="1905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5.7pt;margin-top:3.3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1"/>
              </w:numPr>
              <w:ind w:left="247" w:hanging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числите, выбрав удобный порядок выполнения действий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241 + 2427 + 373;   б) (654 + 289) - 354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635</wp:posOffset>
                      </wp:positionV>
                      <wp:extent cx="104775" cy="126365"/>
                      <wp:effectExtent l="8890" t="10795" r="20955" b="323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5.7pt;margin-top:0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1"/>
              </w:numPr>
              <w:ind w:left="247" w:hanging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метр  треугольника КМР равен 37 см 5 мм. Сторона КМ равна 11 см 4 мм, сторона МР короче ее на 2 см 6 мм. Найдите длину стороны КР.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3 по т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исловые и буквенные выражения. Уравнен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5250</wp:posOffset>
                      </wp:positionV>
                      <wp:extent cx="161925" cy="133350"/>
                      <wp:effectExtent l="635" t="0" r="12700" b="234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7.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Вариант 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ыполните действие:  1899 - 3·(427 + 17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йдите значение выра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375 + а – 175, если а = 89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, если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= 99,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= 26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Решите уравнение: а) х + 24 = 43;   б) 99 – у = 87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8735</wp:posOffset>
                      </wp:positionV>
                      <wp:extent cx="152400" cy="90805"/>
                      <wp:effectExtent l="6350" t="6985" r="1905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4.95pt;margin-top:3.0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ешите задачу с помощью урав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актовом зале находятся несколько школьников. После того, как в него вошли 7 учеников, а 9 вышли, в зале осталось 99 учеников. Сколько школьников было в актовом зале первоначально?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175</wp:posOffset>
                      </wp:positionV>
                      <wp:extent cx="104775" cy="126365"/>
                      <wp:effectExtent l="8890" t="10795" r="20955" b="323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0.2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На отрезке АВ  отмечена точка  К. Найдите длину отрезка АВ, если АК = 45см, отрезок КВ короче отрезка АК на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см. упростите полученное выражение и вычислите его значение, если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= 24, 4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3 по т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исловые и буквенные выражения. Уравнен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00330</wp:posOffset>
                      </wp:positionV>
                      <wp:extent cx="161925" cy="133350"/>
                      <wp:effectExtent l="635" t="0" r="12700" b="2349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7.9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Вариант 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ыполните действие:  490 + (582 - 32):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йдите значение выра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181 – с + 19, если с = 17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х + у, если х = 193,  у = 4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Решите уравнение: а) 37 + х = 64;   б) у – 27 = 45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8735</wp:posOffset>
                      </wp:positionV>
                      <wp:extent cx="152400" cy="90805"/>
                      <wp:effectExtent l="6350" t="6985" r="1905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4.95pt;margin-top:3.0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ешите задачу с помощью урав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81635</wp:posOffset>
                      </wp:positionV>
                      <wp:extent cx="104775" cy="126365"/>
                      <wp:effectExtent l="8890" t="10795" r="20955" b="323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30.0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В магазине продаются несколько магнитофонов. После того, как привезли ещё 35 магнитофонов, а 12 продали, в магазине стало 93 магнитофона. Сколько их было   первоначально в магазине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На отрезке АВ  отмечены точки С и  К так, что точка К лежит между точками С и В. Найдите длину отрезка КВ, если АВ = 56см, АС =  16 см и СК =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см. упростите полученное выражение и вычислите его значение, если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= 18, 29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3 по т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исловые и буквенные выражения. Уравнен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5250</wp:posOffset>
                      </wp:positionV>
                      <wp:extent cx="161925" cy="133350"/>
                      <wp:effectExtent l="635" t="0" r="12700" b="2349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7.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Вариант 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ыполните действие:  1899 - 3·(427 + 17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йдите значение выра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375 + а – 175, если а = 89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, если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= 99,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= 26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шите уравнение: а) х + 24 = 43;   б) 99 – у = 87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8735</wp:posOffset>
                      </wp:positionV>
                      <wp:extent cx="152400" cy="90805"/>
                      <wp:effectExtent l="6350" t="6985" r="1905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4.95pt;margin-top:3.0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ешите задачу с помощью урав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актовом зале находятся несколько школьников. После того, как в него вошли 7 учеников, а 9 вышли, в зале осталось 99 учеников. Сколько школьников было в актовом зале первоначально?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175</wp:posOffset>
                      </wp:positionV>
                      <wp:extent cx="104775" cy="126365"/>
                      <wp:effectExtent l="8890" t="10795" r="20955" b="323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0.2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На отрезке АВ  отмечена точка  К. Найдите длину отрезка АВ, если АК = 45см, отрезок КВ короче отрезка АК на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см. упростите полученное выражение и вычислите его значение, если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= 24, 4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3 по т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исловые и буквенные выражения. Уравнен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00330</wp:posOffset>
                      </wp:positionV>
                      <wp:extent cx="161925" cy="133350"/>
                      <wp:effectExtent l="635" t="0" r="12700" b="2349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7.9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Вариант 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ыполните действие:  490 + (582 - 32):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йдите значение выра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181 – с + 19, если с = 17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х + у, если х = 193,  у = 4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шите уравнение: а) 37 + х = 64;   б) у – 27 = 45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8735</wp:posOffset>
                      </wp:positionV>
                      <wp:extent cx="152400" cy="90805"/>
                      <wp:effectExtent l="6350" t="6985" r="19050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4.95pt;margin-top:3.0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ешите задачу с помощью урав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81635</wp:posOffset>
                      </wp:positionV>
                      <wp:extent cx="104775" cy="126365"/>
                      <wp:effectExtent l="8890" t="10795" r="20955" b="323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30.0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В магазине продаются несколько магнитофонов. После того, как привезли ещё 35 магнитофонов, а 12 продали, в магазине стало 93 магнитофона. Сколько их было   первоначально в магазине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На отрезке АВ  отмечены точки С и  К так, что точка К лежит между точками С и В. Найдите длину отрезка КВ, если АВ = 56см, АС =  16 см и СК =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см. упростите полученное выражение и вычислите его значение, если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= 18, 29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3 по т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исловые и буквенные выражения. Уравнен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5250</wp:posOffset>
                      </wp:positionV>
                      <wp:extent cx="161925" cy="133350"/>
                      <wp:effectExtent l="635" t="0" r="12700" b="2349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7.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Вариант 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ыполните действие:  1899 - 3·(427 + 17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йдите значение выра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375 + а – 175, если а = 89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, если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= 99,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= 26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шите уравнение: а) х + 24 = 43;   б) 99 – у = 87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8735</wp:posOffset>
                      </wp:positionV>
                      <wp:extent cx="152400" cy="90805"/>
                      <wp:effectExtent l="6350" t="6985" r="1905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4.95pt;margin-top:3.0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ешите задачу с помощью урав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актовом зале находятся несколько школьников. После того, как в него вошли 7 учеников, а 9 вышли, в зале осталось 99 учеников. Сколько школьников было в актовом зале первоначально?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175</wp:posOffset>
                      </wp:positionV>
                      <wp:extent cx="104775" cy="126365"/>
                      <wp:effectExtent l="8890" t="10795" r="20955" b="323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0.2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На отрезке АВ  отмечена точка  К. Найдите длину отрезка АВ, если АК = 45см, отрезок КВ короче отрезка АК на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см. упростите полученное выражение и вычислите его значение, если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= 24, 4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3 по т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исловые и буквенные выражения. Уравнен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00330</wp:posOffset>
                      </wp:positionV>
                      <wp:extent cx="161925" cy="133350"/>
                      <wp:effectExtent l="635" t="0" r="12700" b="2349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7.9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Вариант 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ыполните действие:  490 + (582 - 32):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йдите значение выра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181 – с + 19, если с = 17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х + у, если х = 193,  у = 4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шите уравнение: а) 37 + х = 64;   б) у – 27 = 45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8735</wp:posOffset>
                      </wp:positionV>
                      <wp:extent cx="152400" cy="90805"/>
                      <wp:effectExtent l="6350" t="6985" r="19050" b="27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4.95pt;margin-top:3.0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ешите задачу с помощью уравнения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81635</wp:posOffset>
                      </wp:positionV>
                      <wp:extent cx="104775" cy="126365"/>
                      <wp:effectExtent l="8890" t="10795" r="20955" b="323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30.0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В магазине продаются несколько магнитофонов. После того, как привезли ещё 35 магнитофонов, а 12 продали, в магазине стало 93 магнитофона. Сколько их было   первоначально в магазине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На отрезке АВ  отмечены точки С и  К так, что точка К лежит между точками С и В. Найдите длину отрезка КВ, если АВ = 56см, АС =  16 см и СК =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см. упростите полученное выражение и вычислите его значение, если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= 18, 29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3 по т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исловые и буквенные выражения. Уравнен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5250</wp:posOffset>
                      </wp:positionV>
                      <wp:extent cx="161925" cy="133350"/>
                      <wp:effectExtent l="635" t="0" r="12700" b="2349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7.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Вариант 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ыполните действие:  1899 - 3·(427 + 17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йдите значение выра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375 + а – 175, если а = 89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, если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= 99,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= 26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шите уравнение: а) х + 24 = 43;   б) 99 – у = 87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8735</wp:posOffset>
                      </wp:positionV>
                      <wp:extent cx="152400" cy="90805"/>
                      <wp:effectExtent l="6350" t="6985" r="1905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4.95pt;margin-top:3.0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ешите задачу с помощью урав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актовом зале находятся несколько школьников. После того, как в него вошли 7 учеников, а 9 вышли, в зале осталось 99 учеников. Сколько школьников было в актовом зале первоначально?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175</wp:posOffset>
                      </wp:positionV>
                      <wp:extent cx="104775" cy="126365"/>
                      <wp:effectExtent l="8890" t="10795" r="20955" b="323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0.2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На отрезке АВ  отмечена точка  К. Найдите длину отрезка АВ, если АК = 45см, отрезок КВ короче отрезка АК на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см. упростите полученное выражение и вычислите его значение, если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= 24, 4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3 по т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исловые и буквенные выражения. Уравнен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00330</wp:posOffset>
                      </wp:positionV>
                      <wp:extent cx="161925" cy="133350"/>
                      <wp:effectExtent l="635" t="0" r="12700" b="2349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7.9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Вариант 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ыполните действие:  490 + (582 - 32):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йдите значение выра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181 – с + 19, если с = 17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х + у, если х = 193,  у = 4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шите уравнение: а) 37 + х = 64;   б) у – 27 = 45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8735</wp:posOffset>
                      </wp:positionV>
                      <wp:extent cx="152400" cy="90805"/>
                      <wp:effectExtent l="6350" t="6985" r="19050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4.95pt;margin-top:3.0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ешите задачу с помощью урав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81635</wp:posOffset>
                      </wp:positionV>
                      <wp:extent cx="104775" cy="126365"/>
                      <wp:effectExtent l="8890" t="10795" r="20955" b="323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30.0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В магазине продаются несколько магнитофонов. После того, как привезли ещё 35 магнитофонов, а 12 продали, в магазине стало 93 магнитофона. Сколько их было   первоначально в магазине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На отрезке АВ  отмечены точки С и  К так, что точка К лежит между точками С и В. Найдите длину отрезка КВ, если АВ = 56см, АС =  16 см и СК =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см. упростите полученное выражение и вычислите его значение, если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= 18, 29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4 по т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множение и деление натуральных чисел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5250</wp:posOffset>
                      </wp:positionV>
                      <wp:extent cx="161925" cy="133350"/>
                      <wp:effectExtent l="635" t="0" r="12700" b="2349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7.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Вариант 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Выполните действи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658·13; б)401·79;   в) 6370 : 98;   г) 29116 : 5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ите задачу, предварительно записав услови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реугольнике АВС сторона АВ = 56см. Она больше  стороны ВС в 4 раза. Найдите длины сторон ВС и АС, если сумма длин всех сторон треугольника равна 130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берите корень уравнения 15 · у = 15 : у и выполните проверку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7620</wp:posOffset>
                      </wp:positionV>
                      <wp:extent cx="152400" cy="90805"/>
                      <wp:effectExtent l="6350" t="6985" r="1905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1.2pt;margin-top:0.6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ите уравнение: а) 25к + 49 = 149;   б) 181 – 8у = 45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7620</wp:posOffset>
                      </wp:positionV>
                      <wp:extent cx="104775" cy="126365"/>
                      <wp:effectExtent l="8890" t="10795" r="20955" b="323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-0.6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шите задачу, предварительно записав услов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газине нужно расфасовать 343 кг творога. Найдите необходимое для этого наименьшее число пакетов, вмещающих  по 3 кг творога кажды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4 по т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множение и деление натуральных чисел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5250</wp:posOffset>
                      </wp:positionV>
                      <wp:extent cx="161925" cy="133350"/>
                      <wp:effectExtent l="635" t="0" r="12700" b="2349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7.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Вариант 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Выполните действие: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 294·24; б)85·603;   в) 1312 : 16;   г) 72024 : 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ите задачу, предварительно записав услов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еугольнике КМР   сторона КМ = 13см. Она меньше стороны МР в 2 раза. Найдите длины сторон МР и КР, если сумма длин всех сторон треугольника равна 59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берите корень уравнения 10 · х = х : 10 и выполните проверку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7620</wp:posOffset>
                      </wp:positionV>
                      <wp:extent cx="152400" cy="90805"/>
                      <wp:effectExtent l="6350" t="6985" r="19050" b="279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1.2pt;margin-top:0.6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ите уравнение: а) 13 + 10х = 163;   б) 9с – 54 = 16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7620</wp:posOffset>
                      </wp:positionV>
                      <wp:extent cx="104775" cy="126365"/>
                      <wp:effectExtent l="8890" t="10795" r="20955" b="323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-0.6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шите задачу, предварительно записав услов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железной дороге нужно перевести 830 тонн зерна. Найдите необходимое для этого наименьшее число вагонов, вмещающих по 30 т зерна кажды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4 по т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множение и деление натуральных чисел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5250</wp:posOffset>
                      </wp:positionV>
                      <wp:extent cx="161925" cy="133350"/>
                      <wp:effectExtent l="635" t="0" r="12700" b="2349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7.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Вариант 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Выполните действи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658·13; б)401·79;   в) 6370 : 98;   г) 29116 : 5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ите задачу, предварительно записав услов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еугольнике АВС сторона АВ = 56см. Она меньше стороны ВС в 4 раза. Найдите длины сторон ВС и АС, если сумма длин всех сторон треугольника равна 130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берите корень уравнения 15 · у = 15 : у и выполните проверку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7620</wp:posOffset>
                      </wp:positionV>
                      <wp:extent cx="152400" cy="90805"/>
                      <wp:effectExtent l="6350" t="6985" r="19050" b="279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1.2pt;margin-top:0.6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ите уравнение: а) 25к + 49 = 149;   б) 181 – 8у = 45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7620</wp:posOffset>
                      </wp:positionV>
                      <wp:extent cx="104775" cy="126365"/>
                      <wp:effectExtent l="8890" t="10795" r="20955" b="323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-0.6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шите задачу, предварительно записав услов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газине нужно расфасовать 343 кг творога. Найдите необходимое для этого наименьшее число пакетов, вмещающих  по 3 кг творога кажды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4 по т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множение и деление натуральных чисел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5250</wp:posOffset>
                      </wp:positionV>
                      <wp:extent cx="161925" cy="133350"/>
                      <wp:effectExtent l="635" t="0" r="12700" b="2349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7.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Вариант 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Выполните действи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294·24; б)85·603;   в) 1312 : 16;   г) 7224 : 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ите задачу, предварительно записав услов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еугольнике КМР   сторона КМ = 13см. Она меньше стороны МР в 2 раза. Найдите длины сторон МР и КР, если сумма длин всех сторон треугольника равна 59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берите корень уравнения 10 · х = х : 10 и выполните проверку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7620</wp:posOffset>
                      </wp:positionV>
                      <wp:extent cx="152400" cy="90805"/>
                      <wp:effectExtent l="6350" t="6985" r="19050" b="279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1.2pt;margin-top:0.6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ите уравнение: а) 13 + 10х = 163;   б) 9с – 54 = 16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7620</wp:posOffset>
                      </wp:positionV>
                      <wp:extent cx="104775" cy="126365"/>
                      <wp:effectExtent l="8890" t="10795" r="20955" b="3238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-0.6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шите задачу, предварительно записав услов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железной дороге нужно перевести 830 тонн зерна. Найдите необходимое для этого наименьшее число вагонов, вмещающих по 30 т зерна кажды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4 по т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множение и деление натуральных чисел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5250</wp:posOffset>
                      </wp:positionV>
                      <wp:extent cx="161925" cy="133350"/>
                      <wp:effectExtent l="635" t="0" r="12700" b="2349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7.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Вариант 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Выполните действи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658·13; б)401·79;   в) 6370 : 98;   г) 29116 : 5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ите задачу, предварительно записав услов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еугольнике АВС сторона АВ = 56см. Она меньше стороны ВС в 4 раза. Найдите длины сторон ВС и АС, если сумма длин всех сторон треугольника равна 130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берите корень уравнения 15 · у = 15 : у и выполните проверку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7620</wp:posOffset>
                      </wp:positionV>
                      <wp:extent cx="152400" cy="90805"/>
                      <wp:effectExtent l="6350" t="6985" r="19050" b="279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1.2pt;margin-top:0.6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ите уравнение: а) 25к + 49 = 149;   б) 181 – 8у = 45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7620</wp:posOffset>
                      </wp:positionV>
                      <wp:extent cx="104775" cy="126365"/>
                      <wp:effectExtent l="8890" t="10795" r="20955" b="323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-0.6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шите задачу, предварительно записав услов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газине нужно расфасовать 343 кг творога. Найдите необходимое для этого наименьшее число пакетов, вмещающих  по 3 кг творога кажды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4 по т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множение и деление натуральных чисел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5250</wp:posOffset>
                      </wp:positionV>
                      <wp:extent cx="161925" cy="133350"/>
                      <wp:effectExtent l="635" t="0" r="12700" b="234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7.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Вариант 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Выполните действи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294·24; б)85·603;   в) 1312 : 16;   г) 7224 : 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ите задачу, предварительно записав услов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еугольнике КМР   сторона КМ = 13см. Она меньше стороны МР в 2 раза. Найдите длины сторон МР и КР, если сумма длин всех сторон треугольника равна 59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берите корень уравнения 10 · х = х : 10 и выполните проверку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7620</wp:posOffset>
                      </wp:positionV>
                      <wp:extent cx="152400" cy="90805"/>
                      <wp:effectExtent l="6350" t="6985" r="19050" b="279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1.2pt;margin-top:0.6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ите уравнение: а) 13 + 10х = 163;   б) 9с – 54 = 16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7620</wp:posOffset>
                      </wp:positionV>
                      <wp:extent cx="104775" cy="126365"/>
                      <wp:effectExtent l="8890" t="10795" r="20955" b="3238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-0.6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шите задачу, предварительно записав услов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железной дороге нужно перевести 830 тонн зерна. Найдите необходимое для этого наименьшее число вагонов, вмещающих по 30 т зерна кажды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4 по т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множение и деление натуральных чисел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5250</wp:posOffset>
                      </wp:positionV>
                      <wp:extent cx="161925" cy="133350"/>
                      <wp:effectExtent l="635" t="0" r="12700" b="2349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7.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Вариант 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Выполните действи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658·13; б)401·79;   в) 6370 : 98;   г) 29116 : 5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ите задачу, предварительно записав услов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еугольнике АВС сторона АВ = 56см. Она меньше стороны ВС в 4 раза. Найдите длины сторон ВС и АС, если сумма длин всех сторон треугольника равна 130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берите корень уравнения 15 · у = 15 : у и выполните проверку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7620</wp:posOffset>
                      </wp:positionV>
                      <wp:extent cx="152400" cy="90805"/>
                      <wp:effectExtent l="6350" t="6985" r="19050" b="279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1.2pt;margin-top:0.6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ите уравнение: а) 25к + 49 = 149;   б) 181 – 8у = 45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7620</wp:posOffset>
                      </wp:positionV>
                      <wp:extent cx="104775" cy="126365"/>
                      <wp:effectExtent l="8890" t="10795" r="20955" b="3238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-0.6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шите задачу, предварительно записав услов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газине нужно расфасовать 343 кг творога. Найдите необходимое для этого наименьшее число пакетов, вмещающих  по 3 кг творога кажды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4 по т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множение и деление натуральных чисел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5250</wp:posOffset>
                      </wp:positionV>
                      <wp:extent cx="161925" cy="133350"/>
                      <wp:effectExtent l="635" t="0" r="12700" b="2349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7.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Вариант 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Выполните действи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294·24; б)85·603;   в) 1312 : 16;   г) 7224 : 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ите задачу, предварительно записав услов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еугольнике КМР   сторона КМ = 13см. Она меньше стороны МР в 2 раза. Найдите длины сторон МР и КР, если сумма длин всех сторон треугольника равна 59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берите корень уравнения 10 · х = х : 10 и выполните проверку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7620</wp:posOffset>
                      </wp:positionV>
                      <wp:extent cx="152400" cy="90805"/>
                      <wp:effectExtent l="6350" t="6985" r="19050" b="279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1.2pt;margin-top:0.6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ите уравнение: а) 13 + 10х = 163;   б) 9с – 54 = 16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7620</wp:posOffset>
                      </wp:positionV>
                      <wp:extent cx="104775" cy="126365"/>
                      <wp:effectExtent l="8890" t="10795" r="20955" b="3238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-0.6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шите задачу, предварительно записав услов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железной дороге нужно перевести 830 тонн зерна. Найдите необходимое для этого наименьшее число вагонов, вмещающих по 30 т зерна кажды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ядок выполнения действ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24765</wp:posOffset>
                      </wp:positionV>
                      <wp:extent cx="161925" cy="133350"/>
                      <wp:effectExtent l="635" t="0" r="12700" b="2286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1.9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йдите значение выражения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17·53 + 17·47 – 92000 : (46·17 - 46·7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 3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·5 : 15 + (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0)·4;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остите выражение: 31а + 127 + 48а, если а=4;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Решите уравнение: а) 17х -4х = 195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5х + 23х = 168;    в)(3х+10х)·8=3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7620</wp:posOffset>
                      </wp:positionV>
                      <wp:extent cx="152400" cy="90805"/>
                      <wp:effectExtent l="6350" t="6985" r="19050" b="279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1.2pt;margin-top:0.6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задачу, предварительно записав условие: Слесарь и его ученик изготовили 192 детали. Слесарь работает в 3 раза быстрее ученика. Сколько деталей сделал каждый из ни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7620</wp:posOffset>
                      </wp:positionV>
                      <wp:extent cx="104775" cy="126365"/>
                      <wp:effectExtent l="8890" t="10795" r="20955" b="323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-0.6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гадайте корень уравнения: а) 2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>=32; б) 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=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ядок выполнения действ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24765</wp:posOffset>
                      </wp:positionV>
                      <wp:extent cx="161925" cy="133350"/>
                      <wp:effectExtent l="635" t="0" r="12700" b="2286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1.9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йдите значение выражения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23·67 + 23·33 – 76000 : (38·34 - 38·24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 8 · 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 16 + (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9)·9;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остите выражение: 23с + 174 + 68с, если с=8;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шите уравнение: а) 7х + 41х = 192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40х - 4х = 540;    в)(9х+7х)·6=2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7620</wp:posOffset>
                      </wp:positionV>
                      <wp:extent cx="152400" cy="90805"/>
                      <wp:effectExtent l="6350" t="6985" r="19050" b="279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1.2pt;margin-top:0.6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задачу, предварительно записав условие: две швеи сшили 183 костюма, причем одна из них работает в 2 раза быстрее другой. Сколько костюмов сшила каждая из ни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7620</wp:posOffset>
                      </wp:positionV>
                      <wp:extent cx="104775" cy="126365"/>
                      <wp:effectExtent l="8890" t="10795" r="20955" b="3238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-0.6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гадайте корень уравнения: а) 3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>=27; б)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ядок выполнения действ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24765</wp:posOffset>
                      </wp:positionV>
                      <wp:extent cx="161925" cy="133350"/>
                      <wp:effectExtent l="635" t="0" r="12700" b="2286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1.9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йдите значение выражения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17·53 + 17·47 – 92000 : (46·17 - 46·7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 3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·5 : 15 + (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0)·4;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остите выражение: 31а + 127 + 48а, если а=4;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шите уравнение: а) 17х -4х = 195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5х + 23х = 168;    в)(3х+10х)·8=3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7620</wp:posOffset>
                      </wp:positionV>
                      <wp:extent cx="152400" cy="90805"/>
                      <wp:effectExtent l="6350" t="6985" r="19050" b="279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1.2pt;margin-top:0.6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задачу, предварительно записав условие: Слесарь и его ученик изготовили 192 детали. Слесарь работает в 3 раза быстрее ученика. Сколько деталей сделал каждый из ни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7620</wp:posOffset>
                      </wp:positionV>
                      <wp:extent cx="104775" cy="126365"/>
                      <wp:effectExtent l="8890" t="10795" r="20955" b="3238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-0.6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гадайте корень уравнения: а) 2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>=32; б) 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=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ядок выполнения действ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24765</wp:posOffset>
                      </wp:positionV>
                      <wp:extent cx="161925" cy="133350"/>
                      <wp:effectExtent l="635" t="0" r="12700" b="2286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1.9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йдите значение выражения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23·67 + 23·33 – 76000 : (38·34 - 38·24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 8 · 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 16 + (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9)·9;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остите выражение: 23с + 174 + 68с, если с=8;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шите уравнение: а) 7х + 41х = 192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40х - 4х = 540;    в)(9х+7х)·6=2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7620</wp:posOffset>
                      </wp:positionV>
                      <wp:extent cx="152400" cy="90805"/>
                      <wp:effectExtent l="6350" t="6985" r="19050" b="279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1.2pt;margin-top:0.6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задачу, предварительно записав условие: две швеи сшили 183 костюма, причем одна из них работает в 2 раза быстрее другой. Сколько костюмов сшила каждая из ни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7620</wp:posOffset>
                      </wp:positionV>
                      <wp:extent cx="104775" cy="126365"/>
                      <wp:effectExtent l="8890" t="10795" r="20955" b="3238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-0.6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гадайте корень уравнения: а) 3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>=27; б)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ядок выполнения действ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24765</wp:posOffset>
                      </wp:positionV>
                      <wp:extent cx="161925" cy="133350"/>
                      <wp:effectExtent l="635" t="0" r="12700" b="2286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1.9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йдите значение выражения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  17·53 + 17·47 – 92000 : (46·17 - 46·7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 3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·5 : 15 + (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0)·4;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остите выражение: 31а + 127 + 48а, если а=4;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шите уравнение: а) 17х -4х = 195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5х + 23х = 168;    в)(3х+10х)·8=3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7620</wp:posOffset>
                      </wp:positionV>
                      <wp:extent cx="152400" cy="90805"/>
                      <wp:effectExtent l="6350" t="6985" r="19050" b="279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1.2pt;margin-top:0.6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задачу, предварительно записав условие: Слесарь и его ученик изготовили 192 детали. Слесарь работает в 3 раза быстрее ученика. Сколько деталей сделал каждый из ни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7620</wp:posOffset>
                      </wp:positionV>
                      <wp:extent cx="104775" cy="126365"/>
                      <wp:effectExtent l="8890" t="10795" r="20955" b="3238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-0.6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гадайте корень уравнения: а) 2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>=32; б) 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=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ядок выполнения действ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24765</wp:posOffset>
                      </wp:positionV>
                      <wp:extent cx="161925" cy="133350"/>
                      <wp:effectExtent l="635" t="0" r="12700" b="2286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1.9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йдите значение выражения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23·67 + 23·33 – 76000 : (38·34 - 38·24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 8 · 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 16 + (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9)·9;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остите выражение: 23с + 174 + 68с, если с=8;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шите уравнение: а) 7х + 41х = 192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40х - 4х = 540;    в)(9х+7х)·6=2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7620</wp:posOffset>
                      </wp:positionV>
                      <wp:extent cx="152400" cy="90805"/>
                      <wp:effectExtent l="6350" t="6985" r="19050" b="2794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1.2pt;margin-top:0.6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задачу, предварительно записав условие: две швеи сшили 183 костюма, причем одна из них работает в 2 раза быстрее другой. Сколько костюмов сшила каждая из ни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7620</wp:posOffset>
                      </wp:positionV>
                      <wp:extent cx="104775" cy="126365"/>
                      <wp:effectExtent l="8890" t="10795" r="20955" b="3238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-0.6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гадайте корень уравнения: а) 3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>=27; б)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ядок выполнения действ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24765</wp:posOffset>
                      </wp:positionV>
                      <wp:extent cx="161925" cy="133350"/>
                      <wp:effectExtent l="635" t="0" r="12700" b="2286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1.9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йдите значение выражения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17·53 + 17·47 – 92000 : (46·17 - 46·7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 3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·5 : 15 + (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0)·4;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остите выражение: 31а + 127 + 48а, если а=4;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шите уравнение: а) 17х -4х = 195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5х + 23х = 168;    в)(3х+10х)·8=3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7620</wp:posOffset>
                      </wp:positionV>
                      <wp:extent cx="152400" cy="90805"/>
                      <wp:effectExtent l="6350" t="6985" r="19050" b="2794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1.2pt;margin-top:0.6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задачу, предварительно записав условие: Слесарь и его ученик изготовили 192 детали. Слесарь работает в 3 раза быстрее ученика. Сколько деталей сделал каждый из ни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7620</wp:posOffset>
                      </wp:positionV>
                      <wp:extent cx="104775" cy="126365"/>
                      <wp:effectExtent l="8890" t="10795" r="20955" b="3238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-0.6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гадайте корень уравнения: а) 2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>=32; б) 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=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ядок выполнения действ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24765</wp:posOffset>
                      </wp:positionV>
                      <wp:extent cx="161925" cy="133350"/>
                      <wp:effectExtent l="635" t="0" r="12700" b="2286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95pt;margin-top:1.9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йдите значение выражения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23·67 + 23·33 – 76000 : (38·34 - 38·24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 8 · 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 16 + (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9)·9;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остите выражение: 23с + 174 + 68с, если с=8;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шите уравнение: а) 7х + 41х = 192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40х - 4х = 540;    в)(9х+7х)·6=2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7620</wp:posOffset>
                      </wp:positionV>
                      <wp:extent cx="152400" cy="90805"/>
                      <wp:effectExtent l="6350" t="6985" r="19050" b="2794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1.2pt;margin-top:0.6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те задачу, предварительно записав условие: две швеи сшили 183 костюма, причем одна из них работает в 2 раза быстрее другой. Сколько костюмов сшила каждая из ни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7620</wp:posOffset>
                      </wp:positionV>
                      <wp:extent cx="104775" cy="126365"/>
                      <wp:effectExtent l="8890" t="10795" r="20955" b="3238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4.95pt;margin-top:-0.6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гадайте корень уравнения: а) 3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>=27; б)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нятие  обыкновенной дроб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4445</wp:posOffset>
                      </wp:positionV>
                      <wp:extent cx="161925" cy="133350"/>
                      <wp:effectExtent l="635" t="0" r="12700" b="22860"/>
                      <wp:wrapNone/>
                      <wp:docPr id="109" name="Равнобедренный тре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3" fillcolor="black" stroked="f" o:allowincell="t" style="position:absolute;margin-left:1.6pt;margin-top:-0.3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Запишите дроби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00025"/>
                  <wp:effectExtent l="0" t="0" r="0" b="0"/>
                  <wp:docPr id="1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и обведите правильные дроб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равните числа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190500"/>
                  <wp:effectExtent l="0" t="0" r="0" b="0"/>
                  <wp:docPr id="1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190500"/>
                  <wp:effectExtent l="0" t="0" r="0" b="0"/>
                  <wp:docPr id="1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   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190500"/>
                  <wp:effectExtent l="0" t="0" r="0" b="0"/>
                  <wp:docPr id="1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Задач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книге 200 страниц. Петя прочитал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1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этой книги. Сколько страниц прочитал Пет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ите действия: 42 + (16386 - 396) : 7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54610</wp:posOffset>
                      </wp:positionV>
                      <wp:extent cx="152400" cy="90805"/>
                      <wp:effectExtent l="6350" t="6985" r="19050" b="27940"/>
                      <wp:wrapNone/>
                      <wp:docPr id="11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black" stroked="t" o:allowincell="t" style="position:absolute;margin-left:111.05pt;margin-top:4.3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дач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а истратила на покупку торт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1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своих денег. Сколько денег было у Светы, если торт стоит 160 рублей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0160</wp:posOffset>
                      </wp:positionV>
                      <wp:extent cx="104775" cy="126365"/>
                      <wp:effectExtent l="8890" t="10795" r="20955" b="32385"/>
                      <wp:wrapNone/>
                      <wp:docPr id="117" name="Ром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" fillcolor="black" stroked="t" o:allowincell="t" style="position:absolute;margin-left:110.65pt;margin-top:0.8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ите окружность с центром в точке О и радиусом 2 см. Отметьте на ней точку А. Постройте на окружности точку В, равноудаленную от точки А на 4 с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нятие  обыкновенной дроб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29540</wp:posOffset>
                      </wp:positionV>
                      <wp:extent cx="161925" cy="133350"/>
                      <wp:effectExtent l="635" t="0" r="12700" b="23495"/>
                      <wp:wrapNone/>
                      <wp:docPr id="118" name="Равнобедренный тре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4" fillcolor="black" stroked="f" o:allowincell="t" style="position:absolute;margin-left:102.95pt;margin-top:10.2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Вариант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Запишите дроби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66750" cy="190500"/>
                  <wp:effectExtent l="0" t="0" r="0" b="0"/>
                  <wp:docPr id="1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и обведите неправильные дроб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равните числа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190500"/>
                  <wp:effectExtent l="0" t="0" r="0" b="0"/>
                  <wp:docPr id="1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190500"/>
                  <wp:effectExtent l="0" t="0" r="0" b="0"/>
                  <wp:docPr id="1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   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00025"/>
                  <wp:effectExtent l="0" t="0" r="0" b="0"/>
                  <wp:docPr id="1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Задач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прогулки пятиклассник наметил себе маршрут длиной 3 км. В тот момент, когда он прошел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1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намеченного пути, начался дождь. Сколько метров прошел пятиклассник до начала дожд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ите действия: 68 + (10103 - 9896) · 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21590</wp:posOffset>
                      </wp:positionV>
                      <wp:extent cx="152400" cy="90805"/>
                      <wp:effectExtent l="6350" t="6985" r="19050" b="27940"/>
                      <wp:wrapNone/>
                      <wp:docPr id="12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black" stroked="t" o:allowincell="t" style="position:absolute;margin-left:119.3pt;margin-top:1.7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5. Задач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ша прочитала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1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всей книги. Сколько страниц в книге, если Маша прочитала 240 страниц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8890</wp:posOffset>
                      </wp:positionV>
                      <wp:extent cx="104775" cy="126365"/>
                      <wp:effectExtent l="8890" t="10795" r="20955" b="32385"/>
                      <wp:wrapNone/>
                      <wp:docPr id="126" name="Ром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6" fillcolor="black" stroked="t" o:allowincell="t" style="position:absolute;margin-left:118.45pt;margin-top:0.7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ите окружность с центром в точке М и радиусом 3  см. Отметьте на ней точку К. Постройте на окружности точку Р, равноудаленную от точки К на 6 см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2870</wp:posOffset>
                      </wp:positionV>
                      <wp:extent cx="161925" cy="133350"/>
                      <wp:effectExtent l="635" t="0" r="12700" b="22860"/>
                      <wp:wrapNone/>
                      <wp:docPr id="127" name="Равнобедренный тре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7" fillcolor="black" stroked="f" o:allowincell="t" style="position:absolute;margin-left:1.6pt;margin-top:8.1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«Понятие  обыкновенной дроб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Запишите дроби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00025"/>
                  <wp:effectExtent l="0" t="0" r="0" b="0"/>
                  <wp:docPr id="1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и обведите правильные дроб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равните числа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190500"/>
                  <wp:effectExtent l="0" t="0" r="0" b="0"/>
                  <wp:docPr id="1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190500"/>
                  <wp:effectExtent l="0" t="0" r="0" b="0"/>
                  <wp:docPr id="1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   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190500"/>
                  <wp:effectExtent l="0" t="0" r="0" b="0"/>
                  <wp:docPr id="1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Задач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книге 200 страниц. Петя прочитал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1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этой книги. Сколько страниц прочитал Пет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ите действия: 42 + (16386 - 396) : 7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54610</wp:posOffset>
                      </wp:positionV>
                      <wp:extent cx="152400" cy="90805"/>
                      <wp:effectExtent l="6350" t="6985" r="19050" b="27940"/>
                      <wp:wrapNone/>
                      <wp:docPr id="13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black" stroked="t" o:allowincell="t" style="position:absolute;margin-left:111.05pt;margin-top:4.3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дач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а истратила на покупку торт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1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своих денег. Сколько денег было у Светы, если торт стоит 160 рублей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0795</wp:posOffset>
                      </wp:positionV>
                      <wp:extent cx="104775" cy="126365"/>
                      <wp:effectExtent l="8890" t="10795" r="20955" b="32385"/>
                      <wp:wrapNone/>
                      <wp:docPr id="135" name="Ром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9" fillcolor="black" stroked="t" o:allowincell="t" style="position:absolute;margin-left:115.05pt;margin-top:0.8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ите окружность с центром в точке О и радиусом 2 см. Отметьте на ней точку А. Постройте на окружности точку В, равноудаленную от точки А на 4 с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нятие  обыкновенной дроб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4445</wp:posOffset>
                      </wp:positionV>
                      <wp:extent cx="161925" cy="133350"/>
                      <wp:effectExtent l="635" t="0" r="12700" b="22860"/>
                      <wp:wrapNone/>
                      <wp:docPr id="136" name="Равнобедренный тре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0" fillcolor="black" stroked="f" o:allowincell="t" style="position:absolute;margin-left:-0.75pt;margin-top:-0.3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Запишите дроби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66750" cy="190500"/>
                  <wp:effectExtent l="0" t="0" r="0" b="0"/>
                  <wp:docPr id="1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и обведите неправильные дроб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равните числа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190500"/>
                  <wp:effectExtent l="0" t="0" r="0" b="0"/>
                  <wp:docPr id="1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190500"/>
                  <wp:effectExtent l="0" t="0" r="0" b="0"/>
                  <wp:docPr id="1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   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00025"/>
                  <wp:effectExtent l="0" t="0" r="0" b="0"/>
                  <wp:docPr id="1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Задач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прогулки пятиклассник наметил себе маршрут длиной 3 км. В тот момент, когда он прошел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1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намеченного пути, начался дождь. Сколько метров прошел пятиклассник до начала дожд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ите действия: 68 + (10103 - 9896) · 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21590</wp:posOffset>
                      </wp:positionV>
                      <wp:extent cx="152400" cy="90805"/>
                      <wp:effectExtent l="6350" t="6985" r="19050" b="27940"/>
                      <wp:wrapNone/>
                      <wp:docPr id="142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black" stroked="t" o:allowincell="t" style="position:absolute;margin-left:119.3pt;margin-top:1.7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5. Задач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ша прочитала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1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всей книги. Сколько страниц в книге, если Маша прочитала 240 страниц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2540</wp:posOffset>
                      </wp:positionV>
                      <wp:extent cx="104775" cy="126365"/>
                      <wp:effectExtent l="8890" t="10795" r="20955" b="32385"/>
                      <wp:wrapNone/>
                      <wp:docPr id="144" name="Ромб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2" fillcolor="black" stroked="t" o:allowincell="t" style="position:absolute;margin-left:118.45pt;margin-top:0.2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ите окружность с центром в точке М и радиусом 3  см. Отметьте на ней точку К. Постройте на окружности точку Р, равноудаленную от точки К на 6 см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нятие  обыкновенной дроб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4445</wp:posOffset>
                      </wp:positionV>
                      <wp:extent cx="161925" cy="133350"/>
                      <wp:effectExtent l="635" t="0" r="12700" b="22860"/>
                      <wp:wrapNone/>
                      <wp:docPr id="145" name="Равнобедренный тре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3" fillcolor="black" stroked="f" o:allowincell="t" style="position:absolute;margin-left:0.3pt;margin-top:-0.3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Запишите дроби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00025"/>
                  <wp:effectExtent l="0" t="0" r="0" b="0"/>
                  <wp:docPr id="1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и обведите правильные дроб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равните числа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190500"/>
                  <wp:effectExtent l="0" t="0" r="0" b="0"/>
                  <wp:docPr id="1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190500"/>
                  <wp:effectExtent l="0" t="0" r="0" b="0"/>
                  <wp:docPr id="1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   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190500"/>
                  <wp:effectExtent l="0" t="0" r="0" b="0"/>
                  <wp:docPr id="1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Задач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книге 200 страниц. Петя прочитал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1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этой книги. Сколько страниц прочитал Пет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ите действия: 42 + (16386 - 396) : 7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54610</wp:posOffset>
                      </wp:positionV>
                      <wp:extent cx="152400" cy="90805"/>
                      <wp:effectExtent l="6350" t="6985" r="19050" b="27940"/>
                      <wp:wrapNone/>
                      <wp:docPr id="151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black" stroked="t" o:allowincell="t" style="position:absolute;margin-left:111.05pt;margin-top:4.3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дача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00990</wp:posOffset>
                      </wp:positionV>
                      <wp:extent cx="104775" cy="126365"/>
                      <wp:effectExtent l="8890" t="10795" r="20955" b="32385"/>
                      <wp:wrapNone/>
                      <wp:docPr id="152" name="Ром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5" fillcolor="black" stroked="t" o:allowincell="t" style="position:absolute;margin-left:111.3pt;margin-top:23.7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Света истратила на покупку торт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1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своих денег. Сколько денег было у Светы, если торт стоит 160 рублей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ите окружность с центром в точке О и радиусом 2 см. Отметьте на ней точку А. Постройте на окружности точку В, равноудаленную от точки А на 4 с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нятие  обыкновенной дроб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4445</wp:posOffset>
                      </wp:positionV>
                      <wp:extent cx="161925" cy="133350"/>
                      <wp:effectExtent l="635" t="0" r="12700" b="22860"/>
                      <wp:wrapNone/>
                      <wp:docPr id="154" name="Равнобедренный тре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6" fillcolor="black" stroked="f" o:allowincell="t" style="position:absolute;margin-left:4.65pt;margin-top:-0.3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Запишите дроби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66750" cy="190500"/>
                  <wp:effectExtent l="0" t="0" r="0" b="0"/>
                  <wp:docPr id="1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и обведите неправильные дроб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равните числа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190500"/>
                  <wp:effectExtent l="0" t="0" r="0" b="0"/>
                  <wp:docPr id="1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190500"/>
                  <wp:effectExtent l="0" t="0" r="0" b="0"/>
                  <wp:docPr id="1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   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00025"/>
                  <wp:effectExtent l="0" t="0" r="0" b="0"/>
                  <wp:docPr id="15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Задач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прогулки пятиклассник наметил себе маршрут длиной 3 км. В тот момент, когда он прошел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15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намеченного пути, начался дождь. Сколько метров прошел пятиклассник до начала дожд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ите действия: 68 + (10103 - 9896) · 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21590</wp:posOffset>
                      </wp:positionV>
                      <wp:extent cx="152400" cy="90805"/>
                      <wp:effectExtent l="6350" t="6985" r="19050" b="27940"/>
                      <wp:wrapNone/>
                      <wp:docPr id="160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black" stroked="t" o:allowincell="t" style="position:absolute;margin-left:119.3pt;margin-top:1.7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5. Задача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59080</wp:posOffset>
                      </wp:positionV>
                      <wp:extent cx="104775" cy="126365"/>
                      <wp:effectExtent l="8890" t="10795" r="20955" b="32385"/>
                      <wp:wrapNone/>
                      <wp:docPr id="161" name="Ромб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8" fillcolor="black" stroked="t" o:allowincell="t" style="position:absolute;margin-left:122.95pt;margin-top:20.4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Маша прочитала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1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всей книги. Сколько страниц в книге, если Маша прочитала 240 страниц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ите окружность с центром в точке М и радиусом 3  см. Отметьте на ней точку К. Постройте на окружности точку Р, равноудаленную от точки К на 6 см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6205</wp:posOffset>
                      </wp:positionV>
                      <wp:extent cx="161925" cy="133350"/>
                      <wp:effectExtent l="635" t="0" r="12700" b="23495"/>
                      <wp:wrapNone/>
                      <wp:docPr id="163" name="Равнобедренный тре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9" fillcolor="black" stroked="f" o:allowincell="t" style="position:absolute;margin-left:0.25pt;margin-top:9.1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«Понятие  обыкновенной дроб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Запишите дроби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00025"/>
                  <wp:effectExtent l="0" t="0" r="0" b="0"/>
                  <wp:docPr id="16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и обведите правильные дроб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равните числа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190500"/>
                  <wp:effectExtent l="0" t="0" r="0" b="0"/>
                  <wp:docPr id="16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190500"/>
                  <wp:effectExtent l="0" t="0" r="0" b="0"/>
                  <wp:docPr id="16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   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190500"/>
                  <wp:effectExtent l="0" t="0" r="0" b="0"/>
                  <wp:docPr id="16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Задач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книге 200 страниц. Петя прочитал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16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этой книги. Сколько страниц прочитал Пет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ите действия: 42 + (16386 - 396) : 7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685</wp:posOffset>
                      </wp:positionV>
                      <wp:extent cx="152400" cy="90805"/>
                      <wp:effectExtent l="6350" t="6985" r="19050" b="27940"/>
                      <wp:wrapNone/>
                      <wp:docPr id="169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black" stroked="t" o:allowincell="t" style="position:absolute;margin-left:111.05pt;margin-top:1.5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5. Задач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а истратила на покупку торт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17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своих денег. Сколько денег было у Светы, если торт стоит 160 рублей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905</wp:posOffset>
                      </wp:positionV>
                      <wp:extent cx="104775" cy="126365"/>
                      <wp:effectExtent l="8890" t="10795" r="20955" b="32385"/>
                      <wp:wrapNone/>
                      <wp:docPr id="171" name="Ромб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21" fillcolor="black" stroked="t" o:allowincell="t" style="position:absolute;margin-left:110.65pt;margin-top:0.1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ите окружность с центром в точке О и радиусом 2 см. Отметьте на ней точку А. Постройте на окружности точку В, равноудаленную от точки А на 4 с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нятие  обыкновенной дроб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4445</wp:posOffset>
                      </wp:positionV>
                      <wp:extent cx="161925" cy="133350"/>
                      <wp:effectExtent l="635" t="0" r="12700" b="22860"/>
                      <wp:wrapNone/>
                      <wp:docPr id="172" name="Равнобедренный тре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22" fillcolor="black" stroked="f" o:allowincell="t" style="position:absolute;margin-left:-0.7pt;margin-top:-0.3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Запишите дроби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66750" cy="190500"/>
                  <wp:effectExtent l="0" t="0" r="0" b="0"/>
                  <wp:docPr id="1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и обведите неправильные дроб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равните числа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190500"/>
                  <wp:effectExtent l="0" t="0" r="0" b="0"/>
                  <wp:docPr id="17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190500"/>
                  <wp:effectExtent l="0" t="0" r="0" b="0"/>
                  <wp:docPr id="17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   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00025"/>
                  <wp:effectExtent l="0" t="0" r="0" b="0"/>
                  <wp:docPr id="17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Задач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прогулки пятиклассник наметил себе маршрут длиной 3 км. В тот момент, когда он прошел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17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 намеченного пути, начался дождь. Сколько метров прошел пятиклассник до начала дожд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ите действия: 68 + (10103 - 9896) · 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21590</wp:posOffset>
                      </wp:positionV>
                      <wp:extent cx="152400" cy="90805"/>
                      <wp:effectExtent l="6350" t="6985" r="19050" b="27940"/>
                      <wp:wrapNone/>
                      <wp:docPr id="178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black" stroked="t" o:allowincell="t" style="position:absolute;margin-left:119.3pt;margin-top:1.7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5. Задач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ша прочитала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190500"/>
                  <wp:effectExtent l="0" t="0" r="0" b="0"/>
                  <wp:docPr id="17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8"/>
                <w:szCs w:val="18"/>
              </w:rPr>
              <w:t xml:space="preserve">  всей книги. Сколько страниц в книге, если Маша прочитала 240 страниц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-5715</wp:posOffset>
                      </wp:positionV>
                      <wp:extent cx="104775" cy="126365"/>
                      <wp:effectExtent l="8890" t="10795" r="20955" b="32385"/>
                      <wp:wrapNone/>
                      <wp:docPr id="180" name="Ром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24" fillcolor="black" stroked="t" o:allowincell="t" style="position:absolute;margin-left:118.45pt;margin-top:-0.4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ите окружность с центром в точке М и радиусом 3  см. Отметьте на ней точку К. Постройте на окружности точку Р, равноудаленную от точки К на 6 с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8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6205</wp:posOffset>
                      </wp:positionV>
                      <wp:extent cx="161925" cy="133350"/>
                      <wp:effectExtent l="635" t="0" r="12700" b="23495"/>
                      <wp:wrapNone/>
                      <wp:docPr id="181" name="Равнобедренный тре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25" fillcolor="black" stroked="f" o:allowincell="t" style="position:absolute;margin-left:0.25pt;margin-top:9.1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Сложение и вычитание смешанных чисел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1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полните действия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18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18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;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0025"/>
                  <wp:effectExtent l="0" t="0" r="0" b="0"/>
                  <wp:docPr id="18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81025" cy="200025"/>
                  <wp:effectExtent l="0" t="0" r="0" b="0"/>
                  <wp:docPr id="18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д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00025"/>
                  <wp:effectExtent l="0" t="0" r="0" b="0"/>
                  <wp:docPr id="18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е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18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ж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18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 з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00025"/>
                  <wp:effectExtent l="0" t="0" r="0" b="0"/>
                  <wp:docPr id="18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.  Задача: Длина прямоугольника равна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0025"/>
                  <wp:effectExtent l="0" t="0" r="0" b="0"/>
                  <wp:docPr id="19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 см. Ширина его 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0025"/>
                  <wp:effectExtent l="0" t="0" r="0" b="0"/>
                  <wp:docPr id="19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см меньше длины. Найдите ширину прямоугольника.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8890</wp:posOffset>
                      </wp:positionV>
                      <wp:extent cx="152400" cy="90805"/>
                      <wp:effectExtent l="6350" t="6985" r="19050" b="27940"/>
                      <wp:wrapNone/>
                      <wp:docPr id="192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fillcolor="black" stroked="t" o:allowincell="t" style="position:absolute;margin-left:111.05pt;margin-top:0.7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. Найдите значение выраж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00025"/>
                  <wp:effectExtent l="0" t="0" r="0" b="0"/>
                  <wp:docPr id="19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175" w:hanging="175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3990</wp:posOffset>
                      </wp:positionV>
                      <wp:extent cx="104775" cy="126365"/>
                      <wp:effectExtent l="8890" t="10795" r="20955" b="32385"/>
                      <wp:wrapNone/>
                      <wp:docPr id="194" name="Ром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27" fillcolor="black" stroked="t" o:allowincell="t" style="position:absolute;margin-left:110.65pt;margin-top:13.7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число, которое в сумме с число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0025"/>
                  <wp:effectExtent l="0" t="0" r="0" b="0"/>
                  <wp:docPr id="19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дает число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ите уравнения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19150" cy="200025"/>
                  <wp:effectExtent l="0" t="0" r="0" b="0"/>
                  <wp:docPr id="19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>;  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00025"/>
                  <wp:effectExtent l="0" t="0" r="0" b="0"/>
                  <wp:docPr id="19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8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6205</wp:posOffset>
                      </wp:positionV>
                      <wp:extent cx="161925" cy="133350"/>
                      <wp:effectExtent l="635" t="0" r="12700" b="23495"/>
                      <wp:wrapNone/>
                      <wp:docPr id="198" name="Равнобедренный тре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28" fillcolor="black" stroked="f" o:allowincell="t" style="position:absolute;margin-left:0.25pt;margin-top:9.1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Сложение и вычитание смешанных чисел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2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полните действия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19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20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;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0025"/>
                  <wp:effectExtent l="0" t="0" r="0" b="0"/>
                  <wp:docPr id="20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00025"/>
                  <wp:effectExtent l="0" t="0" r="0" b="0"/>
                  <wp:docPr id="20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д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00025"/>
                  <wp:effectExtent l="0" t="0" r="0" b="0"/>
                  <wp:docPr id="20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е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20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ж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20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 з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00025"/>
                  <wp:effectExtent l="0" t="0" r="0" b="0"/>
                  <wp:docPr id="20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Задача: Отрезок АВ  равен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0025"/>
                  <wp:effectExtent l="0" t="0" r="0" b="0"/>
                  <wp:docPr id="20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 см. Отрезок КМ длиннее отрезка АВ  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0025"/>
                  <wp:effectExtent l="0" t="0" r="0" b="0"/>
                  <wp:docPr id="20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см. Вычислите длину отрезка КМ.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8890</wp:posOffset>
                      </wp:positionV>
                      <wp:extent cx="152400" cy="90805"/>
                      <wp:effectExtent l="6350" t="6985" r="19050" b="27940"/>
                      <wp:wrapNone/>
                      <wp:docPr id="209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black" stroked="t" o:allowincell="t" style="position:absolute;margin-left:110.55pt;margin-top:0.7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Найдите значение выраж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04875" cy="200025"/>
                  <wp:effectExtent l="0" t="0" r="0" b="0"/>
                  <wp:docPr id="21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175" w:hanging="175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3990</wp:posOffset>
                      </wp:positionV>
                      <wp:extent cx="104775" cy="126365"/>
                      <wp:effectExtent l="8890" t="10795" r="20955" b="32385"/>
                      <wp:wrapNone/>
                      <wp:docPr id="211" name="Ромб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30" fillcolor="black" stroked="t" o:allowincell="t" style="position:absolute;margin-left:110.65pt;margin-top:13.7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число, которое в сумме с число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0025"/>
                  <wp:effectExtent l="0" t="0" r="0" b="0"/>
                  <wp:docPr id="21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9" t="-180" r="-3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дает число 4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ите уравнения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19150" cy="200025"/>
                  <wp:effectExtent l="0" t="0" r="0" b="0"/>
                  <wp:docPr id="21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>;  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00025"/>
                  <wp:effectExtent l="0" t="0" r="0" b="0"/>
                  <wp:docPr id="21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8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6205</wp:posOffset>
                      </wp:positionV>
                      <wp:extent cx="161925" cy="133350"/>
                      <wp:effectExtent l="635" t="0" r="12700" b="23495"/>
                      <wp:wrapNone/>
                      <wp:docPr id="215" name="Равнобедренный тре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31" fillcolor="black" stroked="f" o:allowincell="t" style="position:absolute;margin-left:0.25pt;margin-top:9.1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Сложение и вычитание смешанных чисел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1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полните действия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21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21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;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0025"/>
                  <wp:effectExtent l="0" t="0" r="0" b="0"/>
                  <wp:docPr id="21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81025" cy="200025"/>
                  <wp:effectExtent l="0" t="0" r="0" b="0"/>
                  <wp:docPr id="21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д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00025"/>
                  <wp:effectExtent l="0" t="0" r="0" b="0"/>
                  <wp:docPr id="22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е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22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ж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22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 з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00025"/>
                  <wp:effectExtent l="0" t="0" r="0" b="0"/>
                  <wp:docPr id="22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Задача: Длина прямоугольника равна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0025"/>
                  <wp:effectExtent l="0" t="0" r="0" b="0"/>
                  <wp:docPr id="22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 см. Ширина его 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0025"/>
                  <wp:effectExtent l="0" t="0" r="0" b="0"/>
                  <wp:docPr id="22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см меньше длины. Найдите ширину прямоугольника.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8890</wp:posOffset>
                      </wp:positionV>
                      <wp:extent cx="152400" cy="90805"/>
                      <wp:effectExtent l="6350" t="6985" r="19050" b="27940"/>
                      <wp:wrapNone/>
                      <wp:docPr id="226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black" stroked="t" o:allowincell="t" style="position:absolute;margin-left:111.05pt;margin-top:0.7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Найдите значение выраж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00025"/>
                  <wp:effectExtent l="0" t="0" r="0" b="0"/>
                  <wp:docPr id="22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3990</wp:posOffset>
                      </wp:positionV>
                      <wp:extent cx="104775" cy="126365"/>
                      <wp:effectExtent l="8890" t="10795" r="20955" b="32385"/>
                      <wp:wrapNone/>
                      <wp:docPr id="228" name="Ромб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33" fillcolor="black" stroked="t" o:allowincell="t" style="position:absolute;margin-left:110.65pt;margin-top:13.7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число, которое в сумме с число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0025"/>
                  <wp:effectExtent l="0" t="0" r="0" b="0"/>
                  <wp:docPr id="22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дает число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ите уравнения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19150" cy="200025"/>
                  <wp:effectExtent l="0" t="0" r="0" b="0"/>
                  <wp:docPr id="23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>;  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00025"/>
                  <wp:effectExtent l="0" t="0" r="0" b="0"/>
                  <wp:docPr id="23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8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6205</wp:posOffset>
                      </wp:positionV>
                      <wp:extent cx="161925" cy="133350"/>
                      <wp:effectExtent l="635" t="0" r="12700" b="23495"/>
                      <wp:wrapNone/>
                      <wp:docPr id="232" name="Равнобедренный тре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34" fillcolor="black" stroked="f" o:allowincell="t" style="position:absolute;margin-left:0.25pt;margin-top:9.1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Сложение и вычитание смешанных чисел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2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полните действия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23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23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;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0025"/>
                  <wp:effectExtent l="0" t="0" r="0" b="0"/>
                  <wp:docPr id="23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00025"/>
                  <wp:effectExtent l="0" t="0" r="0" b="0"/>
                  <wp:docPr id="23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д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00025"/>
                  <wp:effectExtent l="0" t="0" r="0" b="0"/>
                  <wp:docPr id="23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е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23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ж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23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 з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00025"/>
                  <wp:effectExtent l="0" t="0" r="0" b="0"/>
                  <wp:docPr id="24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Задача: Отрезок АВ  равен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0025"/>
                  <wp:effectExtent l="0" t="0" r="0" b="0"/>
                  <wp:docPr id="24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 см. Отрезок КМ длиннее отрезка АВ  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0025"/>
                  <wp:effectExtent l="0" t="0" r="0" b="0"/>
                  <wp:docPr id="24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см. Вычислите длину отрезка КМ.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8890</wp:posOffset>
                      </wp:positionV>
                      <wp:extent cx="152400" cy="90805"/>
                      <wp:effectExtent l="6350" t="6985" r="19050" b="27940"/>
                      <wp:wrapNone/>
                      <wp:docPr id="243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fillcolor="black" stroked="t" o:allowincell="t" style="position:absolute;margin-left:111.05pt;margin-top:0.7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Найдите значение выраж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04875" cy="200025"/>
                  <wp:effectExtent l="0" t="0" r="0" b="0"/>
                  <wp:docPr id="24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175" w:hanging="175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3990</wp:posOffset>
                      </wp:positionV>
                      <wp:extent cx="104775" cy="126365"/>
                      <wp:effectExtent l="8890" t="10795" r="20955" b="32385"/>
                      <wp:wrapNone/>
                      <wp:docPr id="245" name="Ромб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36" fillcolor="black" stroked="t" o:allowincell="t" style="position:absolute;margin-left:110.65pt;margin-top:13.7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число, которое в сумме с число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0025"/>
                  <wp:effectExtent l="0" t="0" r="0" b="0"/>
                  <wp:docPr id="24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9" t="-180" r="-3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дает число 4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ите уравнения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19150" cy="200025"/>
                  <wp:effectExtent l="0" t="0" r="0" b="0"/>
                  <wp:docPr id="24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>;  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00025"/>
                  <wp:effectExtent l="0" t="0" r="0" b="0"/>
                  <wp:docPr id="24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8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6205</wp:posOffset>
                      </wp:positionV>
                      <wp:extent cx="161925" cy="133350"/>
                      <wp:effectExtent l="635" t="0" r="12700" b="23495"/>
                      <wp:wrapNone/>
                      <wp:docPr id="249" name="Равнобедренный тре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49" fillcolor="black" stroked="f" o:allowincell="t" style="position:absolute;margin-left:0.25pt;margin-top:9.1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Сложение и вычитание смешанных чисел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1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полните действия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25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25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;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0025"/>
                  <wp:effectExtent l="0" t="0" r="0" b="0"/>
                  <wp:docPr id="25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81025" cy="200025"/>
                  <wp:effectExtent l="0" t="0" r="0" b="0"/>
                  <wp:docPr id="25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д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00025"/>
                  <wp:effectExtent l="0" t="0" r="0" b="0"/>
                  <wp:docPr id="25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е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25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ж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25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 з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00025"/>
                  <wp:effectExtent l="0" t="0" r="0" b="0"/>
                  <wp:docPr id="25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Задача: Длина прямоугольника равна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0025"/>
                  <wp:effectExtent l="0" t="0" r="0" b="0"/>
                  <wp:docPr id="25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 см. Ширина его 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0025"/>
                  <wp:effectExtent l="0" t="0" r="0" b="0"/>
                  <wp:docPr id="25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см меньше длины. Найдите ширину прямоугольника.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8890</wp:posOffset>
                      </wp:positionV>
                      <wp:extent cx="152400" cy="90805"/>
                      <wp:effectExtent l="6350" t="6985" r="19050" b="27940"/>
                      <wp:wrapNone/>
                      <wp:docPr id="260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fillcolor="black" stroked="t" o:allowincell="t" style="position:absolute;margin-left:111.05pt;margin-top:0.7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Найдите значение выраж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00025"/>
                  <wp:effectExtent l="0" t="0" r="0" b="0"/>
                  <wp:docPr id="26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3990</wp:posOffset>
                      </wp:positionV>
                      <wp:extent cx="104775" cy="126365"/>
                      <wp:effectExtent l="8890" t="10795" r="20955" b="32385"/>
                      <wp:wrapNone/>
                      <wp:docPr id="262" name="Ромб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51" fillcolor="black" stroked="t" o:allowincell="t" style="position:absolute;margin-left:110.65pt;margin-top:13.7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число, которое в сумме с число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0025"/>
                  <wp:effectExtent l="0" t="0" r="0" b="0"/>
                  <wp:docPr id="26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дает число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ите уравнения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19150" cy="200025"/>
                  <wp:effectExtent l="0" t="0" r="0" b="0"/>
                  <wp:docPr id="26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>;  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00025"/>
                  <wp:effectExtent l="0" t="0" r="0" b="0"/>
                  <wp:docPr id="26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8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6205</wp:posOffset>
                      </wp:positionV>
                      <wp:extent cx="161925" cy="133350"/>
                      <wp:effectExtent l="635" t="0" r="12700" b="23495"/>
                      <wp:wrapNone/>
                      <wp:docPr id="266" name="Равнобедренный тре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52" fillcolor="black" stroked="f" o:allowincell="t" style="position:absolute;margin-left:0.25pt;margin-top:9.1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Сложение и вычитание смешанных чисел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2.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полните действия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26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26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;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0025"/>
                  <wp:effectExtent l="0" t="0" r="0" b="0"/>
                  <wp:docPr id="26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00025"/>
                  <wp:effectExtent l="0" t="0" r="0" b="0"/>
                  <wp:docPr id="27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д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00025"/>
                  <wp:effectExtent l="0" t="0" r="0" b="0"/>
                  <wp:docPr id="27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е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27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ж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27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 з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00025"/>
                  <wp:effectExtent l="0" t="0" r="0" b="0"/>
                  <wp:docPr id="27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Задача: Отрезок АВ  равен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0025"/>
                  <wp:effectExtent l="0" t="0" r="0" b="0"/>
                  <wp:docPr id="27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 см. Отрезок КМ длиннее отрезка АВ  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0025"/>
                  <wp:effectExtent l="0" t="0" r="0" b="0"/>
                  <wp:docPr id="27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см. Вычислите длину отрезка КМ.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8890</wp:posOffset>
                      </wp:positionV>
                      <wp:extent cx="152400" cy="90805"/>
                      <wp:effectExtent l="6350" t="6985" r="19050" b="27940"/>
                      <wp:wrapNone/>
                      <wp:docPr id="277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black" stroked="t" o:allowincell="t" style="position:absolute;margin-left:111.05pt;margin-top:0.7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Найдите значение выраж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04875" cy="200025"/>
                  <wp:effectExtent l="0" t="0" r="0" b="0"/>
                  <wp:docPr id="27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175" w:hanging="175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3990</wp:posOffset>
                      </wp:positionV>
                      <wp:extent cx="104775" cy="126365"/>
                      <wp:effectExtent l="8890" t="10795" r="20955" b="32385"/>
                      <wp:wrapNone/>
                      <wp:docPr id="279" name="Ромб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54" fillcolor="black" stroked="t" o:allowincell="t" style="position:absolute;margin-left:110.65pt;margin-top:13.7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число, которое в сумме с число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0025"/>
                  <wp:effectExtent l="0" t="0" r="0" b="0"/>
                  <wp:docPr id="28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9" t="-180" r="-3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дает число 4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ите уравнения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19150" cy="200025"/>
                  <wp:effectExtent l="0" t="0" r="0" b="0"/>
                  <wp:docPr id="28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>;  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00025"/>
                  <wp:effectExtent l="0" t="0" r="0" b="0"/>
                  <wp:docPr id="28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8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6205</wp:posOffset>
                      </wp:positionV>
                      <wp:extent cx="161925" cy="133350"/>
                      <wp:effectExtent l="635" t="0" r="12700" b="23495"/>
                      <wp:wrapNone/>
                      <wp:docPr id="283" name="Равнобедренный тре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55" fillcolor="black" stroked="f" o:allowincell="t" style="position:absolute;margin-left:0.25pt;margin-top:9.1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Сложение и вычитание смешанных чисел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1.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полните действия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28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28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;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0025"/>
                  <wp:effectExtent l="0" t="0" r="0" b="0"/>
                  <wp:docPr id="28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81025" cy="200025"/>
                  <wp:effectExtent l="0" t="0" r="0" b="0"/>
                  <wp:docPr id="28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д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00025"/>
                  <wp:effectExtent l="0" t="0" r="0" b="0"/>
                  <wp:docPr id="28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е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28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ж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29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 з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00025"/>
                  <wp:effectExtent l="0" t="0" r="0" b="0"/>
                  <wp:docPr id="29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Задача: Длина прямоугольника равна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0025"/>
                  <wp:effectExtent l="0" t="0" r="0" b="0"/>
                  <wp:docPr id="29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 см. Ширина его 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0025"/>
                  <wp:effectExtent l="0" t="0" r="0" b="0"/>
                  <wp:docPr id="29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см меньше длины. Найдите ширину прямоугольника.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8890</wp:posOffset>
                      </wp:positionV>
                      <wp:extent cx="152400" cy="90805"/>
                      <wp:effectExtent l="6350" t="6985" r="19050" b="27940"/>
                      <wp:wrapNone/>
                      <wp:docPr id="294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black" stroked="t" o:allowincell="t" style="position:absolute;margin-left:111.05pt;margin-top:0.7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Найдите значение выраж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00025"/>
                  <wp:effectExtent l="0" t="0" r="0" b="0"/>
                  <wp:docPr id="29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3990</wp:posOffset>
                      </wp:positionV>
                      <wp:extent cx="104775" cy="126365"/>
                      <wp:effectExtent l="8890" t="10795" r="20955" b="32385"/>
                      <wp:wrapNone/>
                      <wp:docPr id="296" name="Ромб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57" fillcolor="black" stroked="t" o:allowincell="t" style="position:absolute;margin-left:110.65pt;margin-top:13.7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число, которое в сумме с число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0025"/>
                  <wp:effectExtent l="0" t="0" r="0" b="0"/>
                  <wp:docPr id="29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дает число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ите уравнения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19150" cy="200025"/>
                  <wp:effectExtent l="0" t="0" r="0" b="0"/>
                  <wp:docPr id="29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>;  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00025"/>
                  <wp:effectExtent l="0" t="0" r="0" b="0"/>
                  <wp:docPr id="29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8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6205</wp:posOffset>
                      </wp:positionV>
                      <wp:extent cx="161925" cy="133350"/>
                      <wp:effectExtent l="635" t="0" r="12700" b="23495"/>
                      <wp:wrapNone/>
                      <wp:docPr id="300" name="Равнобедренный тре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58" fillcolor="black" stroked="f" o:allowincell="t" style="position:absolute;margin-left:0.25pt;margin-top:9.1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Сложение и вычитание смешанных чисел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2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полните действия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30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30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;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0025"/>
                  <wp:effectExtent l="0" t="0" r="0" b="0"/>
                  <wp:docPr id="30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00025"/>
                  <wp:effectExtent l="0" t="0" r="0" b="0"/>
                  <wp:docPr id="30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д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00025"/>
                  <wp:effectExtent l="0" t="0" r="0" b="0"/>
                  <wp:docPr id="30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е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30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ж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30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 з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00025"/>
                  <wp:effectExtent l="0" t="0" r="0" b="0"/>
                  <wp:docPr id="30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Задача: Отрезок АВ  равен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0025"/>
                  <wp:effectExtent l="0" t="0" r="0" b="0"/>
                  <wp:docPr id="30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  см. Отрезок КМ длиннее отрезка АВ  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0025"/>
                  <wp:effectExtent l="0" t="0" r="0" b="0"/>
                  <wp:docPr id="31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см. Вычислите длину отрезка КМ.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8890</wp:posOffset>
                      </wp:positionV>
                      <wp:extent cx="152400" cy="90805"/>
                      <wp:effectExtent l="6350" t="6985" r="19050" b="27940"/>
                      <wp:wrapNone/>
                      <wp:docPr id="311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fillcolor="black" stroked="t" o:allowincell="t" style="position:absolute;margin-left:111.05pt;margin-top:0.7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Найдите значение выраж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04875" cy="200025"/>
                  <wp:effectExtent l="0" t="0" r="0" b="0"/>
                  <wp:docPr id="31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175" w:hanging="175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3990</wp:posOffset>
                      </wp:positionV>
                      <wp:extent cx="104775" cy="126365"/>
                      <wp:effectExtent l="8890" t="10795" r="20955" b="32385"/>
                      <wp:wrapNone/>
                      <wp:docPr id="313" name="Ромб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60" fillcolor="black" stroked="t" o:allowincell="t" style="position:absolute;margin-left:110.65pt;margin-top:13.7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число, которое в сумме с число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0025"/>
                  <wp:effectExtent l="0" t="0" r="0" b="0"/>
                  <wp:docPr id="31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9" t="-180" r="-3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 xml:space="preserve"> дает число 4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ите уравнения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19150" cy="200025"/>
                  <wp:effectExtent l="0" t="0" r="0" b="0"/>
                  <wp:docPr id="31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19"/>
                <w:szCs w:val="19"/>
              </w:rPr>
              <w:t>;  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00025"/>
                  <wp:effectExtent l="0" t="0" r="0" b="0"/>
                  <wp:docPr id="31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Контрольная работа № 9 по теме «Сложение и вычитание десятичных дробей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Вариант 1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Запишите в виде десятичных дробей числа </w:t>
            </w:r>
            <w:r>
              <w:fldChar w:fldCharType="begin"/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  <w:drawing>
                <wp:inline distT="0" distB="0" distL="0" distR="0">
                  <wp:extent cx="447675" cy="228600"/>
                  <wp:effectExtent l="0" t="0" r="0" b="0"/>
                  <wp:docPr id="31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Сравните числ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0,26 и 0,27; </w:t>
            </w: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1,5 и 1,51;  </w:t>
            </w: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2,1 и 1,85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Выполните действия: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2,3 + 5,4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5,7 + 0,332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0,708 + 11,353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г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8,3 – 5,4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д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3,9 – 1,785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Округлите число 35,631 до: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сотых;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десятых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единиц;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г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десятков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Катер плывет против течения реки со скоростью 15,3 км/ч. Скорость течения реки – 2,9 км/ч. Найдите собственную скорость катера и его скорость по течению ре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Контрольная работа № 9 по теме «Сложение и вычитание десятичных дробей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Вариант 2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Запишите в виде десятичных дробей числа </w:t>
            </w:r>
            <w:r>
              <w:fldChar w:fldCharType="begin"/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  <w:drawing>
                <wp:inline distT="0" distB="0" distL="0" distR="0">
                  <wp:extent cx="504825" cy="228600"/>
                  <wp:effectExtent l="0" t="0" r="0" b="0"/>
                  <wp:docPr id="31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Сравните числ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0,53 и 0,54; </w:t>
            </w: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2,3 и 2,31;  </w:t>
            </w: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3,2 и 2,75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Выполните действия: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1,6 + 3,3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6,4 + 0,795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9,495 + 0,306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г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9,5 – 6,8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д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7,5 – 2,493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Округлите число 27,375 до: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сотых;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десятых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единиц;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г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десятков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Теплоход плывет по течению реки со скоростью 32,4 км/ч. Скорость течения реки – 2,8 км/ч. Найдите собственную скорость катера и его скорость против течения рек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Контрольная работа № 9 по теме «Сложение и вычитание десятичных дробей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Вариант 1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Запишите в виде десятичных дробей числа </w:t>
            </w:r>
            <w:r>
              <w:fldChar w:fldCharType="begin"/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  <w:drawing>
                <wp:inline distT="0" distB="0" distL="0" distR="0">
                  <wp:extent cx="447675" cy="228600"/>
                  <wp:effectExtent l="0" t="0" r="0" b="0"/>
                  <wp:docPr id="31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Сравните числ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0,26 и 0,27; </w:t>
            </w: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1,5 и 1,51;  </w:t>
            </w: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2,1 и 1,85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Выполните действия: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2,3 + 5,4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5,7 + 0,332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0,708 + 11,353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г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8,3 – 5,4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д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3,9 – 1,785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Округлите число 35,631 до: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сотых;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десятых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единиц;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г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десятков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Катер плывет против течения реки со скоростью 15,3 км/ч. Скорость течения реки – 2,9 км/ч. Найдите собственную скорость катера и его скорость по течению ре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Контрольная работа № 9 по теме «Сложение и вычитание десятичных дробей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Вариант 2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Запишите в виде десятичных дробей числа </w:t>
            </w:r>
            <w:r>
              <w:fldChar w:fldCharType="begin"/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  <w:drawing>
                <wp:inline distT="0" distB="0" distL="0" distR="0">
                  <wp:extent cx="504825" cy="228600"/>
                  <wp:effectExtent l="0" t="0" r="0" b="0"/>
                  <wp:docPr id="32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Сравните числ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0,53 и 0,54; </w:t>
            </w: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2,3 и 2,31;  </w:t>
            </w: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3,2 и 2,75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Выполните действия: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1,6 + 3,3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6,4 + 0,795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9,495 + 0,306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г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9,5 – 6,8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д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7,5 – 2,493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Округлите число 27,375 до: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сотых;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десятых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единиц;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г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десятков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Теплоход плывет по течению реки со скоростью 32,4 км/ч. Скорость течения реки – 2,8 км/ч. Найдите собственную скорость катера и его скорость против течения рек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Контрольная работа № 9 по теме «Сложение и вычитание десятичных дробей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Вариант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Запишите в виде десятичных дробей числа </w:t>
            </w:r>
            <w:r>
              <w:fldChar w:fldCharType="begin"/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  <w:drawing>
                <wp:inline distT="0" distB="0" distL="0" distR="0">
                  <wp:extent cx="447675" cy="228600"/>
                  <wp:effectExtent l="0" t="0" r="0" b="0"/>
                  <wp:docPr id="32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Сравните числ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0,26 и 0,27; </w:t>
            </w: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1,5 и 1,51;  </w:t>
            </w: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2,1 и 1,8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Выполните действия: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2,3 + 5,4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5,7 + 0,332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0,708 + 11,353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г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8,3 – 5,4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д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3,9 – 1,78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Округлите число 35,631 до: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сотых;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десятых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единиц;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г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десят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Катер плывет против течения реки со скоростью 15,3 км/ч. Скорость течения реки – 2,9 км/ч. Найдите собственную скорость катера и его скорость по течению ре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Контрольная работа № 9 по теме «Сложение и вычитание десятичных дробей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Вариант 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Запишите в виде десятичных дробей числа </w:t>
            </w:r>
            <w:r>
              <w:fldChar w:fldCharType="begin"/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  <w:drawing>
                <wp:inline distT="0" distB="0" distL="0" distR="0">
                  <wp:extent cx="504825" cy="228600"/>
                  <wp:effectExtent l="0" t="0" r="0" b="0"/>
                  <wp:docPr id="32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Сравните числ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0,53 и 0,54; </w:t>
            </w: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2,3 и 2,31;  </w:t>
            </w: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3,2 и 2,75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Выполните действия: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1,6 + 3,3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6,4 + 0,795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9,495 + 0,306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г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9,5 – 6,8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д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7,5 – 2,493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Округлите число 27,375 до: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сотых;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десятых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единиц;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г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десятк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Теплоход плывет по течению реки со скоростью 32,4 км/ч. Скорость течения реки – 2,8 км/ч. Найдите собственную скорость катера и его скорость против течения рек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Контрольная работа № 9 по теме «Сложение и вычитание десятичных дробей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Вариант 1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Запишите в виде десятичных дробей числа </w:t>
            </w:r>
            <w:r>
              <w:fldChar w:fldCharType="begin"/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  <w:drawing>
                <wp:inline distT="0" distB="0" distL="0" distR="0">
                  <wp:extent cx="447675" cy="228600"/>
                  <wp:effectExtent l="0" t="0" r="0" b="0"/>
                  <wp:docPr id="32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Сравните числ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0,26 и 0,27; </w:t>
            </w: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1,5 и 1,51;  </w:t>
            </w: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2,1 и 1,85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Выполните действия: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2,3 + 5,4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5,7 + 0,332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0,708 + 11,353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г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8,3 – 5,4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д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3,9 – 1,785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Округлите число 35,631 до: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сотых;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десятых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единиц;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г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десятков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Катер плывет против течения реки со скоростью 15,3 км/ч. Скорость течения реки – 2,9 км/ч. Найдите собственную скорость катера и его скорость по течению ре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Контрольная работа № 9 по теме «Сложение и вычитание десятичных дробей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Вариант 2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Запишите в виде десятичных дробей числа </w:t>
            </w:r>
            <w:r>
              <w:fldChar w:fldCharType="begin"/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  <w:drawing>
                <wp:inline distT="0" distB="0" distL="0" distR="0">
                  <wp:extent cx="504825" cy="228600"/>
                  <wp:effectExtent l="0" t="0" r="0" b="0"/>
                  <wp:docPr id="32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2"/>
                <w:sz w:val="22"/>
                <w:szCs w:val="22"/>
              </w:rPr>
            </w:r>
            <w:r>
              <w:rPr>
                <w:position w:val="-12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Сравните числ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0,53 и 0,54; </w:t>
            </w: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2,3 и 2,31;  </w:t>
            </w: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3,2 и 2,75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Выполните действия: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1,6 + 3,3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6,4 + 0,795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9,495 + 0,306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г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9,5 – 6,8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д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7,5 – 2,493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Округлите число 27,375 до: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а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сотых;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б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десятых;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в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единиц; 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  <w:t>г)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десятков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Теплоход плывет по течению реки со скоростью 32,4 км/ч. Скорость течения реки – 2,8 км/ч. Найдите собственную скорость катера и его скорость против течения ре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трольная работа № 10 по теме «Умножение и деление  десятичных дробей на натуральное число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риант 1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Выполните действия: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а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30,4 · 45;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б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4,07 · 28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17,78 : 7;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г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4,5  · 16;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д)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6,16 : 8;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е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26,03 : 95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йдите значение выражения 48,7 :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, если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= 1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= 100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йдите значение выражения 12,378  ·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у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если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у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= 1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= 10 000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редставьте  в виде десятичных дробей числа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  <w:drawing>
                <wp:inline distT="0" distB="0" distL="0" distR="0">
                  <wp:extent cx="323850" cy="209550"/>
                  <wp:effectExtent l="0" t="0" r="0" b="0"/>
                  <wp:docPr id="32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йдите значение выражения 53 · 0,92 + 10,08 : 42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Решите задачу, записав условие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ва мотоциклиста едут навстречу друг другу. Скорость одного равна 38 км/ч, другого – 46 км/ч. Сейчас расстояние между ними 80 км/ч. Какое расстояние будет между ними через 0,6 ч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трольная работа № 10 по теме «Умножение и деление  десятичных дробей на натуральное число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риант 2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Выполните действия: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а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20,6 · 65;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б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2,07 · 37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82,44 : 12;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г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3,5  · 18;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д)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39,42 : 9;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е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47,94 : 85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йдите значение выражения 61,6 : р, если р = 10,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 = 100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йдите значение выражения 13,518  ·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у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если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у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= 1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= 1000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редставьте  в виде десятичных дробей числа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  <w:drawing>
                <wp:inline distT="0" distB="0" distL="0" distR="0">
                  <wp:extent cx="323850" cy="209550"/>
                  <wp:effectExtent l="0" t="0" r="0" b="0"/>
                  <wp:docPr id="32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йдите значение выражения 53 · 3,72 - 2,72 : 17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Решите задачу, записав условие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ва велосипедиста едут навстречу друг другу. Скорость одного равна 13 км/ч, другого – 14 км/ч. Сейчас расстояние между ними 10 км/ч. Какое расстояние будет между ними через 0,3 ч?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трольная работа № 10 по теме «Умножение и деление  десятичных дробей на натуральное число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риант 1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Выполните действия: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а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30,4 · 45;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б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4,07 · 28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17,78 : 7;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г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4,5  · 16;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д)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6,16 : 8;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е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26,03 : 95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йдите значение выражения 48,7 :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, если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= 1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= 100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йдите значение выражения 12,378  ·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у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если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у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= 1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= 10 000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редставьте  в виде десятичных дробей числа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  <w:drawing>
                <wp:inline distT="0" distB="0" distL="0" distR="0">
                  <wp:extent cx="323850" cy="209550"/>
                  <wp:effectExtent l="0" t="0" r="0" b="0"/>
                  <wp:docPr id="32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йдите значение выражения 53 · 0,92 + 10,08 : 42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Решите задачу, записав условие.</w:t>
            </w:r>
          </w:p>
          <w:p>
            <w:pPr>
              <w:pStyle w:val="Normal"/>
              <w:spacing w:before="0" w:after="0"/>
              <w:ind w:firstLine="748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ва мотоциклиста едут навстречу друг другу. Скорость одного равна 38 км/ч, другого – 46 км/ч. Сейчас расстояние между ними 80 км/ч. Какое расстояние будет между ними через 0,6 ч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трольная работа № 10 по теме «Умножение и деление  десятичных дробей на натуральное число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риант 2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Выполните действия: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а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20,6 · 65;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б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2,07 · 37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82,44 : 12;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г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3,5  · 18;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д)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39,42 : 9;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е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47,94 : 85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йдите значение выражения 61,6 : р, если р = 10,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 = 100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йдите значение выражения 13,518  ·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у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если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у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= 1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= 1000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редставьте  в виде десятичных дробей числа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  <w:drawing>
                <wp:inline distT="0" distB="0" distL="0" distR="0">
                  <wp:extent cx="323850" cy="209550"/>
                  <wp:effectExtent l="0" t="0" r="0" b="0"/>
                  <wp:docPr id="32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йдите значение выражения 53 · 3,72 - 2,72 : 17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Решите задачу, записав условие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ва велосипедиста едут навстречу друг другу. Скорость одного равна 13 км/ч, другого – 14 км/ч. Сейчас расстояние между ними 10 км/ч. Какое расстояние будет между ними через 0,3 ч?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трольная работа № 10 по теме «Умножение и деление  десятичных дробей на натуральное число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риант 1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Выполните действия: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а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30,4 · 45;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б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4,07 · 28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17,78 : 7;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г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4,5  · 16;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д)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6,16 : 8;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е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26,03 : 95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йдите значение выражения 48,7 :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, если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= 1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= 100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йдите значение выражения 12,378  ·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у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если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у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= 1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= 10 000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редставьте  в виде десятичных дробей числа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  <w:drawing>
                <wp:inline distT="0" distB="0" distL="0" distR="0">
                  <wp:extent cx="323850" cy="209550"/>
                  <wp:effectExtent l="0" t="0" r="0" b="0"/>
                  <wp:docPr id="32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йдите значение выражения 53 · 0,92 + 10,08 : 42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Решите задачу, записав условие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ва мотоциклиста едут навстречу друг другу. Скорость одного равна 38 км/ч, другого – 46 км/ч. Сейчас расстояние между ними 80 км/ч. Какое расстояние будет между ними через 0,6 ч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трольная работа № 10 по теме «Умножение и деление  десятичных дробей на натуральное число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риант 2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Выполните действия: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а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20,6 · 65;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б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2,07 · 37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82,44 : 12;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г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3,5  · 18;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д)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39,42 : 9;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е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47,94 : 85.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йдите значение выражения 61,6 : р, если р = 10,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 = 100.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йдите значение выражения 13,518  ·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у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если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у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= 1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= 1000.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редставьте  в виде десятичных дробей числа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  <w:drawing>
                <wp:inline distT="0" distB="0" distL="0" distR="0">
                  <wp:extent cx="323850" cy="209550"/>
                  <wp:effectExtent l="0" t="0" r="0" b="0"/>
                  <wp:docPr id="33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йдите значение выражения 53 · 3,72 - 2,72 : 17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Решите задачу, записав условие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ва велосипедиста едут навстречу друг другу. Скорость одного равна 13 км/ч, другого – 14 км/ч. Сейчас расстояние между ними 10 км/ч. Какое расстояние будет между ними через 0,3 ч?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трольная работа № 10 по теме «Умножение и деление  десятичных дробей на натуральное число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риант 1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Выполните действия: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а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30,4 · 45;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б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4,07 · 28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17,78 : 7;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г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4,5  · 16;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д)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6,16 : 8;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е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26,03 : 95.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йдите значение выражения 48,7 :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, если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= 1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= 100.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йдите значение выражения 12,378  ·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у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если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у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= 1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= 10 000.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редставьте  в виде десятичных дробей числа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  <w:drawing>
                <wp:inline distT="0" distB="0" distL="0" distR="0">
                  <wp:extent cx="323850" cy="209550"/>
                  <wp:effectExtent l="0" t="0" r="0" b="0"/>
                  <wp:docPr id="33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йдите значение выражения 53 · 0,92 + 10,08 : 42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Решите задачу, записав условие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ва мотоциклиста едут навстречу друг другу. Скорость одного равна 38 км/ч, другого – 46 км/ч. Сейчас расстояние между ними 80 км/ч. Какое расстояние будет между ними через 0,6 ч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трольная работа № 10 по теме «Умножение и деление  десятичных дробей на натуральное число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риант 2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Выполните действия: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а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20,6 · 65;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б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2,07 · 37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82,44 : 12;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г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3,5  · 18;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д)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39,42 : 9;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е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47,94 : 85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йдите значение выражения 61,6 : р, если р = 10,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 = 100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йдите значение выражения 13,518  ·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у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если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у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= 1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= 1000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редставьте  в виде десятичных дробей числа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  <w:drawing>
                <wp:inline distT="0" distB="0" distL="0" distR="0">
                  <wp:extent cx="323850" cy="209550"/>
                  <wp:effectExtent l="0" t="0" r="0" b="0"/>
                  <wp:docPr id="33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йдите значение выражения 53 · 3,72 - 2,72 : 17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Решите задачу, записав условие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ва велосипедиста едут навстречу друг другу. Скорость одного равна 13 км/ч, другого – 14 км/ч. Сейчас расстояние между ними 10 км/ч. Какое расстояние будет между ними через 0,3 ч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работа № 11 по теме «Умножение и деление  десятичных дробей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нт 1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317" w:hanging="317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ите действия: </w:t>
            </w:r>
            <w:r>
              <w:rPr>
                <w:b/>
                <w:sz w:val="20"/>
                <w:szCs w:val="20"/>
                <w:lang w:eastAsia="en-US"/>
              </w:rPr>
              <w:t>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1</w:t>
            </w:r>
            <w:r>
              <w:rPr>
                <w:sz w:val="20"/>
                <w:szCs w:val="20"/>
                <w:lang w:eastAsia="en-US"/>
              </w:rPr>
              <w:t xml:space="preserve"> · 0,56; </w:t>
            </w:r>
            <w:r>
              <w:rPr>
                <w:b/>
                <w:sz w:val="20"/>
                <w:szCs w:val="20"/>
                <w:lang w:eastAsia="en-US"/>
              </w:rPr>
              <w:t>б)</w:t>
            </w:r>
            <w:r>
              <w:rPr>
                <w:sz w:val="20"/>
                <w:szCs w:val="20"/>
                <w:lang w:eastAsia="en-US"/>
              </w:rPr>
              <w:t xml:space="preserve"> 3,02· 6,4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в)</w:t>
            </w:r>
            <w:r>
              <w:rPr>
                <w:sz w:val="20"/>
                <w:szCs w:val="20"/>
                <w:lang w:eastAsia="en-US"/>
              </w:rPr>
              <w:t xml:space="preserve"> 4,3  · 1,2;  </w:t>
            </w:r>
            <w:r>
              <w:rPr>
                <w:b/>
                <w:sz w:val="20"/>
                <w:szCs w:val="20"/>
                <w:lang w:eastAsia="en-US"/>
              </w:rPr>
              <w:t>г)</w:t>
            </w:r>
            <w:r>
              <w:rPr>
                <w:sz w:val="20"/>
                <w:szCs w:val="20"/>
                <w:lang w:eastAsia="en-US"/>
              </w:rPr>
              <w:t xml:space="preserve"> 7,14 : 1,4  ; </w:t>
            </w:r>
            <w:r>
              <w:rPr>
                <w:b/>
                <w:sz w:val="20"/>
                <w:szCs w:val="20"/>
                <w:lang w:eastAsia="en-US"/>
              </w:rPr>
              <w:t xml:space="preserve">д) </w:t>
            </w:r>
            <w:r>
              <w:rPr>
                <w:sz w:val="20"/>
                <w:szCs w:val="20"/>
                <w:lang w:eastAsia="en-US"/>
              </w:rPr>
              <w:t xml:space="preserve">7,6 : 0,2;  </w:t>
            </w:r>
            <w:r>
              <w:rPr>
                <w:b/>
                <w:sz w:val="20"/>
                <w:szCs w:val="20"/>
                <w:lang w:eastAsia="en-US"/>
              </w:rPr>
              <w:t>е)</w:t>
            </w:r>
            <w:r>
              <w:rPr>
                <w:sz w:val="20"/>
                <w:szCs w:val="20"/>
                <w:lang w:eastAsia="en-US"/>
              </w:rPr>
              <w:t xml:space="preserve"> 39 : 0,39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317" w:hanging="31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йдите значение выражения 2,3 · х + 7,21 : х, если х = 0,01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317" w:hanging="31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йдите среднее арифметическое чисел 51,3; 53,7; 57,3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шите задачу, составив уравнение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е арифметическое двух чисел равно 4,6. Одно из них в 1,3 раза больше другого. Найдите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еньше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о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317" w:hanging="317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ешите задачу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двух  пристаней одновременно отправились навстречу друг другу два теплохода.  Первый имеет собственную скорость 24,5 км/ч и плывет по течению реки. Собственная скорость второго – 28,5 км/ч. через сколько часов они встретятся, если расстояние между пристанями равно 185,5 км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работа № 11 по теме «Умножение и деление  десятичных дробей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нт 2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360" w:hanging="317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ите действия: </w:t>
            </w:r>
            <w:r>
              <w:rPr>
                <w:b/>
                <w:sz w:val="20"/>
                <w:szCs w:val="20"/>
                <w:lang w:eastAsia="en-US"/>
              </w:rPr>
              <w:t>а)</w:t>
            </w:r>
            <w:r>
              <w:rPr>
                <w:sz w:val="20"/>
                <w:szCs w:val="20"/>
                <w:lang w:eastAsia="en-US"/>
              </w:rPr>
              <w:t xml:space="preserve"> 64 · 2,1; </w:t>
            </w:r>
            <w:r>
              <w:rPr>
                <w:b/>
                <w:sz w:val="20"/>
                <w:szCs w:val="20"/>
                <w:lang w:eastAsia="en-US"/>
              </w:rPr>
              <w:t>б)</w:t>
            </w:r>
            <w:r>
              <w:rPr>
                <w:sz w:val="20"/>
                <w:szCs w:val="20"/>
                <w:lang w:eastAsia="en-US"/>
              </w:rPr>
              <w:t xml:space="preserve"> 4,3· 2,9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в)</w:t>
            </w:r>
            <w:r>
              <w:rPr>
                <w:sz w:val="20"/>
                <w:szCs w:val="20"/>
                <w:lang w:eastAsia="en-US"/>
              </w:rPr>
              <w:t xml:space="preserve"> 6,08  · 3,5;  </w:t>
            </w:r>
            <w:r>
              <w:rPr>
                <w:b/>
                <w:sz w:val="20"/>
                <w:szCs w:val="20"/>
                <w:lang w:eastAsia="en-US"/>
              </w:rPr>
              <w:t>г)</w:t>
            </w:r>
            <w:r>
              <w:rPr>
                <w:sz w:val="20"/>
                <w:szCs w:val="20"/>
                <w:lang w:eastAsia="en-US"/>
              </w:rPr>
              <w:t xml:space="preserve"> 3,84 : 2,4  ; </w:t>
            </w:r>
            <w:r>
              <w:rPr>
                <w:b/>
                <w:sz w:val="20"/>
                <w:szCs w:val="20"/>
                <w:lang w:eastAsia="en-US"/>
              </w:rPr>
              <w:t xml:space="preserve">д) </w:t>
            </w:r>
            <w:r>
              <w:rPr>
                <w:sz w:val="20"/>
                <w:szCs w:val="20"/>
                <w:lang w:eastAsia="en-US"/>
              </w:rPr>
              <w:t xml:space="preserve">9,2 : 0,4;  </w:t>
            </w:r>
            <w:r>
              <w:rPr>
                <w:b/>
                <w:sz w:val="20"/>
                <w:szCs w:val="20"/>
                <w:lang w:eastAsia="en-US"/>
              </w:rPr>
              <w:t>е)</w:t>
            </w:r>
            <w:r>
              <w:rPr>
                <w:sz w:val="20"/>
                <w:szCs w:val="20"/>
                <w:lang w:eastAsia="en-US"/>
              </w:rPr>
              <w:t xml:space="preserve"> 48 : 4,8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360" w:hanging="31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йдите значение выражения 8,1 · х + 81,5 : х, если х = 0,01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360" w:hanging="31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йдите среднее арифметическое чисел 12,9; 24,3; 18,6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360" w:hanging="317"/>
              <w:contextualSpacing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шите задачу, составив уравнение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е арифметическое двух чисел равно 7,2. Одно из них в 1,4 раза меньше  другого. Найдите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еньше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о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360" w:hanging="317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ешите задачу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е моторные лодки отплыли одновременно от двух поселков навстречу друг другу с одинаковой собственной скоростью 12, 5 км/ч.  Расстояние между поселками 80 км. Скорость течения реки 2,5 км/ч.  Через сколько часов лодки встретятся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работа № 11 по теме «Умножение и деление  десятичных дробей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нт 1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ите действия: </w:t>
            </w:r>
            <w:r>
              <w:rPr>
                <w:b/>
                <w:sz w:val="20"/>
                <w:szCs w:val="20"/>
                <w:lang w:eastAsia="en-US"/>
              </w:rPr>
              <w:t>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1</w:t>
            </w:r>
            <w:r>
              <w:rPr>
                <w:sz w:val="20"/>
                <w:szCs w:val="20"/>
                <w:lang w:eastAsia="en-US"/>
              </w:rPr>
              <w:t xml:space="preserve"> · 0,56; </w:t>
            </w:r>
            <w:r>
              <w:rPr>
                <w:b/>
                <w:sz w:val="20"/>
                <w:szCs w:val="20"/>
                <w:lang w:eastAsia="en-US"/>
              </w:rPr>
              <w:t>б)</w:t>
            </w:r>
            <w:r>
              <w:rPr>
                <w:sz w:val="20"/>
                <w:szCs w:val="20"/>
                <w:lang w:eastAsia="en-US"/>
              </w:rPr>
              <w:t xml:space="preserve"> 3,02· 6,4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в)</w:t>
            </w:r>
            <w:r>
              <w:rPr>
                <w:sz w:val="20"/>
                <w:szCs w:val="20"/>
                <w:lang w:eastAsia="en-US"/>
              </w:rPr>
              <w:t xml:space="preserve"> 4,3  · 1,2;  </w:t>
            </w:r>
            <w:r>
              <w:rPr>
                <w:b/>
                <w:sz w:val="20"/>
                <w:szCs w:val="20"/>
                <w:lang w:eastAsia="en-US"/>
              </w:rPr>
              <w:t>г)</w:t>
            </w:r>
            <w:r>
              <w:rPr>
                <w:sz w:val="20"/>
                <w:szCs w:val="20"/>
                <w:lang w:eastAsia="en-US"/>
              </w:rPr>
              <w:t xml:space="preserve"> 7,14 : 1,4  ; </w:t>
            </w:r>
            <w:r>
              <w:rPr>
                <w:b/>
                <w:sz w:val="20"/>
                <w:szCs w:val="20"/>
                <w:lang w:eastAsia="en-US"/>
              </w:rPr>
              <w:t xml:space="preserve">д) </w:t>
            </w:r>
            <w:r>
              <w:rPr>
                <w:sz w:val="20"/>
                <w:szCs w:val="20"/>
                <w:lang w:eastAsia="en-US"/>
              </w:rPr>
              <w:t xml:space="preserve">7,6 : 0,2;  </w:t>
            </w:r>
            <w:r>
              <w:rPr>
                <w:b/>
                <w:sz w:val="20"/>
                <w:szCs w:val="20"/>
                <w:lang w:eastAsia="en-US"/>
              </w:rPr>
              <w:t>е)</w:t>
            </w:r>
            <w:r>
              <w:rPr>
                <w:sz w:val="20"/>
                <w:szCs w:val="20"/>
                <w:lang w:eastAsia="en-US"/>
              </w:rPr>
              <w:t xml:space="preserve"> 39 : 0,39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йдите значение выражения 2,3 · х + 7,21 : х, если х = 0,01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йдите среднее арифметическое чисел 51,3; 53,7; 57,3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шите задачу, составив уравнение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е арифметическое двух чисел равно 4,6. Одно из них в 1,3 раза больше другого. Найдите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еньше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о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ешите задачу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двух  пристаней одновременно отправились навстречу друг другу два теплохода.  Первый имеет собственную скорость 24,5 км/ч и плывет по течению реки. Собственная скорость второго – 28,5 км/ч. через сколько часов они встретятся, если расстояние между пристанями равно 185,5 км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работа № 11 по теме «Умножение и деление  десятичных дробей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нт 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ите действия: </w:t>
            </w:r>
            <w:r>
              <w:rPr>
                <w:b/>
                <w:sz w:val="20"/>
                <w:szCs w:val="20"/>
                <w:lang w:eastAsia="en-US"/>
              </w:rPr>
              <w:t>а)</w:t>
            </w:r>
            <w:r>
              <w:rPr>
                <w:sz w:val="20"/>
                <w:szCs w:val="20"/>
                <w:lang w:eastAsia="en-US"/>
              </w:rPr>
              <w:t xml:space="preserve"> 64 · 2,1; </w:t>
            </w:r>
            <w:r>
              <w:rPr>
                <w:b/>
                <w:sz w:val="20"/>
                <w:szCs w:val="20"/>
                <w:lang w:eastAsia="en-US"/>
              </w:rPr>
              <w:t>б)</w:t>
            </w:r>
            <w:r>
              <w:rPr>
                <w:sz w:val="20"/>
                <w:szCs w:val="20"/>
                <w:lang w:eastAsia="en-US"/>
              </w:rPr>
              <w:t xml:space="preserve"> 4,3· 2,9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в)</w:t>
            </w:r>
            <w:r>
              <w:rPr>
                <w:sz w:val="20"/>
                <w:szCs w:val="20"/>
                <w:lang w:eastAsia="en-US"/>
              </w:rPr>
              <w:t xml:space="preserve"> 6,08  · 3,5;  </w:t>
            </w:r>
            <w:r>
              <w:rPr>
                <w:b/>
                <w:sz w:val="20"/>
                <w:szCs w:val="20"/>
                <w:lang w:eastAsia="en-US"/>
              </w:rPr>
              <w:t>г)</w:t>
            </w:r>
            <w:r>
              <w:rPr>
                <w:sz w:val="20"/>
                <w:szCs w:val="20"/>
                <w:lang w:eastAsia="en-US"/>
              </w:rPr>
              <w:t xml:space="preserve"> 3,84 : 2,4  ; </w:t>
            </w:r>
            <w:r>
              <w:rPr>
                <w:b/>
                <w:sz w:val="20"/>
                <w:szCs w:val="20"/>
                <w:lang w:eastAsia="en-US"/>
              </w:rPr>
              <w:t xml:space="preserve">д) </w:t>
            </w:r>
            <w:r>
              <w:rPr>
                <w:sz w:val="20"/>
                <w:szCs w:val="20"/>
                <w:lang w:eastAsia="en-US"/>
              </w:rPr>
              <w:t xml:space="preserve">9,2 : 0,4;  </w:t>
            </w:r>
            <w:r>
              <w:rPr>
                <w:b/>
                <w:sz w:val="20"/>
                <w:szCs w:val="20"/>
                <w:lang w:eastAsia="en-US"/>
              </w:rPr>
              <w:t>е)</w:t>
            </w:r>
            <w:r>
              <w:rPr>
                <w:sz w:val="20"/>
                <w:szCs w:val="20"/>
                <w:lang w:eastAsia="en-US"/>
              </w:rPr>
              <w:t xml:space="preserve"> 48 : 4,8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1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йдите значение выражения 8,1 · х + 81,5 : х, если х = 0,0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1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йдите среднее арифметическое чисел 12,9; 24,3; 18,6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17"/>
              <w:contextualSpacing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шите задачу, составив уравнение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е арифметическое двух чисел равно 7,2. Одно из них в 1,4 раза меньше  другого. Найдите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еньше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17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ешите задачу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е моторные лодки отплыли одновременно от двух поселков навстречу друг другу с одинаковой собственной скоростью 12, 5 км/ч.  Расстояние между поселками 80 км. Скорость течения реки 2,5 км/ч.  Через сколько часов лодки встретятся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работа № 11 по теме «Умножение и деление  десятичных дробей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нт 1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ите действия: </w:t>
            </w:r>
            <w:r>
              <w:rPr>
                <w:b/>
                <w:sz w:val="20"/>
                <w:szCs w:val="20"/>
                <w:lang w:eastAsia="en-US"/>
              </w:rPr>
              <w:t>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1</w:t>
            </w:r>
            <w:r>
              <w:rPr>
                <w:sz w:val="20"/>
                <w:szCs w:val="20"/>
                <w:lang w:eastAsia="en-US"/>
              </w:rPr>
              <w:t xml:space="preserve"> · 0,56; </w:t>
            </w:r>
            <w:r>
              <w:rPr>
                <w:b/>
                <w:sz w:val="20"/>
                <w:szCs w:val="20"/>
                <w:lang w:eastAsia="en-US"/>
              </w:rPr>
              <w:t>б)</w:t>
            </w:r>
            <w:r>
              <w:rPr>
                <w:sz w:val="20"/>
                <w:szCs w:val="20"/>
                <w:lang w:eastAsia="en-US"/>
              </w:rPr>
              <w:t xml:space="preserve"> 3,02· 6,4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в)</w:t>
            </w:r>
            <w:r>
              <w:rPr>
                <w:sz w:val="20"/>
                <w:szCs w:val="20"/>
                <w:lang w:eastAsia="en-US"/>
              </w:rPr>
              <w:t xml:space="preserve"> 4,3  · 1,2;  </w:t>
            </w:r>
            <w:r>
              <w:rPr>
                <w:b/>
                <w:sz w:val="20"/>
                <w:szCs w:val="20"/>
                <w:lang w:eastAsia="en-US"/>
              </w:rPr>
              <w:t>г)</w:t>
            </w:r>
            <w:r>
              <w:rPr>
                <w:sz w:val="20"/>
                <w:szCs w:val="20"/>
                <w:lang w:eastAsia="en-US"/>
              </w:rPr>
              <w:t xml:space="preserve"> 7,14 : 1,4  ; </w:t>
            </w:r>
            <w:r>
              <w:rPr>
                <w:b/>
                <w:sz w:val="20"/>
                <w:szCs w:val="20"/>
                <w:lang w:eastAsia="en-US"/>
              </w:rPr>
              <w:t xml:space="preserve">д) </w:t>
            </w:r>
            <w:r>
              <w:rPr>
                <w:sz w:val="20"/>
                <w:szCs w:val="20"/>
                <w:lang w:eastAsia="en-US"/>
              </w:rPr>
              <w:t xml:space="preserve">7,6 : 0,2;  </w:t>
            </w:r>
            <w:r>
              <w:rPr>
                <w:b/>
                <w:sz w:val="20"/>
                <w:szCs w:val="20"/>
                <w:lang w:eastAsia="en-US"/>
              </w:rPr>
              <w:t>е)</w:t>
            </w:r>
            <w:r>
              <w:rPr>
                <w:sz w:val="20"/>
                <w:szCs w:val="20"/>
                <w:lang w:eastAsia="en-US"/>
              </w:rPr>
              <w:t xml:space="preserve"> 39 : 0,39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31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йдите значение выражения 2,3 · х + 7,21 : х, если х = 0,01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31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йдите среднее арифметическое чисел 51,3; 53,7; 57,3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шите задачу, составив уравнение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е арифметическое двух чисел равно 4,6. Одно из них в 1,3 раза больше другого. Найдите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еньше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о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317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ешите задачу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двух  пристаней одновременно отправились навстречу друг другу два теплохода.  Первый имеет собственную скорость 24,5 км/ч и плывет по течению реки. Собственная скорость второго – 28,5 км/ч. через сколько часов они встретятся, если расстояние между пристанями равно 185,5 км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работа № 11 по теме «Умножение и деление  десятичных дробей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нт 2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ите действия: </w:t>
            </w:r>
            <w:r>
              <w:rPr>
                <w:b/>
                <w:sz w:val="20"/>
                <w:szCs w:val="20"/>
                <w:lang w:eastAsia="en-US"/>
              </w:rPr>
              <w:t>а)</w:t>
            </w:r>
            <w:r>
              <w:rPr>
                <w:sz w:val="20"/>
                <w:szCs w:val="20"/>
                <w:lang w:eastAsia="en-US"/>
              </w:rPr>
              <w:t xml:space="preserve"> 64 · 2,1; </w:t>
            </w:r>
            <w:r>
              <w:rPr>
                <w:b/>
                <w:sz w:val="20"/>
                <w:szCs w:val="20"/>
                <w:lang w:eastAsia="en-US"/>
              </w:rPr>
              <w:t>б)</w:t>
            </w:r>
            <w:r>
              <w:rPr>
                <w:sz w:val="20"/>
                <w:szCs w:val="20"/>
                <w:lang w:eastAsia="en-US"/>
              </w:rPr>
              <w:t xml:space="preserve"> 4,3· 2,9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в)</w:t>
            </w:r>
            <w:r>
              <w:rPr>
                <w:sz w:val="20"/>
                <w:szCs w:val="20"/>
                <w:lang w:eastAsia="en-US"/>
              </w:rPr>
              <w:t xml:space="preserve"> 6,08  · 3,5;  </w:t>
            </w:r>
            <w:r>
              <w:rPr>
                <w:b/>
                <w:sz w:val="20"/>
                <w:szCs w:val="20"/>
                <w:lang w:eastAsia="en-US"/>
              </w:rPr>
              <w:t>г)</w:t>
            </w:r>
            <w:r>
              <w:rPr>
                <w:sz w:val="20"/>
                <w:szCs w:val="20"/>
                <w:lang w:eastAsia="en-US"/>
              </w:rPr>
              <w:t xml:space="preserve"> 3,84 : 2,4  ; </w:t>
            </w:r>
            <w:r>
              <w:rPr>
                <w:b/>
                <w:sz w:val="20"/>
                <w:szCs w:val="20"/>
                <w:lang w:eastAsia="en-US"/>
              </w:rPr>
              <w:t xml:space="preserve">д) </w:t>
            </w:r>
            <w:r>
              <w:rPr>
                <w:sz w:val="20"/>
                <w:szCs w:val="20"/>
                <w:lang w:eastAsia="en-US"/>
              </w:rPr>
              <w:t xml:space="preserve">9,2 : 0,4;  </w:t>
            </w:r>
            <w:r>
              <w:rPr>
                <w:b/>
                <w:sz w:val="20"/>
                <w:szCs w:val="20"/>
                <w:lang w:eastAsia="en-US"/>
              </w:rPr>
              <w:t>е)</w:t>
            </w:r>
            <w:r>
              <w:rPr>
                <w:sz w:val="20"/>
                <w:szCs w:val="20"/>
                <w:lang w:eastAsia="en-US"/>
              </w:rPr>
              <w:t xml:space="preserve"> 48 : 4,8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60" w:hanging="31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йдите значение выражения 8,1 · х + 81,5 : х, если х = 0,01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60" w:hanging="31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йдите среднее арифметическое чисел 12,9; 24,3; 18,6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60" w:hanging="317"/>
              <w:contextualSpacing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шите задачу, составив уравнение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е арифметическое двух чисел равно 7,2. Одно из них в 1,4 раза меньше  другого. Найдите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еньше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о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60" w:hanging="317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ешите задачу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е моторные лодки отплыли одновременно от двух поселков навстречу друг другу с одинаковой собственной скоростью 12, 5 км/ч.  Расстояние между поселками 80 км. Скорость течения реки 2,5 км/ч.  Через сколько часов лодки встретятся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работа № 11 по теме «Умножение и деление  десятичных дробей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нт 1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ите действия: </w:t>
            </w:r>
            <w:r>
              <w:rPr>
                <w:b/>
                <w:sz w:val="20"/>
                <w:szCs w:val="20"/>
                <w:lang w:eastAsia="en-US"/>
              </w:rPr>
              <w:t>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1</w:t>
            </w:r>
            <w:r>
              <w:rPr>
                <w:sz w:val="20"/>
                <w:szCs w:val="20"/>
                <w:lang w:eastAsia="en-US"/>
              </w:rPr>
              <w:t xml:space="preserve"> · 0,56; </w:t>
            </w:r>
            <w:r>
              <w:rPr>
                <w:b/>
                <w:sz w:val="20"/>
                <w:szCs w:val="20"/>
                <w:lang w:eastAsia="en-US"/>
              </w:rPr>
              <w:t>б)</w:t>
            </w:r>
            <w:r>
              <w:rPr>
                <w:sz w:val="20"/>
                <w:szCs w:val="20"/>
                <w:lang w:eastAsia="en-US"/>
              </w:rPr>
              <w:t xml:space="preserve"> 3,02· 6,4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в)</w:t>
            </w:r>
            <w:r>
              <w:rPr>
                <w:sz w:val="20"/>
                <w:szCs w:val="20"/>
                <w:lang w:eastAsia="en-US"/>
              </w:rPr>
              <w:t xml:space="preserve"> 4,3  · 1,2;  </w:t>
            </w:r>
            <w:r>
              <w:rPr>
                <w:b/>
                <w:sz w:val="20"/>
                <w:szCs w:val="20"/>
                <w:lang w:eastAsia="en-US"/>
              </w:rPr>
              <w:t>г)</w:t>
            </w:r>
            <w:r>
              <w:rPr>
                <w:sz w:val="20"/>
                <w:szCs w:val="20"/>
                <w:lang w:eastAsia="en-US"/>
              </w:rPr>
              <w:t xml:space="preserve"> 7,14 : 1,4  ; </w:t>
            </w:r>
            <w:r>
              <w:rPr>
                <w:b/>
                <w:sz w:val="20"/>
                <w:szCs w:val="20"/>
                <w:lang w:eastAsia="en-US"/>
              </w:rPr>
              <w:t xml:space="preserve">д) </w:t>
            </w:r>
            <w:r>
              <w:rPr>
                <w:sz w:val="20"/>
                <w:szCs w:val="20"/>
                <w:lang w:eastAsia="en-US"/>
              </w:rPr>
              <w:t xml:space="preserve">7,6 : 0,2;  </w:t>
            </w:r>
            <w:r>
              <w:rPr>
                <w:b/>
                <w:sz w:val="20"/>
                <w:szCs w:val="20"/>
                <w:lang w:eastAsia="en-US"/>
              </w:rPr>
              <w:t>е)</w:t>
            </w:r>
            <w:r>
              <w:rPr>
                <w:sz w:val="20"/>
                <w:szCs w:val="20"/>
                <w:lang w:eastAsia="en-US"/>
              </w:rPr>
              <w:t xml:space="preserve"> 39 : 0,39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31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йдите значение выражения 2,3 · х + 7,21 : х, если х = 0,01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31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йдите среднее арифметическое чисел 51,3; 53,7; 57,3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шите задачу, составив уравнение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е арифметическое двух чисел равно 4,6. Одно из них в 1,3 раза больше другого. Найдите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еньше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о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317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ешите задачу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двух  пристаней одновременно отправились навстречу друг другу два теплохода.  Первый имеет собственную скорость 24,5 км/ч и плывет по течению реки. Собственная скорость второго – 28,5 км/ч. через сколько часов они встретятся, если расстояние между пристанями равно 185,5 км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работа № 11 по теме «Умножение и деление  десятичных дробей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нт 2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ите действия: </w:t>
            </w:r>
            <w:r>
              <w:rPr>
                <w:b/>
                <w:sz w:val="20"/>
                <w:szCs w:val="20"/>
                <w:lang w:eastAsia="en-US"/>
              </w:rPr>
              <w:t>а)</w:t>
            </w:r>
            <w:r>
              <w:rPr>
                <w:sz w:val="20"/>
                <w:szCs w:val="20"/>
                <w:lang w:eastAsia="en-US"/>
              </w:rPr>
              <w:t xml:space="preserve"> 64 · 2,1; </w:t>
            </w:r>
            <w:r>
              <w:rPr>
                <w:b/>
                <w:sz w:val="20"/>
                <w:szCs w:val="20"/>
                <w:lang w:eastAsia="en-US"/>
              </w:rPr>
              <w:t>б)</w:t>
            </w:r>
            <w:r>
              <w:rPr>
                <w:sz w:val="20"/>
                <w:szCs w:val="20"/>
                <w:lang w:eastAsia="en-US"/>
              </w:rPr>
              <w:t xml:space="preserve"> 4,3· 2,9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в)</w:t>
            </w:r>
            <w:r>
              <w:rPr>
                <w:sz w:val="20"/>
                <w:szCs w:val="20"/>
                <w:lang w:eastAsia="en-US"/>
              </w:rPr>
              <w:t xml:space="preserve"> 6,08  · 3,5;  </w:t>
            </w:r>
            <w:r>
              <w:rPr>
                <w:b/>
                <w:sz w:val="20"/>
                <w:szCs w:val="20"/>
                <w:lang w:eastAsia="en-US"/>
              </w:rPr>
              <w:t>г)</w:t>
            </w:r>
            <w:r>
              <w:rPr>
                <w:sz w:val="20"/>
                <w:szCs w:val="20"/>
                <w:lang w:eastAsia="en-US"/>
              </w:rPr>
              <w:t xml:space="preserve"> 3,84 : 2,4  ; </w:t>
            </w:r>
            <w:r>
              <w:rPr>
                <w:b/>
                <w:sz w:val="20"/>
                <w:szCs w:val="20"/>
                <w:lang w:eastAsia="en-US"/>
              </w:rPr>
              <w:t xml:space="preserve">д) </w:t>
            </w:r>
            <w:r>
              <w:rPr>
                <w:sz w:val="20"/>
                <w:szCs w:val="20"/>
                <w:lang w:eastAsia="en-US"/>
              </w:rPr>
              <w:t xml:space="preserve">9,2 : 0,4;  </w:t>
            </w:r>
            <w:r>
              <w:rPr>
                <w:b/>
                <w:sz w:val="20"/>
                <w:szCs w:val="20"/>
                <w:lang w:eastAsia="en-US"/>
              </w:rPr>
              <w:t>е)</w:t>
            </w:r>
            <w:r>
              <w:rPr>
                <w:sz w:val="20"/>
                <w:szCs w:val="20"/>
                <w:lang w:eastAsia="en-US"/>
              </w:rPr>
              <w:t xml:space="preserve"> 48 : 4,8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360" w:hanging="31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йдите значение выражения 8,1 · х + 81,5 : х, если х = 0,01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360" w:hanging="31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йдите среднее арифметическое чисел 12,9; 24,3; 18,6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360" w:hanging="317"/>
              <w:contextualSpacing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шите задачу, составив уравнение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е арифметическое двух чисел равно 7,2. Одно из них в 1,4 раза меньше  другого. Найдите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еньше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о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360" w:hanging="317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ешите задачу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е моторные лодки отплыли одновременно от двух поселков навстречу друг другу с одинаковой собственной скоростью 12, 5 км/ч.  Расстояние между поселками 80 км. Скорость течения реки 2,5 км/ч.  Через сколько часов лодки встретятся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2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33" name="Равнобедренный тре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37" fillcolor="black" stroked="f" o:allowincell="t" style="position:absolute;margin-left:6.55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Процент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1.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пишите с помощью процентов десятичную дробь: 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0,37;   б)  1,3.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ишите десятичной дробью: а) 7%;   б) 25%.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дите 10% от числа 150.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89230</wp:posOffset>
                      </wp:positionV>
                      <wp:extent cx="152400" cy="90805"/>
                      <wp:effectExtent l="6350" t="6985" r="19050" b="27940"/>
                      <wp:wrapNone/>
                      <wp:docPr id="334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fillcolor="black" stroked="t" o:allowincell="t" style="position:absolute;margin-left:5.7pt;margin-top:14.9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значение выражения 2,75 </w:t>
            </w:r>
            <w:r>
              <w:rPr>
                <w:sz w:val="28"/>
                <w:szCs w:val="28"/>
              </w:rPr>
              <w:t>·</w:t>
            </w:r>
            <w:r>
              <w:rPr>
                <w:sz w:val="19"/>
                <w:szCs w:val="19"/>
              </w:rPr>
              <w:t xml:space="preserve"> 1,2 + 0,82 : 0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дите число, 30%  которого равны 6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335" name="Ромб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39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contextualSpacing/>
              <w:rPr/>
            </w:pPr>
            <w:r>
              <w:rPr>
                <w:i/>
                <w:sz w:val="19"/>
                <w:szCs w:val="19"/>
              </w:rPr>
              <w:t>Задача (с условием).</w:t>
            </w:r>
            <w:r>
              <w:rPr>
                <w:sz w:val="19"/>
                <w:szCs w:val="19"/>
              </w:rPr>
              <w:t xml:space="preserve"> В волейбольной секции занимаются 40 школьников. Среди них 16 девочек. Сколько процентов от общего числа занимающихся составляют девочки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2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36" name="Равнобедренный тре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40" fillcolor="black" stroked="f" o:allowincell="t" style="position:absolute;margin-left:8.1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Процент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2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ишите с помощью процентов десятичную дробь: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) 0,71;   б)  2,1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ишите десятичной дробью: а) 3%;   б) 45%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дите 5% от числа 120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89230</wp:posOffset>
                      </wp:positionV>
                      <wp:extent cx="152400" cy="90805"/>
                      <wp:effectExtent l="6350" t="6985" r="19050" b="27940"/>
                      <wp:wrapNone/>
                      <wp:docPr id="337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fillcolor="black" stroked="t" o:allowincell="t" style="position:absolute;margin-left:7.55pt;margin-top:14.9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значение выражения 2,575 : 2,5 – 4,25 </w:t>
            </w:r>
            <w:r>
              <w:rPr>
                <w:sz w:val="28"/>
                <w:szCs w:val="28"/>
              </w:rPr>
              <w:t>·</w:t>
            </w:r>
            <w:r>
              <w:rPr>
                <w:sz w:val="19"/>
                <w:szCs w:val="19"/>
              </w:rPr>
              <w:t xml:space="preserve"> 0,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1445</wp:posOffset>
                      </wp:positionV>
                      <wp:extent cx="104775" cy="126365"/>
                      <wp:effectExtent l="8890" t="10795" r="20955" b="32385"/>
                      <wp:wrapNone/>
                      <wp:docPr id="338" name="Ромб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42" fillcolor="black" stroked="t" o:allowincell="t" style="position:absolute;margin-left:7.5pt;margin-top:10.3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Найдите число, 25%  которого равны 9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Задача (с условием)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арке высадили 160 деревьев. Среди них 48 лип. Сколько процентов от числа высаженных деревьев составляют липы?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2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39" name="Равнобедренный треугольник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73" fillcolor="black" stroked="f" o:allowincell="t" style="position:absolute;margin-left:6.55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Процент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1.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пишите с помощью процентов десятичную дробь: 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0,37;   б)  1,3.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ишите десятичной дробью: а) 7%;   б) 25%.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дите 10% от числа 150.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89230</wp:posOffset>
                      </wp:positionV>
                      <wp:extent cx="152400" cy="90805"/>
                      <wp:effectExtent l="6350" t="6985" r="19050" b="27940"/>
                      <wp:wrapNone/>
                      <wp:docPr id="340" name="Прямоугольник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4" fillcolor="black" stroked="t" o:allowincell="t" style="position:absolute;margin-left:5.7pt;margin-top:14.9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значение выражения 2,75 </w:t>
            </w:r>
            <w:r>
              <w:rPr>
                <w:sz w:val="28"/>
                <w:szCs w:val="28"/>
              </w:rPr>
              <w:t>·</w:t>
            </w:r>
            <w:r>
              <w:rPr>
                <w:sz w:val="19"/>
                <w:szCs w:val="19"/>
              </w:rPr>
              <w:t xml:space="preserve"> 1,2 + 0,82 : 0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дите число, 30%  которого равны 6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341" name="Ромб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75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/>
            </w:pPr>
            <w:r>
              <w:rPr>
                <w:i/>
                <w:sz w:val="19"/>
                <w:szCs w:val="19"/>
              </w:rPr>
              <w:t>Задача (с условием).</w:t>
            </w:r>
            <w:r>
              <w:rPr>
                <w:sz w:val="19"/>
                <w:szCs w:val="19"/>
              </w:rPr>
              <w:t xml:space="preserve"> В волейбольной секции занимаются 40 школьников. Среди них 16 девочек. Сколько процентов от общего числа занимающихся составляют девочки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2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42" name="Равнобедренный треугольник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76" fillcolor="black" stroked="f" o:allowincell="t" style="position:absolute;margin-left:8.1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Процент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2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ишите с помощью процентов десятичную дробь: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) 0,71;   б)  2,1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ишите десятичной дробью: а) 3%;   б) 45%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дите 5% от числа 120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89230</wp:posOffset>
                      </wp:positionV>
                      <wp:extent cx="152400" cy="90805"/>
                      <wp:effectExtent l="6350" t="6985" r="19050" b="27940"/>
                      <wp:wrapNone/>
                      <wp:docPr id="343" name="Прямоугольник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7" fillcolor="black" stroked="t" o:allowincell="t" style="position:absolute;margin-left:7.55pt;margin-top:14.9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значение выражения 2,575 : 2,5 – 4,25 </w:t>
            </w:r>
            <w:r>
              <w:rPr>
                <w:sz w:val="28"/>
                <w:szCs w:val="28"/>
              </w:rPr>
              <w:t>·</w:t>
            </w:r>
            <w:r>
              <w:rPr>
                <w:sz w:val="19"/>
                <w:szCs w:val="19"/>
              </w:rPr>
              <w:t xml:space="preserve"> 0,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1445</wp:posOffset>
                      </wp:positionV>
                      <wp:extent cx="104775" cy="126365"/>
                      <wp:effectExtent l="8890" t="10795" r="20955" b="32385"/>
                      <wp:wrapNone/>
                      <wp:docPr id="344" name="Ромб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78" fillcolor="black" stroked="t" o:allowincell="t" style="position:absolute;margin-left:7.5pt;margin-top:10.3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Найдите число, 25%  которого равны 9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Задача (с условием)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арке высадили 160 деревьев. Среди них 48 лип. Сколько процентов от числа высаженных деревьев составляют липы?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2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45" name="Равнобедренный треугольник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79" fillcolor="black" stroked="f" o:allowincell="t" style="position:absolute;margin-left:6.55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Процент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1.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пишите с помощью процентов десятичную дробь: 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0,37;   б)  1,3.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ишите десятичной дробью: а) 7%;   б) 25%.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дите 10% от числа 150.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89230</wp:posOffset>
                      </wp:positionV>
                      <wp:extent cx="152400" cy="90805"/>
                      <wp:effectExtent l="6350" t="6985" r="19050" b="27940"/>
                      <wp:wrapNone/>
                      <wp:docPr id="346" name="Прямоугольник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0" fillcolor="black" stroked="t" o:allowincell="t" style="position:absolute;margin-left:5.7pt;margin-top:14.9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значение выражения 2,75 </w:t>
            </w:r>
            <w:r>
              <w:rPr>
                <w:sz w:val="28"/>
                <w:szCs w:val="28"/>
              </w:rPr>
              <w:t>·</w:t>
            </w:r>
            <w:r>
              <w:rPr>
                <w:sz w:val="19"/>
                <w:szCs w:val="19"/>
              </w:rPr>
              <w:t xml:space="preserve"> 1,2 + 0,82 : 0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дите число, 30%  которого равны 6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347" name="Ромб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81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contextualSpacing/>
              <w:rPr/>
            </w:pPr>
            <w:r>
              <w:rPr>
                <w:i/>
                <w:sz w:val="19"/>
                <w:szCs w:val="19"/>
              </w:rPr>
              <w:t>Задача (с условием).</w:t>
            </w:r>
            <w:r>
              <w:rPr>
                <w:sz w:val="19"/>
                <w:szCs w:val="19"/>
              </w:rPr>
              <w:t xml:space="preserve"> В волейбольной секции занимаются 40 школьников. Среди них 16 девочек. Сколько процентов от общего числа занимающихся составляют девочки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2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48" name="Равнобедренный треугольник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82" fillcolor="black" stroked="f" o:allowincell="t" style="position:absolute;margin-left:8.1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Процент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2.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ишите с помощью процентов десятичную дробь: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) 0,71;   б)  2,1.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ишите десятичной дробью: а) 3%;   б) 45%.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дите 5% от числа 120.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89230</wp:posOffset>
                      </wp:positionV>
                      <wp:extent cx="152400" cy="90805"/>
                      <wp:effectExtent l="6350" t="6985" r="19050" b="27940"/>
                      <wp:wrapNone/>
                      <wp:docPr id="349" name="Прямоугольник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3" fillcolor="black" stroked="t" o:allowincell="t" style="position:absolute;margin-left:7.55pt;margin-top:14.9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значение выражения 2,575 : 2,5 – 4,25 </w:t>
            </w:r>
            <w:r>
              <w:rPr>
                <w:sz w:val="28"/>
                <w:szCs w:val="28"/>
              </w:rPr>
              <w:t>·</w:t>
            </w:r>
            <w:r>
              <w:rPr>
                <w:sz w:val="19"/>
                <w:szCs w:val="19"/>
              </w:rPr>
              <w:t xml:space="preserve"> 0,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1445</wp:posOffset>
                      </wp:positionV>
                      <wp:extent cx="104775" cy="126365"/>
                      <wp:effectExtent l="8890" t="10795" r="20955" b="32385"/>
                      <wp:wrapNone/>
                      <wp:docPr id="350" name="Ромб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84" fillcolor="black" stroked="t" o:allowincell="t" style="position:absolute;margin-left:7.5pt;margin-top:10.3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Найдите число, 25%  которого равны 9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Задача (с условием)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арке высадили 160 деревьев. Среди них 48 лип. Сколько процентов от числа высаженных деревьев составляют липы?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2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51" name="Равнобедренный треугольник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85" fillcolor="black" stroked="f" o:allowincell="t" style="position:absolute;margin-left:6.55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Процент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1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пишите с помощью процентов десятичную дробь: 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0,37;   б)  1,3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ишите десятичной дробью: а) 7%;   б) 25%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дите 10% от числа 150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89230</wp:posOffset>
                      </wp:positionV>
                      <wp:extent cx="152400" cy="90805"/>
                      <wp:effectExtent l="6350" t="6985" r="19050" b="27940"/>
                      <wp:wrapNone/>
                      <wp:docPr id="352" name="Прямоугольник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6" fillcolor="black" stroked="t" o:allowincell="t" style="position:absolute;margin-left:5.7pt;margin-top:14.9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значение выражения 2,75 </w:t>
            </w:r>
            <w:r>
              <w:rPr>
                <w:sz w:val="28"/>
                <w:szCs w:val="28"/>
              </w:rPr>
              <w:t>·</w:t>
            </w:r>
            <w:r>
              <w:rPr>
                <w:sz w:val="19"/>
                <w:szCs w:val="19"/>
              </w:rPr>
              <w:t xml:space="preserve"> 1,2 + 0,82 : 0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дите число, 30%  которого равны 6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353" name="Ромб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87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/>
            </w:pPr>
            <w:r>
              <w:rPr>
                <w:i/>
                <w:sz w:val="19"/>
                <w:szCs w:val="19"/>
              </w:rPr>
              <w:t>Задача (с условием).</w:t>
            </w:r>
            <w:r>
              <w:rPr>
                <w:sz w:val="19"/>
                <w:szCs w:val="19"/>
              </w:rPr>
              <w:t xml:space="preserve"> В волейбольной секции занимаются 40 школьников. Среди них 16 девочек. Сколько процентов от общего числа занимающихся составляют девочки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2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54" name="Равнобедренный треугольник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88" fillcolor="black" stroked="f" o:allowincell="t" style="position:absolute;margin-left:8.1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Процент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2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ишите с помощью процентов десятичную дробь: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) 0,71;   б)  2,1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ишите десятичной дробью: а) 3%;   б) 45%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дите 5% от числа 120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89230</wp:posOffset>
                      </wp:positionV>
                      <wp:extent cx="152400" cy="90805"/>
                      <wp:effectExtent l="6350" t="6985" r="19050" b="27940"/>
                      <wp:wrapNone/>
                      <wp:docPr id="355" name="Прямоугольник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9" fillcolor="black" stroked="t" o:allowincell="t" style="position:absolute;margin-left:7.55pt;margin-top:14.9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значение выражения 2,575 : 2,5 – 4,25 </w:t>
            </w:r>
            <w:r>
              <w:rPr>
                <w:sz w:val="28"/>
                <w:szCs w:val="28"/>
              </w:rPr>
              <w:t>·</w:t>
            </w:r>
            <w:r>
              <w:rPr>
                <w:sz w:val="19"/>
                <w:szCs w:val="19"/>
              </w:rPr>
              <w:t xml:space="preserve"> 0,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1445</wp:posOffset>
                      </wp:positionV>
                      <wp:extent cx="104775" cy="126365"/>
                      <wp:effectExtent l="8890" t="10795" r="20955" b="32385"/>
                      <wp:wrapNone/>
                      <wp:docPr id="356" name="Ромб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90" fillcolor="black" stroked="t" o:allowincell="t" style="position:absolute;margin-left:7.5pt;margin-top:10.3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Найдите число, 25%  которого равны 9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Задача (с условием)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арке высадили 160 деревьев. Среди них 48 лип. Сколько процентов от числа высаженных деревьев составляют липы?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2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57" name="Равнобедренный треугольник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91" fillcolor="black" stroked="f" o:allowincell="t" style="position:absolute;margin-left:6.55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Процент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1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пишите с помощью процентов десятичную дробь: 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0,37;   б)  1,3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ишите десятичной дробью: а) 7%;   б) 25%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дите 10% от числа 150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89230</wp:posOffset>
                      </wp:positionV>
                      <wp:extent cx="152400" cy="90805"/>
                      <wp:effectExtent l="6350" t="6985" r="19050" b="27940"/>
                      <wp:wrapNone/>
                      <wp:docPr id="358" name="Прямоугольник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2" fillcolor="black" stroked="t" o:allowincell="t" style="position:absolute;margin-left:5.7pt;margin-top:14.9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значение выражения 2,75 </w:t>
            </w:r>
            <w:r>
              <w:rPr>
                <w:sz w:val="28"/>
                <w:szCs w:val="28"/>
              </w:rPr>
              <w:t>·</w:t>
            </w:r>
            <w:r>
              <w:rPr>
                <w:sz w:val="19"/>
                <w:szCs w:val="19"/>
              </w:rPr>
              <w:t xml:space="preserve"> 1,2 + 0,82 : 0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дите число, 30%  которого равны 6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359" name="Ромб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93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i/>
                <w:sz w:val="19"/>
                <w:szCs w:val="19"/>
              </w:rPr>
              <w:t>Задача (с условием).</w:t>
            </w:r>
            <w:r>
              <w:rPr>
                <w:sz w:val="19"/>
                <w:szCs w:val="19"/>
              </w:rPr>
              <w:t xml:space="preserve"> В волейбольной секции занимаются 40 школьников. Среди них 16 девочек. Сколько процентов от общего числа занимающихся составляют девочки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2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60" name="Равнобедренный треугольник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94" fillcolor="black" stroked="f" o:allowincell="t" style="position:absolute;margin-left:8.1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Проценты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2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ишите с помощью процентов десятичную дробь: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) 0,71;   б)  2,1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ишите десятичной дробью: а) 3%;   б) 45%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дите 5% от числа 120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89230</wp:posOffset>
                      </wp:positionV>
                      <wp:extent cx="152400" cy="90805"/>
                      <wp:effectExtent l="6350" t="6985" r="19050" b="27940"/>
                      <wp:wrapNone/>
                      <wp:docPr id="361" name="Прямоугольник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5" fillcolor="black" stroked="t" o:allowincell="t" style="position:absolute;margin-left:7.55pt;margin-top:14.9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Найдите значение выражения 2,575 : 2,5 – 4,25 </w:t>
            </w:r>
            <w:r>
              <w:rPr>
                <w:sz w:val="28"/>
                <w:szCs w:val="28"/>
              </w:rPr>
              <w:t>·</w:t>
            </w:r>
            <w:r>
              <w:rPr>
                <w:sz w:val="19"/>
                <w:szCs w:val="19"/>
              </w:rPr>
              <w:t xml:space="preserve"> 0,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1445</wp:posOffset>
                      </wp:positionV>
                      <wp:extent cx="104775" cy="126365"/>
                      <wp:effectExtent l="8890" t="10795" r="20955" b="32385"/>
                      <wp:wrapNone/>
                      <wp:docPr id="362" name="Ромб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96" fillcolor="black" stroked="t" o:allowincell="t" style="position:absolute;margin-left:7.5pt;margin-top:10.3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Найдите число, 25%  которого равны 9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Задача (с условием)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арке высадили 160 деревьев. Среди них 48 лип. Сколько процентов от числа высаженных деревьев составляют липы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3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63" name="Равнобедренный треугольник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97" fillcolor="black" stroked="f" o:allowincell="t" style="position:absolute;margin-left:6.55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Углы. Измерения углов.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1.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ройте: а) угол САВ, равный 53°;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б)  угол </w:t>
            </w:r>
            <w:r>
              <w:rPr>
                <w:sz w:val="19"/>
                <w:szCs w:val="19"/>
                <w:lang w:val="en-US"/>
              </w:rPr>
              <w:t>KMN</w:t>
            </w:r>
            <w:r>
              <w:rPr>
                <w:sz w:val="19"/>
                <w:szCs w:val="19"/>
              </w:rPr>
              <w:t xml:space="preserve">, равный 90°;   в)  угол </w:t>
            </w:r>
            <w:r>
              <w:rPr>
                <w:sz w:val="19"/>
                <w:szCs w:val="19"/>
                <w:lang w:val="en-US"/>
              </w:rPr>
              <w:t>POE</w:t>
            </w:r>
            <w:r>
              <w:rPr>
                <w:sz w:val="19"/>
                <w:szCs w:val="19"/>
              </w:rPr>
              <w:t xml:space="preserve">, равный 118°;   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ертите два угла – острый и тупой. Обозначьте и измерьте их. Запишите результаты измерений. 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>Луч ОЕ делит угол СО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на два угла.  Вычислите градусную меру угла СО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, если ∟СОЕ = 68°, ∟ЕО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=37°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715</wp:posOffset>
                      </wp:positionV>
                      <wp:extent cx="152400" cy="90805"/>
                      <wp:effectExtent l="6350" t="6985" r="19050" b="27940"/>
                      <wp:wrapNone/>
                      <wp:docPr id="364" name="Прямоугольник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8" fillcolor="black" stroked="t" o:allowincell="t" style="position:absolute;margin-left:1.45pt;margin-top:-0.4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ройте угол, градусная мера которого составляет 50% прямого угла.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реугольнике АВС угол А равен 50°, угол В равен 75°. Вычислите градусную меру угла С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365" name="Ромб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99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Луч МР делит развернутый угол </w:t>
            </w:r>
            <w:r>
              <w:rPr>
                <w:sz w:val="19"/>
                <w:szCs w:val="19"/>
                <w:lang w:val="en-US"/>
              </w:rPr>
              <w:t>KMN</w:t>
            </w:r>
            <w:r>
              <w:rPr>
                <w:sz w:val="19"/>
                <w:szCs w:val="19"/>
              </w:rPr>
              <w:t xml:space="preserve"> на два угла. Вычислите их градусные меры, если угол </w:t>
            </w:r>
            <w:r>
              <w:rPr>
                <w:sz w:val="19"/>
                <w:szCs w:val="19"/>
                <w:lang w:val="en-US"/>
              </w:rPr>
              <w:t>KM</w:t>
            </w:r>
            <w:r>
              <w:rPr>
                <w:sz w:val="19"/>
                <w:szCs w:val="19"/>
              </w:rPr>
              <w:t>Р в 2,6 раза меньше угла Р</w:t>
            </w:r>
            <w:r>
              <w:rPr>
                <w:sz w:val="19"/>
                <w:szCs w:val="19"/>
                <w:lang w:val="en-US"/>
              </w:rPr>
              <w:t>M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3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66" name="Равнобедренный треугольник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00" fillcolor="black" stroked="f" o:allowincell="t" style="position:absolute;margin-left:6.55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Углы. Измерения углов.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2.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ройте: а) угол САВ, равный 28°;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б)  угол </w:t>
            </w:r>
            <w:r>
              <w:rPr>
                <w:sz w:val="19"/>
                <w:szCs w:val="19"/>
                <w:lang w:val="en-US"/>
              </w:rPr>
              <w:t>KMN</w:t>
            </w:r>
            <w:r>
              <w:rPr>
                <w:sz w:val="19"/>
                <w:szCs w:val="19"/>
              </w:rPr>
              <w:t xml:space="preserve">, равный 154°;   в)  угол </w:t>
            </w:r>
            <w:r>
              <w:rPr>
                <w:sz w:val="19"/>
                <w:szCs w:val="19"/>
                <w:lang w:val="en-US"/>
              </w:rPr>
              <w:t>POE</w:t>
            </w:r>
            <w:r>
              <w:rPr>
                <w:sz w:val="19"/>
                <w:szCs w:val="19"/>
              </w:rPr>
              <w:t xml:space="preserve">, равный 90°;   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ертите два угла – острый и тупой. Обозначьте и измерьте их. Запишите результаты измерений. 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ч ВК делит угол АВС на два угла.  Вычислите градусную меру угла АВС, если ∟АВК = 54°, ∟КВС=68°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715</wp:posOffset>
                      </wp:positionV>
                      <wp:extent cx="152400" cy="90805"/>
                      <wp:effectExtent l="6350" t="6985" r="19050" b="27940"/>
                      <wp:wrapNone/>
                      <wp:docPr id="367" name="Прямоугольник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1" fillcolor="black" stroked="t" o:allowincell="t" style="position:absolute;margin-left:1.45pt;margin-top:-0.4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ройте угол, градусная мера которого составляет 45% прямого угла.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>В треугольнике СВ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угол </w:t>
            </w:r>
            <w:r>
              <w:rPr>
                <w:sz w:val="19"/>
                <w:szCs w:val="19"/>
                <w:lang w:val="en-US"/>
              </w:rPr>
              <w:t>C</w:t>
            </w:r>
            <w:r>
              <w:rPr>
                <w:sz w:val="19"/>
                <w:szCs w:val="19"/>
              </w:rPr>
              <w:t xml:space="preserve"> равен 90°, угол 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равен 35°. Вычислите градусную меру угла </w:t>
            </w:r>
            <w:r>
              <w:rPr>
                <w:sz w:val="19"/>
                <w:szCs w:val="19"/>
                <w:lang w:val="en-US"/>
              </w:rPr>
              <w:t>B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368" name="Ромб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02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Луч </w:t>
            </w:r>
            <w:r>
              <w:rPr>
                <w:sz w:val="19"/>
                <w:szCs w:val="19"/>
                <w:lang w:val="en-US"/>
              </w:rPr>
              <w:t>O</w:t>
            </w:r>
            <w:r>
              <w:rPr>
                <w:sz w:val="19"/>
                <w:szCs w:val="19"/>
              </w:rPr>
              <w:t xml:space="preserve">Р делит прямой угол </w:t>
            </w:r>
            <w:r>
              <w:rPr>
                <w:sz w:val="19"/>
                <w:szCs w:val="19"/>
                <w:lang w:val="en-US"/>
              </w:rPr>
              <w:t>MOK</w:t>
            </w:r>
            <w:r>
              <w:rPr>
                <w:sz w:val="19"/>
                <w:szCs w:val="19"/>
              </w:rPr>
              <w:t xml:space="preserve"> на два угла. Вычислите их градусные меры, если угол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>Р на 18° больше  угла Р</w:t>
            </w:r>
            <w:r>
              <w:rPr>
                <w:sz w:val="19"/>
                <w:szCs w:val="19"/>
                <w:lang w:val="en-US"/>
              </w:rPr>
              <w:t>OK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3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69" name="Равнобедренный треугольник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03" fillcolor="black" stroked="f" o:allowincell="t" style="position:absolute;margin-left:6.55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Углы. Измерения углов.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1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ройте: а) угол САВ, равный 53°;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б)  угол </w:t>
            </w:r>
            <w:r>
              <w:rPr>
                <w:sz w:val="19"/>
                <w:szCs w:val="19"/>
                <w:lang w:val="en-US"/>
              </w:rPr>
              <w:t>KMN</w:t>
            </w:r>
            <w:r>
              <w:rPr>
                <w:sz w:val="19"/>
                <w:szCs w:val="19"/>
              </w:rPr>
              <w:t xml:space="preserve">, равный 90°;   в)  угол </w:t>
            </w:r>
            <w:r>
              <w:rPr>
                <w:sz w:val="19"/>
                <w:szCs w:val="19"/>
                <w:lang w:val="en-US"/>
              </w:rPr>
              <w:t>POE</w:t>
            </w:r>
            <w:r>
              <w:rPr>
                <w:sz w:val="19"/>
                <w:szCs w:val="19"/>
              </w:rPr>
              <w:t xml:space="preserve">, равный 118°;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ертите два угла – острый и тупой. Обозначьте и измерьте их. Запишите результаты измерений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>Луч ОЕ делит угол СО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на два угла.  Вычислите градусную меру угла СО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, если ∟СОЕ = 68°, ∟ЕО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=37°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715</wp:posOffset>
                      </wp:positionV>
                      <wp:extent cx="152400" cy="90805"/>
                      <wp:effectExtent l="6350" t="6985" r="19050" b="27940"/>
                      <wp:wrapNone/>
                      <wp:docPr id="370" name="Прямоугольник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4" fillcolor="black" stroked="t" o:allowincell="t" style="position:absolute;margin-left:1.45pt;margin-top:-0.4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ройте угол, градусная мера которого составляет 50% прямого угл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реугольнике АВС угол А равен 50°, угол В равен 75°. Вычислите градусную меру угла С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371" name="Ромб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05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Луч МР делит развернутый угол </w:t>
            </w:r>
            <w:r>
              <w:rPr>
                <w:sz w:val="19"/>
                <w:szCs w:val="19"/>
                <w:lang w:val="en-US"/>
              </w:rPr>
              <w:t>KMN</w:t>
            </w:r>
            <w:r>
              <w:rPr>
                <w:sz w:val="19"/>
                <w:szCs w:val="19"/>
              </w:rPr>
              <w:t xml:space="preserve"> на два угла. Вычислите их градусные меры, если угол </w:t>
            </w:r>
            <w:r>
              <w:rPr>
                <w:sz w:val="19"/>
                <w:szCs w:val="19"/>
                <w:lang w:val="en-US"/>
              </w:rPr>
              <w:t>KM</w:t>
            </w:r>
            <w:r>
              <w:rPr>
                <w:sz w:val="19"/>
                <w:szCs w:val="19"/>
              </w:rPr>
              <w:t>Р в 2,6 раза меньше угла Р</w:t>
            </w:r>
            <w:r>
              <w:rPr>
                <w:sz w:val="19"/>
                <w:szCs w:val="19"/>
                <w:lang w:val="en-US"/>
              </w:rPr>
              <w:t>M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3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72" name="Равнобедренный треугольник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06" fillcolor="black" stroked="f" o:allowincell="t" style="position:absolute;margin-left:6.55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Углы. Измерения углов.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2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ройте: а) угол САВ, равный 28°;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б)  угол </w:t>
            </w:r>
            <w:r>
              <w:rPr>
                <w:sz w:val="19"/>
                <w:szCs w:val="19"/>
                <w:lang w:val="en-US"/>
              </w:rPr>
              <w:t>KMN</w:t>
            </w:r>
            <w:r>
              <w:rPr>
                <w:sz w:val="19"/>
                <w:szCs w:val="19"/>
              </w:rPr>
              <w:t xml:space="preserve">, равный 154°;   в)  угол </w:t>
            </w:r>
            <w:r>
              <w:rPr>
                <w:sz w:val="19"/>
                <w:szCs w:val="19"/>
                <w:lang w:val="en-US"/>
              </w:rPr>
              <w:t>POE</w:t>
            </w:r>
            <w:r>
              <w:rPr>
                <w:sz w:val="19"/>
                <w:szCs w:val="19"/>
              </w:rPr>
              <w:t xml:space="preserve">, равный 90°; 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ертите два угла – острый и тупой. Обозначьте и измерьте их. Запишите результаты измерений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ч ВК делит угол АВС на два угла.  Вычислите градусную меру угла АВС, если ∟АВК = 54°, ∟КВС=68°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715</wp:posOffset>
                      </wp:positionV>
                      <wp:extent cx="152400" cy="90805"/>
                      <wp:effectExtent l="6350" t="6985" r="19050" b="27940"/>
                      <wp:wrapNone/>
                      <wp:docPr id="373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7" fillcolor="black" stroked="t" o:allowincell="t" style="position:absolute;margin-left:1.45pt;margin-top:-0.4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ройте угол, градусная мера которого составляет 45% прямого угла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>В треугольнике СВ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угол </w:t>
            </w:r>
            <w:r>
              <w:rPr>
                <w:sz w:val="19"/>
                <w:szCs w:val="19"/>
                <w:lang w:val="en-US"/>
              </w:rPr>
              <w:t>C</w:t>
            </w:r>
            <w:r>
              <w:rPr>
                <w:sz w:val="19"/>
                <w:szCs w:val="19"/>
              </w:rPr>
              <w:t xml:space="preserve"> равен 90°, угол 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равен 35°. Вычислите градусную меру угла </w:t>
            </w:r>
            <w:r>
              <w:rPr>
                <w:sz w:val="19"/>
                <w:szCs w:val="19"/>
                <w:lang w:val="en-US"/>
              </w:rPr>
              <w:t>B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374" name="Ромб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08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Луч </w:t>
            </w:r>
            <w:r>
              <w:rPr>
                <w:sz w:val="19"/>
                <w:szCs w:val="19"/>
                <w:lang w:val="en-US"/>
              </w:rPr>
              <w:t>O</w:t>
            </w:r>
            <w:r>
              <w:rPr>
                <w:sz w:val="19"/>
                <w:szCs w:val="19"/>
              </w:rPr>
              <w:t xml:space="preserve">Р делит прямой угол </w:t>
            </w:r>
            <w:r>
              <w:rPr>
                <w:sz w:val="19"/>
                <w:szCs w:val="19"/>
                <w:lang w:val="en-US"/>
              </w:rPr>
              <w:t>MOK</w:t>
            </w:r>
            <w:r>
              <w:rPr>
                <w:sz w:val="19"/>
                <w:szCs w:val="19"/>
              </w:rPr>
              <w:t xml:space="preserve"> на два угла. Вычислите их градусные меры, если угол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>Р на 18° больше  угла Р</w:t>
            </w:r>
            <w:r>
              <w:rPr>
                <w:sz w:val="19"/>
                <w:szCs w:val="19"/>
                <w:lang w:val="en-US"/>
              </w:rPr>
              <w:t>OK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3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75" name="Равнобедренный треугольник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09" fillcolor="black" stroked="f" o:allowincell="t" style="position:absolute;margin-left:6.55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Углы. Измерения углов.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1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ройте: а) угол САВ, равный 53°;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б)  угол </w:t>
            </w:r>
            <w:r>
              <w:rPr>
                <w:sz w:val="19"/>
                <w:szCs w:val="19"/>
                <w:lang w:val="en-US"/>
              </w:rPr>
              <w:t>KMN</w:t>
            </w:r>
            <w:r>
              <w:rPr>
                <w:sz w:val="19"/>
                <w:szCs w:val="19"/>
              </w:rPr>
              <w:t xml:space="preserve">, равный 90°;   в)  угол </w:t>
            </w:r>
            <w:r>
              <w:rPr>
                <w:sz w:val="19"/>
                <w:szCs w:val="19"/>
                <w:lang w:val="en-US"/>
              </w:rPr>
              <w:t>POE</w:t>
            </w:r>
            <w:r>
              <w:rPr>
                <w:sz w:val="19"/>
                <w:szCs w:val="19"/>
              </w:rPr>
              <w:t xml:space="preserve">, равный 118°;  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ертите два угла – острый и тупой. Обозначьте и измерьте их. Запишите результаты измерений.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>Луч ОЕ делит угол СО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на два угла.  Вычислите градусную меру угла СО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, если ∟СОЕ = 68°, ∟ЕО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=37°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715</wp:posOffset>
                      </wp:positionV>
                      <wp:extent cx="152400" cy="90805"/>
                      <wp:effectExtent l="6350" t="6985" r="19050" b="27940"/>
                      <wp:wrapNone/>
                      <wp:docPr id="376" name="Прямоугольник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0" fillcolor="black" stroked="t" o:allowincell="t" style="position:absolute;margin-left:1.45pt;margin-top:-0.4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ройте угол, градусная мера которого составляет 50% прямого угла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реугольнике АВС угол А равен 50°, угол В равен 75°. Вычислите градусную меру угла С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377" name="Ромб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11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Луч МР делит развернутый угол </w:t>
            </w:r>
            <w:r>
              <w:rPr>
                <w:sz w:val="19"/>
                <w:szCs w:val="19"/>
                <w:lang w:val="en-US"/>
              </w:rPr>
              <w:t>KMN</w:t>
            </w:r>
            <w:r>
              <w:rPr>
                <w:sz w:val="19"/>
                <w:szCs w:val="19"/>
              </w:rPr>
              <w:t xml:space="preserve"> на два угла. Вычислите их градусные меры, если угол </w:t>
            </w:r>
            <w:r>
              <w:rPr>
                <w:sz w:val="19"/>
                <w:szCs w:val="19"/>
                <w:lang w:val="en-US"/>
              </w:rPr>
              <w:t>KM</w:t>
            </w:r>
            <w:r>
              <w:rPr>
                <w:sz w:val="19"/>
                <w:szCs w:val="19"/>
              </w:rPr>
              <w:t>Р в 2,6 раза меньше угла Р</w:t>
            </w:r>
            <w:r>
              <w:rPr>
                <w:sz w:val="19"/>
                <w:szCs w:val="19"/>
                <w:lang w:val="en-US"/>
              </w:rPr>
              <w:t>M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3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78" name="Равнобедренный треугольник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12" fillcolor="black" stroked="f" o:allowincell="t" style="position:absolute;margin-left:6.55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Углы. Измерения углов.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2.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ройте: а) угол САВ, равный 28°;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б)  угол </w:t>
            </w:r>
            <w:r>
              <w:rPr>
                <w:sz w:val="19"/>
                <w:szCs w:val="19"/>
                <w:lang w:val="en-US"/>
              </w:rPr>
              <w:t>KMN</w:t>
            </w:r>
            <w:r>
              <w:rPr>
                <w:sz w:val="19"/>
                <w:szCs w:val="19"/>
              </w:rPr>
              <w:t xml:space="preserve">, равный 154°;   в)  угол </w:t>
            </w:r>
            <w:r>
              <w:rPr>
                <w:sz w:val="19"/>
                <w:szCs w:val="19"/>
                <w:lang w:val="en-US"/>
              </w:rPr>
              <w:t>POE</w:t>
            </w:r>
            <w:r>
              <w:rPr>
                <w:sz w:val="19"/>
                <w:szCs w:val="19"/>
              </w:rPr>
              <w:t xml:space="preserve">, равный 90°;   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ертите два угла – острый и тупой. Обозначьте и измерьте их. Запишите результаты измерений. 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ч ВК делит угол АВС на два угла.  Вычислите градусную меру угла АВС, если ∟АВК = 54°, ∟КВС=68°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715</wp:posOffset>
                      </wp:positionV>
                      <wp:extent cx="152400" cy="90805"/>
                      <wp:effectExtent l="6350" t="6985" r="19050" b="27940"/>
                      <wp:wrapNone/>
                      <wp:docPr id="379" name="Прямоугольник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3" fillcolor="black" stroked="t" o:allowincell="t" style="position:absolute;margin-left:1.45pt;margin-top:-0.4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ройте угол, градусная мера которого составляет 45% прямого угла.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>В треугольнике СВ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угол </w:t>
            </w:r>
            <w:r>
              <w:rPr>
                <w:sz w:val="19"/>
                <w:szCs w:val="19"/>
                <w:lang w:val="en-US"/>
              </w:rPr>
              <w:t>C</w:t>
            </w:r>
            <w:r>
              <w:rPr>
                <w:sz w:val="19"/>
                <w:szCs w:val="19"/>
              </w:rPr>
              <w:t xml:space="preserve"> равен 90°, угол 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равен 35°. Вычислите градусную меру угла </w:t>
            </w:r>
            <w:r>
              <w:rPr>
                <w:sz w:val="19"/>
                <w:szCs w:val="19"/>
                <w:lang w:val="en-US"/>
              </w:rPr>
              <w:t>B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380" name="Ромб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14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Луч </w:t>
            </w:r>
            <w:r>
              <w:rPr>
                <w:sz w:val="19"/>
                <w:szCs w:val="19"/>
                <w:lang w:val="en-US"/>
              </w:rPr>
              <w:t>O</w:t>
            </w:r>
            <w:r>
              <w:rPr>
                <w:sz w:val="19"/>
                <w:szCs w:val="19"/>
              </w:rPr>
              <w:t xml:space="preserve">Р делит прямой угол </w:t>
            </w:r>
            <w:r>
              <w:rPr>
                <w:sz w:val="19"/>
                <w:szCs w:val="19"/>
                <w:lang w:val="en-US"/>
              </w:rPr>
              <w:t>MOK</w:t>
            </w:r>
            <w:r>
              <w:rPr>
                <w:sz w:val="19"/>
                <w:szCs w:val="19"/>
              </w:rPr>
              <w:t xml:space="preserve"> на два угла. Вычислите их градусные меры, если угол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>Р на 18° больше  угла Р</w:t>
            </w:r>
            <w:r>
              <w:rPr>
                <w:sz w:val="19"/>
                <w:szCs w:val="19"/>
                <w:lang w:val="en-US"/>
              </w:rPr>
              <w:t>OK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3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81" name="Равнобедренный треугольник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15" fillcolor="black" stroked="f" o:allowincell="t" style="position:absolute;margin-left:6.55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Углы. Измерения углов.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1.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ройте: а) угол САВ, равный 53°;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б)  угол </w:t>
            </w:r>
            <w:r>
              <w:rPr>
                <w:sz w:val="19"/>
                <w:szCs w:val="19"/>
                <w:lang w:val="en-US"/>
              </w:rPr>
              <w:t>KMN</w:t>
            </w:r>
            <w:r>
              <w:rPr>
                <w:sz w:val="19"/>
                <w:szCs w:val="19"/>
              </w:rPr>
              <w:t xml:space="preserve">, равный 90°;   в)  угол </w:t>
            </w:r>
            <w:r>
              <w:rPr>
                <w:sz w:val="19"/>
                <w:szCs w:val="19"/>
                <w:lang w:val="en-US"/>
              </w:rPr>
              <w:t>POE</w:t>
            </w:r>
            <w:r>
              <w:rPr>
                <w:sz w:val="19"/>
                <w:szCs w:val="19"/>
              </w:rPr>
              <w:t xml:space="preserve">, равный 118°;  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ертите два угла – острый и тупой. Обозначьте и измерьте их. Запишите результаты измерений.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>Луч ОЕ делит угол СО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на два угла.  Вычислите градусную меру угла СО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, если ∟СОЕ = 68°, ∟ЕО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=37°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715</wp:posOffset>
                      </wp:positionV>
                      <wp:extent cx="152400" cy="90805"/>
                      <wp:effectExtent l="6350" t="6985" r="19050" b="27940"/>
                      <wp:wrapNone/>
                      <wp:docPr id="382" name="Прямоугольник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6" fillcolor="black" stroked="t" o:allowincell="t" style="position:absolute;margin-left:1.45pt;margin-top:-0.4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ройте угол, градусная мера которого составляет 50% прямого угла.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реугольнике АВС угол А равен 50°, угол В равен 75°. Вычислите градусную меру угла С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383" name="Ромб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17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Луч МР делит развернутый угол </w:t>
            </w:r>
            <w:r>
              <w:rPr>
                <w:sz w:val="19"/>
                <w:szCs w:val="19"/>
                <w:lang w:val="en-US"/>
              </w:rPr>
              <w:t>KMN</w:t>
            </w:r>
            <w:r>
              <w:rPr>
                <w:sz w:val="19"/>
                <w:szCs w:val="19"/>
              </w:rPr>
              <w:t xml:space="preserve"> на два угла. Вычислите их градусные меры, если угол </w:t>
            </w:r>
            <w:r>
              <w:rPr>
                <w:sz w:val="19"/>
                <w:szCs w:val="19"/>
                <w:lang w:val="en-US"/>
              </w:rPr>
              <w:t>KM</w:t>
            </w:r>
            <w:r>
              <w:rPr>
                <w:sz w:val="19"/>
                <w:szCs w:val="19"/>
              </w:rPr>
              <w:t>Р в 2,6 раза меньше угла Р</w:t>
            </w:r>
            <w:r>
              <w:rPr>
                <w:sz w:val="19"/>
                <w:szCs w:val="19"/>
                <w:lang w:val="en-US"/>
              </w:rPr>
              <w:t>MN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3 по тем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7785</wp:posOffset>
                      </wp:positionV>
                      <wp:extent cx="161925" cy="133350"/>
                      <wp:effectExtent l="635" t="0" r="12700" b="22860"/>
                      <wp:wrapNone/>
                      <wp:docPr id="384" name="Равнобедренный треугольник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18" fillcolor="black" stroked="f" o:allowincell="t" style="position:absolute;margin-left:6.55pt;margin-top:4.5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«Углы. Измерения углов.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 2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ройте: а) угол САВ, равный 28°;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б)  угол </w:t>
            </w:r>
            <w:r>
              <w:rPr>
                <w:sz w:val="19"/>
                <w:szCs w:val="19"/>
                <w:lang w:val="en-US"/>
              </w:rPr>
              <w:t>KMN</w:t>
            </w:r>
            <w:r>
              <w:rPr>
                <w:sz w:val="19"/>
                <w:szCs w:val="19"/>
              </w:rPr>
              <w:t xml:space="preserve">, равный 154°;   в)  угол </w:t>
            </w:r>
            <w:r>
              <w:rPr>
                <w:sz w:val="19"/>
                <w:szCs w:val="19"/>
                <w:lang w:val="en-US"/>
              </w:rPr>
              <w:t>POE</w:t>
            </w:r>
            <w:r>
              <w:rPr>
                <w:sz w:val="19"/>
                <w:szCs w:val="19"/>
              </w:rPr>
              <w:t xml:space="preserve">, равный 90°;  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ертите два угла – острый и тупой. Обозначьте и измерьте их. Запишите результаты измерений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ч ВК делит угол АВС на два угла.  Вычислите градусную меру угла АВС, если ∟АВК = 54°, ∟КВС=68°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715</wp:posOffset>
                      </wp:positionV>
                      <wp:extent cx="152400" cy="90805"/>
                      <wp:effectExtent l="6350" t="6985" r="19050" b="27940"/>
                      <wp:wrapNone/>
                      <wp:docPr id="385" name="Прямоугольник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9" fillcolor="black" stroked="t" o:allowincell="t" style="position:absolute;margin-left:1.45pt;margin-top:-0.4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ройте угол, градусная мера которого составляет 45% прямого угла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>В треугольнике СВ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угол </w:t>
            </w:r>
            <w:r>
              <w:rPr>
                <w:sz w:val="19"/>
                <w:szCs w:val="19"/>
                <w:lang w:val="en-US"/>
              </w:rPr>
              <w:t>C</w:t>
            </w:r>
            <w:r>
              <w:rPr>
                <w:sz w:val="19"/>
                <w:szCs w:val="19"/>
              </w:rPr>
              <w:t xml:space="preserve"> равен 90°, угол 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равен 35°. Вычислите градусную меру угла </w:t>
            </w:r>
            <w:r>
              <w:rPr>
                <w:sz w:val="19"/>
                <w:szCs w:val="19"/>
                <w:lang w:val="en-US"/>
              </w:rPr>
              <w:t>B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386" name="Ромб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20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Луч </w:t>
            </w:r>
            <w:r>
              <w:rPr>
                <w:sz w:val="19"/>
                <w:szCs w:val="19"/>
                <w:lang w:val="en-US"/>
              </w:rPr>
              <w:t>O</w:t>
            </w:r>
            <w:r>
              <w:rPr>
                <w:sz w:val="19"/>
                <w:szCs w:val="19"/>
              </w:rPr>
              <w:t xml:space="preserve">Р делит прямой угол </w:t>
            </w:r>
            <w:r>
              <w:rPr>
                <w:sz w:val="19"/>
                <w:szCs w:val="19"/>
                <w:lang w:val="en-US"/>
              </w:rPr>
              <w:t>MOK</w:t>
            </w:r>
            <w:r>
              <w:rPr>
                <w:sz w:val="19"/>
                <w:szCs w:val="19"/>
              </w:rPr>
              <w:t xml:space="preserve"> на два угла. Вычислите их градусные меры, если угол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>Р на 18° больше  угла Р</w:t>
            </w:r>
            <w:r>
              <w:rPr>
                <w:sz w:val="19"/>
                <w:szCs w:val="19"/>
                <w:lang w:val="en-US"/>
              </w:rPr>
              <w:t>OK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2075</wp:posOffset>
                      </wp:positionV>
                      <wp:extent cx="161925" cy="133350"/>
                      <wp:effectExtent l="635" t="0" r="12700" b="22860"/>
                      <wp:wrapNone/>
                      <wp:docPr id="387" name="Равнобедренный треугольник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21" fillcolor="black" stroked="f" o:allowincell="t" style="position:absolute;margin-left:2.15pt;margin-top:7.2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Итоговая контрольная работ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ариант 1.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ите действия: а) 21· 192 + 11988 : 37;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</w:t>
            </w:r>
            <w:r>
              <w:rPr>
                <w:sz w:val="19"/>
                <w:szCs w:val="19"/>
              </w:rPr>
              <w:t>б)  (1,09 – 3,8 · 0,15) : 2,6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. (условие)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лось три куска материи. В первом куске было 19,4 м, во втором – на 5,8 м больше, чем в первом, а в третьем куске  было в 1,2  раза меньше, чем во втором. Сколько метров материи было в трех кусках вместе?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715</wp:posOffset>
                      </wp:positionV>
                      <wp:extent cx="152400" cy="90805"/>
                      <wp:effectExtent l="6350" t="6985" r="19050" b="27940"/>
                      <wp:wrapNone/>
                      <wp:docPr id="388" name="Прямоугольник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2" fillcolor="black" stroked="t" o:allowincell="t" style="position:absolute;margin-left:1.45pt;margin-top:-0.4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книге 120 страниц. Рисунки занимают 35% книги. Сколько страниц занимают рисунки? 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ва поля  занимают площадь 156,8 га. Одно поле на 28,2 га больше другого. Найдите площадь каждого поля? 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389" name="Ромб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23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Начертите угол </w:t>
            </w:r>
            <w:r>
              <w:rPr>
                <w:sz w:val="19"/>
                <w:szCs w:val="19"/>
                <w:lang w:val="en-US"/>
              </w:rPr>
              <w:t>MKN</w:t>
            </w:r>
            <w:r>
              <w:rPr>
                <w:sz w:val="19"/>
                <w:szCs w:val="19"/>
              </w:rPr>
              <w:t xml:space="preserve"> , равный 140°.  Лучом </w:t>
            </w:r>
            <w:r>
              <w:rPr>
                <w:sz w:val="19"/>
                <w:szCs w:val="19"/>
                <w:lang w:val="en-US"/>
              </w:rPr>
              <w:t>KP</w:t>
            </w:r>
            <w:r>
              <w:rPr>
                <w:sz w:val="19"/>
                <w:szCs w:val="19"/>
              </w:rPr>
              <w:t xml:space="preserve"> разделите этот угол на два угла так, чтобы угол </w:t>
            </w:r>
            <w:r>
              <w:rPr>
                <w:sz w:val="19"/>
                <w:szCs w:val="19"/>
                <w:lang w:val="en-US"/>
              </w:rPr>
              <w:t>PKN</w:t>
            </w:r>
            <w:r>
              <w:rPr>
                <w:sz w:val="19"/>
                <w:szCs w:val="19"/>
              </w:rPr>
              <w:t xml:space="preserve"> был равен 55°. Вычислите градусную меру угла </w:t>
            </w:r>
            <w:r>
              <w:rPr>
                <w:sz w:val="19"/>
                <w:szCs w:val="19"/>
                <w:lang w:val="en-US"/>
              </w:rPr>
              <w:t>MPK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2075</wp:posOffset>
                      </wp:positionV>
                      <wp:extent cx="161925" cy="133350"/>
                      <wp:effectExtent l="635" t="0" r="12700" b="22860"/>
                      <wp:wrapNone/>
                      <wp:docPr id="390" name="Равнобедренный треугольник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24" fillcolor="black" stroked="f" o:allowincell="t" style="position:absolute;margin-left:2.15pt;margin-top:7.2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Итоговая контро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ариант 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ите действия: а) 17· 214 + 20496 : 48;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</w:t>
            </w:r>
            <w:r>
              <w:rPr>
                <w:sz w:val="19"/>
                <w:szCs w:val="19"/>
              </w:rPr>
              <w:t>б)  (2,07  – 3,5 · 0,14) : 7,9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. (условие)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недельник туристы прошли на лыжах 27,5 км, во вторник они прошли на 1,3 км больше, чем в понедельник. В среду прошли в 1,2 раза меньше, чем во вторник. Сколько всего километров прошли туристы за эти три дня??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715</wp:posOffset>
                      </wp:positionV>
                      <wp:extent cx="152400" cy="90805"/>
                      <wp:effectExtent l="6350" t="6985" r="19050" b="27940"/>
                      <wp:wrapNone/>
                      <wp:docPr id="391" name="Прямоугольник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5" fillcolor="black" stroked="t" o:allowincell="t" style="position:absolute;margin-left:1.45pt;margin-top:-0.4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книге 360 страниц. Повесть занимает 40%  всей книги. Сколько страниц занимает повесть? 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ва поля  занимают площадь 79,9 га. Площадь первого поля в 2,4 раза  больше второго. Какова площадь каждого поля? 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392" name="Ромб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26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Начертите угол </w:t>
            </w:r>
            <w:r>
              <w:rPr>
                <w:sz w:val="19"/>
                <w:szCs w:val="19"/>
                <w:lang w:val="en-US"/>
              </w:rPr>
              <w:t>M</w:t>
            </w:r>
            <w:r>
              <w:rPr>
                <w:sz w:val="19"/>
                <w:szCs w:val="19"/>
              </w:rPr>
              <w:t>О</w:t>
            </w:r>
            <w:r>
              <w:rPr>
                <w:sz w:val="19"/>
                <w:szCs w:val="19"/>
                <w:lang w:val="en-US"/>
              </w:rPr>
              <w:t>K</w:t>
            </w:r>
            <w:r>
              <w:rPr>
                <w:sz w:val="19"/>
                <w:szCs w:val="19"/>
              </w:rPr>
              <w:t xml:space="preserve"> , равный 155°.  Лучом О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 разделите этот угол так, чтобы получившийся угол </w:t>
            </w:r>
            <w:r>
              <w:rPr>
                <w:sz w:val="19"/>
                <w:szCs w:val="19"/>
                <w:lang w:val="en-US"/>
              </w:rPr>
              <w:t>MOD</w:t>
            </w:r>
            <w:r>
              <w:rPr>
                <w:sz w:val="19"/>
                <w:szCs w:val="19"/>
              </w:rPr>
              <w:t xml:space="preserve"> был равен 103°. Вычислите градусную меру угла 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О</w:t>
            </w:r>
            <w:r>
              <w:rPr>
                <w:sz w:val="19"/>
                <w:szCs w:val="19"/>
                <w:lang w:val="en-US"/>
              </w:rPr>
              <w:t>K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2075</wp:posOffset>
                      </wp:positionV>
                      <wp:extent cx="161925" cy="133350"/>
                      <wp:effectExtent l="635" t="0" r="12700" b="22860"/>
                      <wp:wrapNone/>
                      <wp:docPr id="393" name="Равнобедренный треугольник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27" fillcolor="black" stroked="f" o:allowincell="t" style="position:absolute;margin-left:2.15pt;margin-top:7.2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Итоговая контрольная работ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ариант 1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ите действия: а) 21· 192 + 11988 : 37;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</w:t>
            </w:r>
            <w:r>
              <w:rPr>
                <w:sz w:val="19"/>
                <w:szCs w:val="19"/>
              </w:rPr>
              <w:t>б)  (1,09 – 3,8 · 0,15) : 2,6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. (условие)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лось три куска материи. В первом куске было 19,4 м, во втором – на 5,8 м больше, чем в первом, а в третьем куске  было в 1,2  раза меньше, чем во втором. Сколько метров материи было в трех кусках вместе?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715</wp:posOffset>
                      </wp:positionV>
                      <wp:extent cx="152400" cy="90805"/>
                      <wp:effectExtent l="6350" t="6985" r="19050" b="27940"/>
                      <wp:wrapNone/>
                      <wp:docPr id="394" name="Прямоугольник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8" fillcolor="black" stroked="t" o:allowincell="t" style="position:absolute;margin-left:1.45pt;margin-top:-0.4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книге 120 страниц. Рисунки занимают 35% книги. Сколько страниц занимают рисунки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ва поля  занимают площадь 156,8 га. Одно поле на 28,2 га больше другого. Найдите площадь каждого поля? 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395" name="Ромб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29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Начертите угол </w:t>
            </w:r>
            <w:r>
              <w:rPr>
                <w:sz w:val="19"/>
                <w:szCs w:val="19"/>
                <w:lang w:val="en-US"/>
              </w:rPr>
              <w:t>MKN</w:t>
            </w:r>
            <w:r>
              <w:rPr>
                <w:sz w:val="19"/>
                <w:szCs w:val="19"/>
              </w:rPr>
              <w:t xml:space="preserve"> , равный 140°.  Лучом </w:t>
            </w:r>
            <w:r>
              <w:rPr>
                <w:sz w:val="19"/>
                <w:szCs w:val="19"/>
                <w:lang w:val="en-US"/>
              </w:rPr>
              <w:t>KP</w:t>
            </w:r>
            <w:r>
              <w:rPr>
                <w:sz w:val="19"/>
                <w:szCs w:val="19"/>
              </w:rPr>
              <w:t xml:space="preserve"> разделите этот угол на два угла так, чтобы угол </w:t>
            </w:r>
            <w:r>
              <w:rPr>
                <w:sz w:val="19"/>
                <w:szCs w:val="19"/>
                <w:lang w:val="en-US"/>
              </w:rPr>
              <w:t>PKN</w:t>
            </w:r>
            <w:r>
              <w:rPr>
                <w:sz w:val="19"/>
                <w:szCs w:val="19"/>
              </w:rPr>
              <w:t xml:space="preserve"> был равен 55°. Вычислите градусную меру угла </w:t>
            </w:r>
            <w:r>
              <w:rPr>
                <w:sz w:val="19"/>
                <w:szCs w:val="19"/>
                <w:lang w:val="en-US"/>
              </w:rPr>
              <w:t>MPK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2075</wp:posOffset>
                      </wp:positionV>
                      <wp:extent cx="161925" cy="133350"/>
                      <wp:effectExtent l="635" t="0" r="12700" b="22860"/>
                      <wp:wrapNone/>
                      <wp:docPr id="396" name="Равнобедренный треугольник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30" fillcolor="black" stroked="f" o:allowincell="t" style="position:absolute;margin-left:2.15pt;margin-top:7.2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Итоговая контро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ариант 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ите действия: а) 17· 214 + 20496 : 48;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</w:t>
            </w:r>
            <w:r>
              <w:rPr>
                <w:sz w:val="19"/>
                <w:szCs w:val="19"/>
              </w:rPr>
              <w:t>б)  (2,07  – 3,5 · 0,14) : 7,9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. (условие)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недельник туристы прошли на лыжах 27,5 км, во вторник они прошли на 1,3 км больше, чем в понедельник. В среду прошли в 1,2 раза меньше, чем во вторник. Сколько всего километров прошли туристы за эти три дня??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715</wp:posOffset>
                      </wp:positionV>
                      <wp:extent cx="152400" cy="90805"/>
                      <wp:effectExtent l="6350" t="6985" r="19050" b="27940"/>
                      <wp:wrapNone/>
                      <wp:docPr id="397" name="Прямоугольник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1" fillcolor="black" stroked="t" o:allowincell="t" style="position:absolute;margin-left:1.45pt;margin-top:-0.4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книге 360 страниц. Повесть занимает 40%  всей книги. Сколько страниц занимает повесть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ва поля  занимают площадь 79,9 га. Площадь первого поля в 2,4 раза  больше второго. Какова площадь каждого поля? 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398" name="Ромб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32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Начертите угол </w:t>
            </w:r>
            <w:r>
              <w:rPr>
                <w:sz w:val="19"/>
                <w:szCs w:val="19"/>
                <w:lang w:val="en-US"/>
              </w:rPr>
              <w:t>M</w:t>
            </w:r>
            <w:r>
              <w:rPr>
                <w:sz w:val="19"/>
                <w:szCs w:val="19"/>
              </w:rPr>
              <w:t>О</w:t>
            </w:r>
            <w:r>
              <w:rPr>
                <w:sz w:val="19"/>
                <w:szCs w:val="19"/>
                <w:lang w:val="en-US"/>
              </w:rPr>
              <w:t>K</w:t>
            </w:r>
            <w:r>
              <w:rPr>
                <w:sz w:val="19"/>
                <w:szCs w:val="19"/>
              </w:rPr>
              <w:t xml:space="preserve"> , равный 155°.  Лучом О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 разделите этот угол так, чтобы получившийся угол </w:t>
            </w:r>
            <w:r>
              <w:rPr>
                <w:sz w:val="19"/>
                <w:szCs w:val="19"/>
                <w:lang w:val="en-US"/>
              </w:rPr>
              <w:t>MOD</w:t>
            </w:r>
            <w:r>
              <w:rPr>
                <w:sz w:val="19"/>
                <w:szCs w:val="19"/>
              </w:rPr>
              <w:t xml:space="preserve"> был равен 103°. Вычислите градусную меру угла 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О</w:t>
            </w:r>
            <w:r>
              <w:rPr>
                <w:sz w:val="19"/>
                <w:szCs w:val="19"/>
                <w:lang w:val="en-US"/>
              </w:rPr>
              <w:t>K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2075</wp:posOffset>
                      </wp:positionV>
                      <wp:extent cx="161925" cy="133350"/>
                      <wp:effectExtent l="635" t="0" r="12700" b="22860"/>
                      <wp:wrapNone/>
                      <wp:docPr id="399" name="Равнобедренный треугольник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33" fillcolor="black" stroked="f" o:allowincell="t" style="position:absolute;margin-left:2.15pt;margin-top:7.2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Итоговая контрольная работ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ариант 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ите действия: а) 21· 192 + 11988 : 37;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</w:t>
            </w:r>
            <w:r>
              <w:rPr>
                <w:sz w:val="19"/>
                <w:szCs w:val="19"/>
              </w:rPr>
              <w:t>б)  (1,09 – 3,8 · 0,15) : 2,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. (условие)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лось три куска материи. В первом куске было 19,4 м, во втором – на 5,8 м больше, чем в первом, а в третьем куске  было в 1,2  раза меньше, чем во втором. Сколько метров материи было в трех кусках вместе?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715</wp:posOffset>
                      </wp:positionV>
                      <wp:extent cx="152400" cy="90805"/>
                      <wp:effectExtent l="6350" t="6985" r="19050" b="27940"/>
                      <wp:wrapNone/>
                      <wp:docPr id="400" name="Прямоугольник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4" fillcolor="black" stroked="t" o:allowincell="t" style="position:absolute;margin-left:1.45pt;margin-top:-0.4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firstLine="246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книге 120 страниц. Рисунки занимают 35% книги. Сколько страниц занимают рисунки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ва поля  занимают площадь 156,8 га. Одно поле на 28,2 га больше другого. Найдите площадь каждого поля? 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401" name="Ромб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35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Начертите угол </w:t>
            </w:r>
            <w:r>
              <w:rPr>
                <w:sz w:val="19"/>
                <w:szCs w:val="19"/>
                <w:lang w:val="en-US"/>
              </w:rPr>
              <w:t>MKN</w:t>
            </w:r>
            <w:r>
              <w:rPr>
                <w:sz w:val="19"/>
                <w:szCs w:val="19"/>
              </w:rPr>
              <w:t xml:space="preserve"> , равный 140°.  Лучом </w:t>
            </w:r>
            <w:r>
              <w:rPr>
                <w:sz w:val="19"/>
                <w:szCs w:val="19"/>
                <w:lang w:val="en-US"/>
              </w:rPr>
              <w:t>KP</w:t>
            </w:r>
            <w:r>
              <w:rPr>
                <w:sz w:val="19"/>
                <w:szCs w:val="19"/>
              </w:rPr>
              <w:t xml:space="preserve"> разделите этот угол на два угла так, чтобы угол </w:t>
            </w:r>
            <w:r>
              <w:rPr>
                <w:sz w:val="19"/>
                <w:szCs w:val="19"/>
                <w:lang w:val="en-US"/>
              </w:rPr>
              <w:t>PKN</w:t>
            </w:r>
            <w:r>
              <w:rPr>
                <w:sz w:val="19"/>
                <w:szCs w:val="19"/>
              </w:rPr>
              <w:t xml:space="preserve"> был равен 55°. Вычислите градусную меру угла </w:t>
            </w:r>
            <w:r>
              <w:rPr>
                <w:sz w:val="19"/>
                <w:szCs w:val="19"/>
                <w:lang w:val="en-US"/>
              </w:rPr>
              <w:t>MPK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2075</wp:posOffset>
                      </wp:positionV>
                      <wp:extent cx="161925" cy="133350"/>
                      <wp:effectExtent l="635" t="0" r="12700" b="22860"/>
                      <wp:wrapNone/>
                      <wp:docPr id="402" name="Равнобедренный треугольник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36" fillcolor="black" stroked="f" o:allowincell="t" style="position:absolute;margin-left:2.15pt;margin-top:7.2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Итоговая контро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ариант 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ите действия: а) 17· 214 + 20496 : 48;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</w:t>
            </w:r>
            <w:r>
              <w:rPr>
                <w:sz w:val="19"/>
                <w:szCs w:val="19"/>
              </w:rPr>
              <w:t>б)  (2,07  – 3,5 · 0,14) : 7,9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. (условие)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недельник туристы прошли на лыжах 27,5 км, во вторник они прошли на 1,3 км больше, чем в понедельник. В среду прошли в 1,2 раза меньше, чем во вторник. Сколько всего километров прошли туристы за эти три дня??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715</wp:posOffset>
                      </wp:positionV>
                      <wp:extent cx="152400" cy="90805"/>
                      <wp:effectExtent l="6350" t="6985" r="19050" b="27940"/>
                      <wp:wrapNone/>
                      <wp:docPr id="403" name="Прямоугольник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7" fillcolor="black" stroked="t" o:allowincell="t" style="position:absolute;margin-left:1.45pt;margin-top:-0.4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книге 360 страниц. Повесть занимает 40%  всей книги. Сколько страниц занимает повесть? 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ва поля  занимают площадь 79,9 га. Площадь первого поля в 2,4 раза  больше второго. Какова площадь каждого поля? 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404" name="Ромб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38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Начертите угол </w:t>
            </w:r>
            <w:r>
              <w:rPr>
                <w:sz w:val="19"/>
                <w:szCs w:val="19"/>
                <w:lang w:val="en-US"/>
              </w:rPr>
              <w:t>M</w:t>
            </w:r>
            <w:r>
              <w:rPr>
                <w:sz w:val="19"/>
                <w:szCs w:val="19"/>
              </w:rPr>
              <w:t>О</w:t>
            </w:r>
            <w:r>
              <w:rPr>
                <w:sz w:val="19"/>
                <w:szCs w:val="19"/>
                <w:lang w:val="en-US"/>
              </w:rPr>
              <w:t>K</w:t>
            </w:r>
            <w:r>
              <w:rPr>
                <w:sz w:val="19"/>
                <w:szCs w:val="19"/>
              </w:rPr>
              <w:t xml:space="preserve"> , равный 155°.  Лучом О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 разделите этот угол так, чтобы получившийся угол </w:t>
            </w:r>
            <w:r>
              <w:rPr>
                <w:sz w:val="19"/>
                <w:szCs w:val="19"/>
                <w:lang w:val="en-US"/>
              </w:rPr>
              <w:t>MOD</w:t>
            </w:r>
            <w:r>
              <w:rPr>
                <w:sz w:val="19"/>
                <w:szCs w:val="19"/>
              </w:rPr>
              <w:t xml:space="preserve"> был равен 103°. Вычислите градусную меру угла 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О</w:t>
            </w:r>
            <w:r>
              <w:rPr>
                <w:sz w:val="19"/>
                <w:szCs w:val="19"/>
                <w:lang w:val="en-US"/>
              </w:rPr>
              <w:t>K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2075</wp:posOffset>
                      </wp:positionV>
                      <wp:extent cx="161925" cy="133350"/>
                      <wp:effectExtent l="635" t="0" r="12700" b="22860"/>
                      <wp:wrapNone/>
                      <wp:docPr id="405" name="Равнобедренный треугольник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39" fillcolor="black" stroked="f" o:allowincell="t" style="position:absolute;margin-left:2.15pt;margin-top:7.2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Итоговая контрольная работ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ариант 1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ите действия: а) 21· 192 + 11988 : 37;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</w:t>
            </w:r>
            <w:r>
              <w:rPr>
                <w:sz w:val="19"/>
                <w:szCs w:val="19"/>
              </w:rPr>
              <w:t>б)  (1,09 – 3,8 · 0,15) : 2,6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. (условие)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лось три куска материи. В первом куске было 19,4 м, во втором – на 5,8 м больше, чем в первом, а в третьем куске  было в 1,2  раза меньше, чем во втором. Сколько метров материи было в трех кусках вместе?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715</wp:posOffset>
                      </wp:positionV>
                      <wp:extent cx="152400" cy="90805"/>
                      <wp:effectExtent l="6350" t="6985" r="19050" b="27940"/>
                      <wp:wrapNone/>
                      <wp:docPr id="406" name="Прямоугольник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0" fillcolor="black" stroked="t" o:allowincell="t" style="position:absolute;margin-left:1.45pt;margin-top:-0.4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книге 120 страниц. Рисунки занимают 35% книги. Сколько страниц занимают рисунки?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ва поля  занимают площадь 156,8 га. Одно поле на 28,2 га больше другого. Найдите площадь каждого поля? 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407" name="Ромб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41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Начертите угол </w:t>
            </w:r>
            <w:r>
              <w:rPr>
                <w:sz w:val="19"/>
                <w:szCs w:val="19"/>
                <w:lang w:val="en-US"/>
              </w:rPr>
              <w:t>MKN</w:t>
            </w:r>
            <w:r>
              <w:rPr>
                <w:sz w:val="19"/>
                <w:szCs w:val="19"/>
              </w:rPr>
              <w:t xml:space="preserve"> , равный 140°.  Лучом </w:t>
            </w:r>
            <w:r>
              <w:rPr>
                <w:sz w:val="19"/>
                <w:szCs w:val="19"/>
                <w:lang w:val="en-US"/>
              </w:rPr>
              <w:t>KP</w:t>
            </w:r>
            <w:r>
              <w:rPr>
                <w:sz w:val="19"/>
                <w:szCs w:val="19"/>
              </w:rPr>
              <w:t xml:space="preserve"> разделите этот угол на два угла так, чтобы угол </w:t>
            </w:r>
            <w:r>
              <w:rPr>
                <w:sz w:val="19"/>
                <w:szCs w:val="19"/>
                <w:lang w:val="en-US"/>
              </w:rPr>
              <w:t>PKN</w:t>
            </w:r>
            <w:r>
              <w:rPr>
                <w:sz w:val="19"/>
                <w:szCs w:val="19"/>
              </w:rPr>
              <w:t xml:space="preserve"> был равен 55°. Вычислите градусную меру угла </w:t>
            </w:r>
            <w:r>
              <w:rPr>
                <w:sz w:val="19"/>
                <w:szCs w:val="19"/>
                <w:lang w:val="en-US"/>
              </w:rPr>
              <w:t>MPK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2075</wp:posOffset>
                      </wp:positionV>
                      <wp:extent cx="161925" cy="133350"/>
                      <wp:effectExtent l="635" t="0" r="12700" b="22860"/>
                      <wp:wrapNone/>
                      <wp:docPr id="408" name="Равнобедренный треугольник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42" fillcolor="black" stroked="f" o:allowincell="t" style="position:absolute;margin-left:2.15pt;margin-top:7.25pt;width:12.7pt;height:10.45pt;mso-wrap-style:none;v-text-anchor:middle" type="_x0000_t5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Итоговая контро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ариант 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ите действия: а) 17· 214 + 20496 : 48;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</w:t>
            </w:r>
            <w:r>
              <w:rPr>
                <w:sz w:val="19"/>
                <w:szCs w:val="19"/>
              </w:rPr>
              <w:t>б)  (2,07  – 3,5 · 0,14) : 7,9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. (условие)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недельник туристы прошли на лыжах 27,5 км, во вторник они прошли на 1,3 км больше, чем в понедельник. В среду прошли в 1,2 раза меньше, чем во вторник. Сколько всего километров прошли туристы за эти три дня??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5715</wp:posOffset>
                      </wp:positionV>
                      <wp:extent cx="152400" cy="90805"/>
                      <wp:effectExtent l="6350" t="6985" r="19050" b="27940"/>
                      <wp:wrapNone/>
                      <wp:docPr id="409" name="Прямоугольник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3" fillcolor="black" stroked="t" o:allowincell="t" style="position:absolute;margin-left:1.45pt;margin-top:-0.45pt;width:11.95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книге 360 страниц. Повесть занимает 40%  всей книги. Сколько страниц занимает повесть?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ва поля  занимают площадь 79,9 га. Площадь первого поля в 2,4 раза  больше второго. Какова площадь каждого поля? 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350</wp:posOffset>
                      </wp:positionV>
                      <wp:extent cx="104775" cy="126365"/>
                      <wp:effectExtent l="8890" t="10795" r="20955" b="32385"/>
                      <wp:wrapNone/>
                      <wp:docPr id="410" name="Ромб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6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44" fillcolor="black" stroked="t" o:allowincell="t" style="position:absolute;margin-left:6.75pt;margin-top:-0.5pt;width:8.2pt;height:9.9pt;mso-wrap-style:none;v-text-anchor:middle" type="_x0000_t4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 xml:space="preserve">Начертите угол </w:t>
            </w:r>
            <w:r>
              <w:rPr>
                <w:sz w:val="19"/>
                <w:szCs w:val="19"/>
                <w:lang w:val="en-US"/>
              </w:rPr>
              <w:t>M</w:t>
            </w:r>
            <w:r>
              <w:rPr>
                <w:sz w:val="19"/>
                <w:szCs w:val="19"/>
              </w:rPr>
              <w:t>О</w:t>
            </w:r>
            <w:r>
              <w:rPr>
                <w:sz w:val="19"/>
                <w:szCs w:val="19"/>
                <w:lang w:val="en-US"/>
              </w:rPr>
              <w:t>K</w:t>
            </w:r>
            <w:r>
              <w:rPr>
                <w:sz w:val="19"/>
                <w:szCs w:val="19"/>
              </w:rPr>
              <w:t xml:space="preserve"> , равный 155°.  Лучом О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 разделите этот угол так, чтобы получившийся угол </w:t>
            </w:r>
            <w:r>
              <w:rPr>
                <w:sz w:val="19"/>
                <w:szCs w:val="19"/>
                <w:lang w:val="en-US"/>
              </w:rPr>
              <w:t>MOD</w:t>
            </w:r>
            <w:r>
              <w:rPr>
                <w:sz w:val="19"/>
                <w:szCs w:val="19"/>
              </w:rPr>
              <w:t xml:space="preserve"> был равен 103°. Вычислите градусную меру угла 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О</w:t>
            </w:r>
            <w:r>
              <w:rPr>
                <w:sz w:val="19"/>
                <w:szCs w:val="19"/>
                <w:lang w:val="en-US"/>
              </w:rPr>
              <w:t>K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7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26.png"/><Relationship Id="rId92" Type="http://schemas.openxmlformats.org/officeDocument/2006/relationships/image" Target="media/image27.png"/><Relationship Id="rId93" Type="http://schemas.openxmlformats.org/officeDocument/2006/relationships/image" Target="media/image28.png"/><Relationship Id="rId94" Type="http://schemas.openxmlformats.org/officeDocument/2006/relationships/image" Target="media/image29.png"/><Relationship Id="rId95" Type="http://schemas.openxmlformats.org/officeDocument/2006/relationships/image" Target="media/image30.png"/><Relationship Id="rId96" Type="http://schemas.openxmlformats.org/officeDocument/2006/relationships/image" Target="media/image31.png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image" Target="media/image34.png"/><Relationship Id="rId100" Type="http://schemas.openxmlformats.org/officeDocument/2006/relationships/image" Target="media/image35.png"/><Relationship Id="rId101" Type="http://schemas.openxmlformats.org/officeDocument/2006/relationships/image" Target="media/image36.png"/><Relationship Id="rId102" Type="http://schemas.openxmlformats.org/officeDocument/2006/relationships/image" Target="media/image37.png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5.png"/><Relationship Id="rId109" Type="http://schemas.openxmlformats.org/officeDocument/2006/relationships/image" Target="media/image16.png"/><Relationship Id="rId110" Type="http://schemas.openxmlformats.org/officeDocument/2006/relationships/image" Target="media/image17.png"/><Relationship Id="rId111" Type="http://schemas.openxmlformats.org/officeDocument/2006/relationships/image" Target="media/image18.png"/><Relationship Id="rId112" Type="http://schemas.openxmlformats.org/officeDocument/2006/relationships/image" Target="media/image19.png"/><Relationship Id="rId113" Type="http://schemas.openxmlformats.org/officeDocument/2006/relationships/image" Target="media/image20.png"/><Relationship Id="rId114" Type="http://schemas.openxmlformats.org/officeDocument/2006/relationships/image" Target="media/image21.png"/><Relationship Id="rId115" Type="http://schemas.openxmlformats.org/officeDocument/2006/relationships/image" Target="media/image22.png"/><Relationship Id="rId116" Type="http://schemas.openxmlformats.org/officeDocument/2006/relationships/image" Target="media/image23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image" Target="media/image26.png"/><Relationship Id="rId120" Type="http://schemas.openxmlformats.org/officeDocument/2006/relationships/image" Target="media/image27.png"/><Relationship Id="rId121" Type="http://schemas.openxmlformats.org/officeDocument/2006/relationships/image" Target="media/image28.png"/><Relationship Id="rId122" Type="http://schemas.openxmlformats.org/officeDocument/2006/relationships/image" Target="media/image29.png"/><Relationship Id="rId123" Type="http://schemas.openxmlformats.org/officeDocument/2006/relationships/image" Target="media/image30.png"/><Relationship Id="rId124" Type="http://schemas.openxmlformats.org/officeDocument/2006/relationships/image" Target="media/image31.png"/><Relationship Id="rId125" Type="http://schemas.openxmlformats.org/officeDocument/2006/relationships/image" Target="media/image32.png"/><Relationship Id="rId126" Type="http://schemas.openxmlformats.org/officeDocument/2006/relationships/image" Target="media/image33.png"/><Relationship Id="rId127" Type="http://schemas.openxmlformats.org/officeDocument/2006/relationships/image" Target="media/image34.png"/><Relationship Id="rId128" Type="http://schemas.openxmlformats.org/officeDocument/2006/relationships/image" Target="media/image35.png"/><Relationship Id="rId129" Type="http://schemas.openxmlformats.org/officeDocument/2006/relationships/image" Target="media/image36.png"/><Relationship Id="rId130" Type="http://schemas.openxmlformats.org/officeDocument/2006/relationships/image" Target="media/image37.png"/><Relationship Id="rId131" Type="http://schemas.openxmlformats.org/officeDocument/2006/relationships/image" Target="media/image38.png"/><Relationship Id="rId132" Type="http://schemas.openxmlformats.org/officeDocument/2006/relationships/image" Target="media/image39.png"/><Relationship Id="rId133" Type="http://schemas.openxmlformats.org/officeDocument/2006/relationships/image" Target="media/image40.png"/><Relationship Id="rId134" Type="http://schemas.openxmlformats.org/officeDocument/2006/relationships/image" Target="media/image13.png"/><Relationship Id="rId135" Type="http://schemas.openxmlformats.org/officeDocument/2006/relationships/image" Target="media/image14.png"/><Relationship Id="rId136" Type="http://schemas.openxmlformats.org/officeDocument/2006/relationships/image" Target="media/image15.png"/><Relationship Id="rId137" Type="http://schemas.openxmlformats.org/officeDocument/2006/relationships/image" Target="media/image16.png"/><Relationship Id="rId138" Type="http://schemas.openxmlformats.org/officeDocument/2006/relationships/image" Target="media/image17.png"/><Relationship Id="rId139" Type="http://schemas.openxmlformats.org/officeDocument/2006/relationships/image" Target="media/image18.png"/><Relationship Id="rId140" Type="http://schemas.openxmlformats.org/officeDocument/2006/relationships/image" Target="media/image19.png"/><Relationship Id="rId141" Type="http://schemas.openxmlformats.org/officeDocument/2006/relationships/image" Target="media/image20.png"/><Relationship Id="rId142" Type="http://schemas.openxmlformats.org/officeDocument/2006/relationships/image" Target="media/image21.png"/><Relationship Id="rId143" Type="http://schemas.openxmlformats.org/officeDocument/2006/relationships/image" Target="media/image22.png"/><Relationship Id="rId144" Type="http://schemas.openxmlformats.org/officeDocument/2006/relationships/image" Target="media/image23.png"/><Relationship Id="rId145" Type="http://schemas.openxmlformats.org/officeDocument/2006/relationships/image" Target="media/image24.png"/><Relationship Id="rId146" Type="http://schemas.openxmlformats.org/officeDocument/2006/relationships/image" Target="media/image25.png"/><Relationship Id="rId147" Type="http://schemas.openxmlformats.org/officeDocument/2006/relationships/image" Target="media/image26.png"/><Relationship Id="rId148" Type="http://schemas.openxmlformats.org/officeDocument/2006/relationships/image" Target="media/image27.png"/><Relationship Id="rId149" Type="http://schemas.openxmlformats.org/officeDocument/2006/relationships/image" Target="media/image28.png"/><Relationship Id="rId150" Type="http://schemas.openxmlformats.org/officeDocument/2006/relationships/image" Target="media/image29.png"/><Relationship Id="rId151" Type="http://schemas.openxmlformats.org/officeDocument/2006/relationships/image" Target="media/image30.png"/><Relationship Id="rId152" Type="http://schemas.openxmlformats.org/officeDocument/2006/relationships/image" Target="media/image31.png"/><Relationship Id="rId153" Type="http://schemas.openxmlformats.org/officeDocument/2006/relationships/image" Target="media/image32.png"/><Relationship Id="rId154" Type="http://schemas.openxmlformats.org/officeDocument/2006/relationships/image" Target="media/image33.png"/><Relationship Id="rId155" Type="http://schemas.openxmlformats.org/officeDocument/2006/relationships/image" Target="media/image34.png"/><Relationship Id="rId156" Type="http://schemas.openxmlformats.org/officeDocument/2006/relationships/image" Target="media/image35.png"/><Relationship Id="rId157" Type="http://schemas.openxmlformats.org/officeDocument/2006/relationships/image" Target="media/image36.png"/><Relationship Id="rId158" Type="http://schemas.openxmlformats.org/officeDocument/2006/relationships/image" Target="media/image37.png"/><Relationship Id="rId159" Type="http://schemas.openxmlformats.org/officeDocument/2006/relationships/image" Target="media/image38.png"/><Relationship Id="rId160" Type="http://schemas.openxmlformats.org/officeDocument/2006/relationships/image" Target="media/image39.png"/><Relationship Id="rId161" Type="http://schemas.openxmlformats.org/officeDocument/2006/relationships/image" Target="media/image40.png"/><Relationship Id="rId162" Type="http://schemas.openxmlformats.org/officeDocument/2006/relationships/image" Target="media/image41.png"/><Relationship Id="rId163" Type="http://schemas.openxmlformats.org/officeDocument/2006/relationships/image" Target="media/image42.png"/><Relationship Id="rId164" Type="http://schemas.openxmlformats.org/officeDocument/2006/relationships/image" Target="media/image41.png"/><Relationship Id="rId165" Type="http://schemas.openxmlformats.org/officeDocument/2006/relationships/image" Target="media/image42.png"/><Relationship Id="rId166" Type="http://schemas.openxmlformats.org/officeDocument/2006/relationships/image" Target="media/image41.png"/><Relationship Id="rId167" Type="http://schemas.openxmlformats.org/officeDocument/2006/relationships/image" Target="media/image42.png"/><Relationship Id="rId168" Type="http://schemas.openxmlformats.org/officeDocument/2006/relationships/image" Target="media/image41.png"/><Relationship Id="rId169" Type="http://schemas.openxmlformats.org/officeDocument/2006/relationships/image" Target="media/image42.png"/><Relationship Id="rId170" Type="http://schemas.openxmlformats.org/officeDocument/2006/relationships/image" Target="media/image43.png"/><Relationship Id="rId171" Type="http://schemas.openxmlformats.org/officeDocument/2006/relationships/image" Target="media/image44.png"/><Relationship Id="rId172" Type="http://schemas.openxmlformats.org/officeDocument/2006/relationships/image" Target="media/image43.png"/><Relationship Id="rId173" Type="http://schemas.openxmlformats.org/officeDocument/2006/relationships/image" Target="media/image44.png"/><Relationship Id="rId174" Type="http://schemas.openxmlformats.org/officeDocument/2006/relationships/image" Target="media/image43.png"/><Relationship Id="rId175" Type="http://schemas.openxmlformats.org/officeDocument/2006/relationships/image" Target="media/image44.png"/><Relationship Id="rId176" Type="http://schemas.openxmlformats.org/officeDocument/2006/relationships/image" Target="media/image43.png"/><Relationship Id="rId177" Type="http://schemas.openxmlformats.org/officeDocument/2006/relationships/image" Target="media/image44.png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29:00Z</dcterms:created>
  <dc:creator>AKBAR</dc:creator>
  <dc:description/>
  <cp:keywords/>
  <dc:language>en-US</dc:language>
  <cp:lastModifiedBy>МАРИНАиВОВА</cp:lastModifiedBy>
  <cp:lastPrinted>2014-11-22T14:00:00Z</cp:lastPrinted>
  <dcterms:modified xsi:type="dcterms:W3CDTF">2015-05-04T13:49:00Z</dcterms:modified>
  <cp:revision>23</cp:revision>
  <dc:subject/>
  <dc:title>Вариант 1</dc:title>
</cp:coreProperties>
</file>