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37605" cy="271145"/>
            <wp:effectExtent l="0" t="0" r="0" b="0"/>
            <wp:docPr id="1" name="BD213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31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тский сад комбинированного вида   № 37 «Дружная семейка»</w:t>
      </w:r>
    </w:p>
    <w:p>
      <w:pPr>
        <w:pStyle w:val="Normal"/>
        <w:shd w:fill="FFFFFF" w:val="clear"/>
        <w:spacing w:lineRule="auto" w:line="360"/>
        <w:ind w:left="317" w:firstLine="13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1255395" cy="1485900"/>
                <wp:effectExtent l="46355" t="62865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1486080"/>
                          <a:chOff x="0" y="0"/>
                          <a:chExt cx="1255320" cy="1486080"/>
                        </a:xfrm>
                      </wpg:grpSpPr>
                      <pic:pic xmlns:pic="http://schemas.openxmlformats.org/drawingml/2006/picture">
                        <pic:nvPicPr>
                          <pic:cNvPr id="0" name="" descr="МДОУ №37&#13;&#10;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8200" y="100440"/>
                            <a:ext cx="1020600" cy="106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0"/>
                            <a:ext cx="1155600" cy="90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"Дружная семейка"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881273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6560"/>
                            <a:ext cx="1255320" cy="47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МБДОУ №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г.Нижневартовс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05pt;width:98.85pt;height:117pt" coordorigin="0,221" coordsize="1977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9;top:379;width:1606;height:167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black" stroked="f" o:allowincell="f" style="position:absolute;left:68;top:221;width:1819;height:14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64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"Дружная семейка"</w:t>
                        </w:r>
                      </w:p>
                    </w:txbxContent>
                  </v:textbox>
                  <v:path textpathok="t"/>
                  <v:textpath on="t" fitshape="t" string="&quot;Дружная семейка&quot;" style="font-family:&quot;Arial&quot;;font-size:32pt"/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1806;width:1976;height:7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64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МБДОУ №3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64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г.Нижневартовск</w:t>
                        </w:r>
                      </w:p>
                    </w:txbxContent>
                  </v:textbox>
                  <v:path textpathok="t"/>
                  <v:textpath on="t" fitshape="t" string="МБДОУ №37&#10;г.Нижневартовск" style="font-family:&quot;Arial&quot;;font-size:32pt"/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317" w:firstLine="13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17" w:firstLine="13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317" w:firstLine="13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17" w:firstLine="132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нспект беседы – занятия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Один дома»</w:t>
      </w:r>
    </w:p>
    <w:p>
      <w:pPr>
        <w:pStyle w:val="Normal"/>
        <w:jc w:val="center"/>
        <w:rPr/>
      </w:pPr>
      <w:r>
        <w:rPr/>
        <w:t>средняя группа</w:t>
      </w:r>
    </w:p>
    <w:p>
      <w:pPr>
        <w:pStyle w:val="Normal"/>
        <w:shd w:fill="FFFFFF" w:val="clear"/>
        <w:spacing w:lineRule="auto" w:line="360"/>
        <w:ind w:left="317" w:firstLine="132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auto" w:line="360"/>
        <w:ind w:left="317" w:firstLine="132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auto" w:line="360"/>
        <w:ind w:left="317" w:firstLine="13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17" w:firstLine="13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17" w:firstLine="13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17" w:firstLine="13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: Т.А.Никитин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. Нижневартовск - 2010г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37605" cy="2711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беседы-занятия: «Один дома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няя групп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граммное содержание: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умения соблюдать правила безопасного поведения в различных ситуациях, если остался один дома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Уметь предвидеть и предупреждать возможные последствия своих поступков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Развивать охранительное самосознание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  <w:u w:val="single"/>
        </w:rPr>
        <w:t>Материал</w:t>
      </w:r>
      <w:r>
        <w:rPr>
          <w:sz w:val="28"/>
          <w:szCs w:val="28"/>
          <w:u w:val="single"/>
        </w:rPr>
        <w:t xml:space="preserve">: картинки: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ребёнок бьёт стекло, играет со спичками, берёт острые предметы, лезет на шкаф, подоконник и др.;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ребёнок читает книгу, поёт, рисует и др.;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предметы: вилка, нож, иголки, шило, таблетки, ножницы, спички, таблетки, витамины, чистящие, специи, духи и др. опасные предметы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дом –ширма, шапочки лисы и петушка;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  <w:u w:val="single"/>
        </w:rPr>
        <w:t>Методические приём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Сегодня, ребята, к вам в гости прилетела ПЧЁЛКА, и она приглашает нас с вами на экскурсию. Но чтобы идти куда-то, нам нужны зоркие глаза, чтобы всё увидеть и заметить. Поэтому сделаем гимнастику для глаз вместе с ПЧЁЛКОЙ. (Гимнастика для глаз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сейчас отправляемся  на экскурсию. Но она будет необычной –  у нас будет экскурсия по квартире. Вам, кажется, что в своей квартире вы всё знаете, но на самом деле у каждой вещи  свои секреты, свой характер. А если вы научитесь жить с домашними вещами в мире и согласии, тогда и квартира будет добрая и безопасн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у что, идём?  (Подходят к двери. На двери сидит  ПЧЁЛ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кажите, ребята, зачем в квартире входная дверь?  (Чтобы войти и выйти из неё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почему дверь всегда крепко заперта? (Чтобы защитить дом от плохих люд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, ребята. Даже маленькие насекомые и те запираются. Паук плетёт крошечную паутинную дверцу; оса заклеивает глиной вход в свой домик-гнездо; скорпион закрывает своё убежище пробкой из пес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о разве поможет замок, если ты сам откроешь дверь всякому, кто позвонит в неё? Воры и обманщики очень хитрые, они могут прикинуться кем угодно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80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; ответы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 кто в  сказке выглядывал в окошко и его уносила лиса, которая его обманывала (инсценировка отрывка из сказки «Петушок – золотой гребешок»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этому пчёлка даёт вам Мудрый Совет: когда ты один дома, не открывай никому! Тогда ты будешь настоящим защитником креп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аша экскурсия продолжается, и мы идём дальше. (Дети берутся за руки и идут «змейкой» между стол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ы зашли с вами в комнату. Ребята, посмотрите на окно, кто там сидит?  (ПЧЁЛ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на хочет нас спросить: какие стёкла в окнах? (стеклянные, прозрачные и др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можно увидеть через стекло? (Ответ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жно смотреть  сколько хочеш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чего нельзя делать с окном? (Ответы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ЧЁЛКА даёт вам Мудрый Совет: на подоконник никогда не влезайте и стекло не трогайте. Стекло только кажется прочным, а на самом деле – очень хрупкое, чуть нажал – хруп! – и разбилось, а ты вылетел из окна и тоже разбился. Все предметы падают вниз, потому что Земля, как большой магнит, их притягивает и даже воздушный шарик опускается на землю. (Раздать детям разные предметы и провести опы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ойдём теперь в другую комнату: (Дети берутся за руки и идут «змейкой» между столов) Вот мы и пришли.   (Дети садятся вокруг стола.  На столе опасные предметы, накрытые салфеткой, а сверху сидит ПЧЁЛ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ПЧЁЛКА что-то нам хочет показать.  (Открыть, рассмотреть и назвать все острые предмет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а что общего у этих предметов? (ножницы, булавки, шило, нож, игол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, у них есть острый кончик – жало, которое может ужалить, как оса. Жало есть и у осколков острой посуды. И если вы разбили чашку – не трогайте осколки руками, можно порезаться. Поэтому, когда вы убираете посуду  можно бежать? Почему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этому ПЧЁЛКА даёт Мудрый Совет: не трогайте острые предметы. А если нечаянно порезался или укололся, что нужно сделать? (Ответ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Ребята, а вы знаете  сказки о колдунах, которые живут в сказочных замках?  И у них хранится много разных флакончиков, бутылочек, пузырьков, баночек и коробочек с волшебными зельями. А у вас дома  такие бутылочки и флакончики тоже есть. Не верите?  Вот смотрите. (Под второй салфеткой находятся:  лекарства,  витамины,  духи, специи, чистящие и др.) Одни помогают готовить пищу.  Другие лечить болезни.  Третьи ухаживать за собой. Четвёртые – сохранять чистоту в доме. Мы их даже открывать не будем. Даже полезные витамины могут превратиться в яд, если их съесть очень много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удрый Совет от ПЧЁЛКИ здесь такой: никогда не пробуйте таблетки и жидкости из пузырьков, даже если они вкусно пахнут и похожи на леденцы. Это только в сказках случаются безобидные волшебные превращения. А на самом деле можно очень сильно отравиться, попасть в больницу и даже умереть. Только взрослые могут дать вам лекарства или витамины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в конце нашей экскурсии ПЧЁЛКА  хочет узнать, всё ли вы запомнили, чему она вас научила и приглашает вас поиграть  в игру «Правильно – неправильно» (Дети рассматривают иллюстрации, где изображены  разные  ситуации: ребёнок поёт, лезет на шкаф, зажигает спички и др.)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 занятия. ПЧЁЛКА угощает детей витамин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sectPr>
      <w:type w:val="nextPage"/>
      <w:pgSz w:w="11906" w:h="16838"/>
      <w:pgMar w:left="108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6:09:00Z</dcterms:created>
  <dc:creator>Никитина</dc:creator>
  <dc:description/>
  <dc:language>en-US</dc:language>
  <cp:lastModifiedBy>Никитина</cp:lastModifiedBy>
  <dcterms:modified xsi:type="dcterms:W3CDTF">2010-02-13T16:09:00Z</dcterms:modified>
  <cp:revision>2</cp:revision>
  <dc:subject/>
  <dc:title>Конспект беседы – занятия:</dc:title>
</cp:coreProperties>
</file>