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рограммные задачи: </w:t>
      </w:r>
      <w:r>
        <w:rPr>
          <w:sz w:val="32"/>
          <w:szCs w:val="32"/>
        </w:rPr>
        <w:t>продолжать учить рисовать животных способом тычка. Закреплять умение детей рисовать кисточкой разными способами. Расширять знания о животных.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 xml:space="preserve">альбомный лист с нарисованным контуром ежа, две кисточки, оборудование для рисования. Образец. Гуашь серая и чёрная. 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Ход: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Ребята, я получила письмо от ребят из другого детского сада. Так вот, там я нашла загадку. Хотите, послушать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Слушайте внимательн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живёт в лесу дремуч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 он круглый и колюч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адайте: это кто ж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конечно, это … 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: </w:t>
      </w:r>
      <w:r>
        <w:rPr>
          <w:sz w:val="32"/>
          <w:szCs w:val="32"/>
        </w:rPr>
        <w:t xml:space="preserve">Ёжик. 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Молодцы, ребята. А давайте отгадку мы отошлём ребятам рисунком – в письме, то есть я предлагаю вам нарисовать её. 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 xml:space="preserve">Д: </w:t>
      </w:r>
      <w:r>
        <w:rPr>
          <w:sz w:val="32"/>
          <w:szCs w:val="32"/>
        </w:rPr>
        <w:t xml:space="preserve">Да. 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Сначала прочитаем рассказ Е.Чарушина «Ёж». 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(Чтение рассказа).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Вам понравился рассказ? Посмотрите на картину (показываю картинку ёжика). Смотрите, у него есть голова, туловище, носик, глаза. А самое главное – иголки. Он колючий.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ого цвета ёжик?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ерого.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У вас на столе лист, на котором нарисован контур ежа. Давайте обведём его пальцем.</w:t>
      </w:r>
    </w:p>
    <w:p>
      <w:pPr>
        <w:pStyle w:val="Normal"/>
        <w:spacing w:before="6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минка с кисточкой.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Набирайте на кисточку серую краску и начинайте рисовать тычками по контуре, а потом внутри него. (Дети выполняют).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изкультурная минутка: «Ёж с ежатами».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ле этого рисуем тонкой кистью чёрной гуашью глаза, нос, уши, ежа.</w:t>
      </w:r>
    </w:p>
    <w:p>
      <w:pPr>
        <w:pStyle w:val="Normal"/>
        <w:spacing w:before="60" w:after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олодцы! Ребятам понравятся ваши рисунки. Они сделают выставку ежей.  </w:t>
      </w:r>
    </w:p>
    <w:sectPr>
      <w:type w:val="nextPage"/>
      <w:pgSz w:w="11906" w:h="16838"/>
      <w:pgMar w:left="1440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45:00Z</dcterms:created>
  <dc:creator>Admin</dc:creator>
  <dc:description/>
  <cp:keywords/>
  <dc:language>en-US</dc:language>
  <cp:lastModifiedBy>USER</cp:lastModifiedBy>
  <dcterms:modified xsi:type="dcterms:W3CDTF">2015-05-03T15:50:00Z</dcterms:modified>
  <cp:revision>10</cp:revision>
  <dc:subject/>
  <dc:title>Конспект занятия</dc:title>
</cp:coreProperties>
</file>