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851"/>
        <w:jc w:val="both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>Программные задачи</w:t>
      </w:r>
      <w:r>
        <w:rPr>
          <w:sz w:val="28"/>
        </w:rPr>
        <w:t>: познакомить детей со способом рисования тычком, совершенствовать умение правильно держать кисточку при рисовании. Расширять знания об окружающем, развивать эстетическое восприятие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>Материал:</w:t>
      </w:r>
      <w:r>
        <w:rPr>
          <w:sz w:val="28"/>
        </w:rPr>
        <w:t xml:space="preserve"> ½ часть альбомного листа с нарисованными простым карандашом кругами, гуашь 4- х  цветов, подставка для кисточек, салфетка из ткани для вытирания кисточки, маленький лист бумаги, рисунок- образец.</w:t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ХОД:</w:t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В:</w:t>
      </w:r>
      <w:r>
        <w:rPr>
          <w:sz w:val="28"/>
        </w:rPr>
        <w:t xml:space="preserve"> Ребята, послушайте загадку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друг из чёрной темноты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небе выросли кусты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 на них то голубые,</w:t>
      </w:r>
    </w:p>
    <w:p>
      <w:pPr>
        <w:pStyle w:val="Heading1"/>
        <w:ind w:left="0" w:right="0" w:firstLine="851"/>
        <w:jc w:val="both"/>
        <w:rPr/>
      </w:pPr>
      <w:r>
        <w:rPr/>
        <w:t xml:space="preserve">     </w:t>
      </w:r>
      <w:r>
        <w:rPr/>
        <w:t>Красные, зелёные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аспускаются цветы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ебывалой красоты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 все улицы под ними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оже стали все цветным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(Салют).</w:t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Д:</w:t>
      </w:r>
      <w:r>
        <w:rPr>
          <w:sz w:val="28"/>
        </w:rPr>
        <w:t xml:space="preserve"> Салют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В:</w:t>
      </w:r>
      <w:r>
        <w:rPr>
          <w:sz w:val="28"/>
        </w:rPr>
        <w:t xml:space="preserve"> Да, молодцы! Ребята, когда у нас какой-то праздник, то проводят салют. Это так красиво, как будто на небе одновременно зажглось множество звёзд разного цвета. Образуют они красивый узор. А чтобы салют было хорошо видно на небе, то устраивают его поздно вечером, когда уже темно. Звёзды ведь светят только поздно вечером, когда мы их хорошо видим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В:</w:t>
      </w:r>
      <w:r>
        <w:rPr>
          <w:sz w:val="28"/>
        </w:rPr>
        <w:t xml:space="preserve"> Ребята, посмотрите (показ образца). Скоро у нас с вами будет праздник, хотите нарисовать салют чтобы было красиво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</w:rPr>
        <w:t>(Рассматриваем). Посмотрите на листе нарисованы круги и их надо раскрасить. Но рисовать мы будем необычно, а тычками. Для этого берём кисть, как карандаш, тремя пальцами но выше металлической части кисточки (показ). Затем набираем немного краски на кисточку держим вертикально и расплющиваем о бумагу ворс. Пробуем на листе без краски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В:</w:t>
      </w:r>
      <w:r>
        <w:rPr>
          <w:sz w:val="28"/>
        </w:rPr>
        <w:t xml:space="preserve"> Теперь, ребята, у вас на листе нарисованы круги, набирайте краску любого цвета на кисточку и начинайте рисовать тычками внутри любого круга. Помойте кисточку, вытрите насухо. И берите другого цвета краску. (Дети выполняют).</w:t>
      </w:r>
    </w:p>
    <w:p>
      <w:pPr>
        <w:pStyle w:val="Normal"/>
        <w:spacing w:before="120" w:after="0"/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Физкультурная минутка: «У нас праздник». </w:t>
      </w:r>
    </w:p>
    <w:p>
      <w:pPr>
        <w:pStyle w:val="Normal"/>
        <w:spacing w:before="120" w:after="0"/>
        <w:ind w:firstLine="851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Дети с ленточками бегут на носочках. Останавливаются, машут ленточками, кружатся, приседают (2-3 раза). </w:t>
      </w:r>
    </w:p>
    <w:p>
      <w:pPr>
        <w:pStyle w:val="Normal"/>
        <w:spacing w:before="120" w:after="0"/>
        <w:ind w:firstLine="851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ебята, продолжают закрашивать круги.</w:t>
      </w:r>
    </w:p>
    <w:p>
      <w:pPr>
        <w:pStyle w:val="Normal"/>
        <w:spacing w:before="120" w:after="0"/>
        <w:ind w:firstLine="851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сле работы выставляем все работы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В:</w:t>
      </w:r>
      <w:r>
        <w:rPr>
          <w:sz w:val="28"/>
        </w:rPr>
        <w:t xml:space="preserve"> Как красиво стало в нашей группе, на празднике. Молодцы! Рисовали аккуратно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57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9:41:00Z</dcterms:created>
  <dc:creator>Виталик</dc:creator>
  <dc:description/>
  <cp:keywords/>
  <dc:language>en-US</dc:language>
  <cp:lastModifiedBy>USER</cp:lastModifiedBy>
  <dcterms:modified xsi:type="dcterms:W3CDTF">2015-05-03T15:53:00Z</dcterms:modified>
  <cp:revision>9</cp:revision>
  <dc:subject/>
  <dc:title>Конспект занятия по рисованию методом тычка</dc:title>
</cp:coreProperties>
</file>