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досуга для  детей старше-подготовительн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утешествие с Мойдоды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в образовательные обла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Расширение кругозора и словарного запа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вершенствовать навыки здорового образа жизни. Закреплять знания о предметах гигиены ,правилах личной гигиены. Развитие речев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: Кукла Мойдоды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онограмма «Поезд», песенка-игра «Чистюли» Е.Желез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арки от Мойдодыра (мыл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меты гиги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Чудесная коробка»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вы любите путешествовать?(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любите ли вы сказки? (ответы детей).Тогда я вас приглашаю в путешествие со сказочным героем.(Берет куклу Мойдоды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: Здравствуйте, ребята! Давненько вы не были в моей сказке. Узнали мен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 Я –великий умыва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менитый Мойдодыр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мывальников 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мочалок командир!  Предлагаю вам путешествие в город Чистюль располагайтесь  поудобнее. Поезд отправляется!  (звучит фонограмма поезда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йдодыр :Наша первая остановка –станция Грязнулька.   Как вы  думаете, кто здесь живет?     (ответы детей)        Здесь живут люди, которые перестали заботиться о чистоте и порядке. Они перестали умываться, чистить зубы.  Мальчики и девочки по утрам не спешат к умывальнику. Послушайте об одном странном мальчике 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на свете мальчик странный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лся поут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жал скорее в ван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ться. Я не в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-верьте, хотите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л зачем то с мы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цо мочалкой 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ах все пальцы смыл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 в дырах до сих 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- верьте, хотите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ся по утрам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забол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- верьте,  хотите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к нему позвали ра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лучших доктор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агноз был та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мальчик будет гряз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н всегда здо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е верите?»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: Как вы думаете, ребята, можно заболеть от чистоты?(ответы дет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анции Грязнулька дети перестали следить за своими волосами. Чтобы никому не пришлось пережить историю, которая произошла с одним мальчиком, волосы необходимо регулярно стричь, мыть, расчес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стричься не жел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с кресла уполз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т и зал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ми упир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мужском и женском 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аркет слезами зал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ша устала и мальчишку стричь не с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осы раст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шел, другой проходит, мальчик стричься не при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осы растут, а волосы раст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тают, отраст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косички запле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и сын, -сказала ма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латье поку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 платьице гулял, мальчик девочкою ст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он с мамой ходи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ваться в женский з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: Надеюсь среди вас нет таких мальчиков и девочек! Мы все знаем прави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та-залог здоровья! Грязь и неряшливость в одежде- пренебрежение к своему здоровью! А мы едем дальше.(фонограмма поезда) Поезд прибывает в город Лентяйск. Станция  Грязнулька и город Лентяйск находятся близко друг от друга. Люди, проживающие в Лентяйске так обленились, что перестали умываться, чист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, убирать  комнаты. Вот послушайте, о чем мечтает один из жителей этого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 б мыло приходи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ко мне в к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о меня бы мыл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бы это бы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может произойти с этими ленивыми жителями?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А теперь я предлагаю вам станцевать танец «Чистю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минутка «Чистюл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 :Наше путешествие продолжается, следующая  станция «Отгадайка».Жители этого города любят отгадывать загадки, играть .А  вы любите отгадывать загадк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, душисто, моет чист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у каждого было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ребята?..(мыл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ная спинк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рюшке щетинк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астоколу попрыгала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грязь повыгнала.(зубная щет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25 зуб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удрей и хохолков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 под каждым под зубк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т волосы рядком.(расчес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 в карман и караул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у, плаксу и грязнул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утру потоки слез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у и про нос. (носовой платок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ежика похожа, а еще на свин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а спинке колкая щетин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жу я детей грязных, будто свин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щетинкою своей им почищу спинки .(платяная щетк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дем дальше, подъезжаем к городу Чистюлька. Жители этого города всегда опрятные, чистые, здоровые, потому что они всегда выполняют правила, как вы думаете, какие?(ответы детей) Молодцы, ребята, правила вы знаете очень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 , посмотрите, чудесная коробка, давайте определим, что в ней л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 ощупь  определяют предметы гигиены, рассказывают, для чего они необходим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утешествие подошло к концу, примите от меня подарки, не забывайте правила чистоты! До скорых встреч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компенсирующего вида № 46 «Малышок»</w:t>
      </w:r>
    </w:p>
    <w:p>
      <w:pPr>
        <w:pStyle w:val="Normal"/>
        <w:spacing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8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Конспект досуга для детей старше- подготовительн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группы </w:t>
      </w:r>
      <w:r>
        <w:rPr>
          <w:rFonts w:cs="Times New Roman" w:ascii="Times New Roman" w:hAnsi="Times New Roman"/>
          <w:sz w:val="48"/>
          <w:szCs w:val="48"/>
        </w:rPr>
        <w:t xml:space="preserve">«  Путешествие с Мойдодыром»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КДО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46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якова В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ов 2014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7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4:00Z</dcterms:created>
  <dc:creator>user</dc:creator>
  <dc:description/>
  <dc:language>en-US</dc:language>
  <cp:lastModifiedBy>user</cp:lastModifiedBy>
  <dcterms:modified xsi:type="dcterms:W3CDTF">2015-05-04T16:34:00Z</dcterms:modified>
  <cp:revision>2</cp:revision>
  <dc:subject/>
  <dc:title/>
</cp:coreProperties>
</file>