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еометрия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Цели: </w:t>
      </w:r>
    </w:p>
    <w:p>
      <w:pPr>
        <w:pStyle w:val="Normal"/>
        <w:rPr/>
      </w:pPr>
      <w:r>
        <w:rPr>
          <w:sz w:val="28"/>
          <w:szCs w:val="28"/>
        </w:rPr>
        <w:t>-</w:t>
      </w:r>
      <w:r>
        <w:rPr/>
        <w:t xml:space="preserve"> систематизировать знания учащихся  о простейших геометрических фигурах и их свойствах; ввести понятие равенства фигур;</w:t>
      </w:r>
    </w:p>
    <w:p>
      <w:pPr>
        <w:pStyle w:val="Normal"/>
        <w:rPr/>
      </w:pPr>
      <w:r>
        <w:rPr/>
        <w:t>-ввести понятие теоремы; выработать умение доказывать равенство треугольников с помощью изученных признаков; ввести новый класс задач- на построение с помощью циркуля и линейки;</w:t>
      </w:r>
    </w:p>
    <w:p>
      <w:pPr>
        <w:pStyle w:val="Normal"/>
        <w:rPr/>
      </w:pPr>
      <w:r>
        <w:rPr/>
        <w:t>- ввести одно из важнейших понятий- понятие параллельных прямых; дать первое представление об аксиомах и аксиоматическом методе в геометрии; ввести аксиому параллельных прямых;</w:t>
      </w:r>
    </w:p>
    <w:p>
      <w:pPr>
        <w:pStyle w:val="Normal"/>
        <w:rPr/>
      </w:pPr>
      <w:r>
        <w:rPr/>
        <w:t>- рассмотреть новые интересные и важные свойства треугольник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.</w:t>
      </w:r>
    </w:p>
    <w:p>
      <w:pPr>
        <w:pStyle w:val="Normal"/>
        <w:rPr/>
      </w:pPr>
      <w:r>
        <w:rPr/>
        <w:t>Рабочая программа разработана на основе  федерального компонента государственного стандарта основного общего образования (базовый уровень)   и примерной программы основного общего образования. по математике, рекомендованной министерством образования и методических рнкомендаций к программе «Геометрия-7» по учебно- методическому комплекту Л. С. Атанасян, В. Ф. Бутузов («Сборник программ «Геометрия 7-9», Москва, «Просвещение» 2009 г., автор составитнль Л. С, Атанасян, В. Ф. Бутузов, С, Б. Кадомцев и др.)</w:t>
      </w:r>
    </w:p>
    <w:p>
      <w:pPr>
        <w:pStyle w:val="Normal"/>
        <w:rPr/>
      </w:pPr>
      <w:r>
        <w:rPr/>
        <w:t xml:space="preserve"> </w:t>
      </w:r>
      <w:r>
        <w:rPr/>
        <w:t xml:space="preserve">2 ч. в неделю во </w:t>
      </w:r>
      <w:r>
        <w:rPr>
          <w:lang w:val="en-US"/>
        </w:rPr>
        <w:t>II</w:t>
      </w:r>
      <w:r>
        <w:rPr/>
        <w:t xml:space="preserve">,  </w:t>
      </w:r>
      <w:r>
        <w:rPr>
          <w:lang w:val="en-US"/>
        </w:rPr>
        <w:t>III</w:t>
      </w:r>
      <w:r>
        <w:rPr/>
        <w:t xml:space="preserve">,  </w:t>
      </w:r>
      <w:r>
        <w:rPr>
          <w:lang w:val="en-US"/>
        </w:rPr>
        <w:t>IV</w:t>
      </w:r>
      <w:r>
        <w:rPr/>
        <w:t xml:space="preserve"> четверти, всего 50 ч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-методический комплект.</w:t>
      </w:r>
    </w:p>
    <w:p>
      <w:pPr>
        <w:pStyle w:val="Normal"/>
        <w:rPr/>
      </w:pPr>
      <w:r>
        <w:rPr/>
        <w:t>1.Учебник «Геометрия 7-9» Л. С. Атанасян, В. Ф. Бутузов и др.,Москва, «Просвещение», 2012 г.</w:t>
      </w:r>
    </w:p>
    <w:p>
      <w:pPr>
        <w:pStyle w:val="Normal"/>
        <w:rPr/>
      </w:pPr>
      <w:r>
        <w:rPr/>
        <w:t xml:space="preserve">2. Рабочая тетрадь «Геометрия-7» Атанасян Л. С. и др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матическое планирование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  <w:gridCol w:w="1193"/>
      </w:tblGrid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ачальные геометрические сведения.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6 ч.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онтрольная работа № 1.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 ч.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Треугольники.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3 ч.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онтрольная работа № 2.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 ч.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араллельные прямые.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8 ч.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онтрольная работа №3.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 ч.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оотношения между сторонами и углами треугольника.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4 ч.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онтрольные работы № 4 и № 5.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 ч.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вторение. Решение задач.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 ч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урочное планирование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.Всего 50 ч., </w:t>
      </w:r>
      <w:r>
        <w:rPr>
          <w:b/>
          <w:bCs/>
          <w:lang w:val="en-US"/>
        </w:rPr>
        <w:t>II</w:t>
      </w:r>
      <w:r>
        <w:rPr>
          <w:b/>
          <w:bCs/>
        </w:rPr>
        <w:t xml:space="preserve"> , </w:t>
      </w:r>
      <w:r>
        <w:rPr>
          <w:b/>
          <w:bCs/>
          <w:lang w:val="en-US"/>
        </w:rPr>
        <w:t>III</w:t>
      </w:r>
      <w:r>
        <w:rPr>
          <w:b/>
          <w:bCs/>
        </w:rPr>
        <w:t xml:space="preserve"> , </w:t>
      </w:r>
      <w:r>
        <w:rPr>
          <w:b/>
          <w:bCs/>
          <w:lang w:val="en-US"/>
        </w:rPr>
        <w:t>IV</w:t>
      </w:r>
      <w:r>
        <w:rPr>
          <w:b/>
          <w:bCs/>
        </w:rPr>
        <w:t xml:space="preserve"> четверть 2 ч. в неделю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6201"/>
        <w:gridCol w:w="1090"/>
        <w:gridCol w:w="1540"/>
      </w:tblGrid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                                     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lang w:val="en-US"/>
              </w:rPr>
              <w:t>II</w:t>
            </w:r>
            <w:r>
              <w:rPr>
                <w:b/>
                <w:bCs/>
              </w:rPr>
              <w:t xml:space="preserve"> четверть ( 14 ч.)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по план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Ф</w:t>
            </w:r>
            <w:r>
              <w:rPr>
                <w:b/>
                <w:bCs/>
              </w:rPr>
              <w:t>актическая дата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.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ямая и отрезок. Луч и угол. Биссектриса угла. Возникновение геометрии из практики.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.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равнение отрезков и углов. Равенство в геометрии.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.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змерение отрезков и углов. Расстояние, единицы измерения длины.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.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межные и вертикальные углы.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.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ерпендикулярные прямые. Доказательство от противного.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6.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бобщающий урок по теме «Начальные геометрические сведения».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7.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онтрольная работа №1 по теме «Начальные геометрические сведения».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8.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Треугольник.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9.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ервый признак равенства треугольников. Теорема, доказательство теоремы.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0.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ешение задач на применение первого признака равенства треугольников.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1.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едианы, биссектрисы и высоты треугольника.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2.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войства равнобедренного треугольника. Равносторонний треугольник.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3.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ешение задач по теме «Равнобедренный треугольник».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4.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торой признак равенства треугольников.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                        </w:t>
            </w: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  <w:lang w:val="en-US"/>
              </w:rPr>
              <w:t>III</w:t>
            </w:r>
            <w:r>
              <w:rPr>
                <w:b/>
                <w:bCs/>
              </w:rPr>
              <w:t xml:space="preserve"> четверть ( 20 ч.)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5.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Третий признак равенства треугольников.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6.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ешение задач на применение признаков равенства треугольников.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7.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кружность. Задачи на построение. Радиус, диаметр, хорда, дуга.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8.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Решение задач на построение. Понятие о геометрическом месте точек.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9.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ешение задач. Тестовая работа.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0.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ешение задач на применение признаков равенства треугольников.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1.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онтрольная работа №2 по теме «Треугольник».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2.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изнаки параллельности прямых.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3.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изнаки параллельности прямых. Практические способы построения параллельных прямых.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4.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ешение задач по теме «Признаки параллельности прямых».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5.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ксиома параллельных прямых. Пятый постулат Евклида.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6.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Свойства параллельных прямых. Обратная теорема.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7.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войства параллельных прямых.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8.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Решение задач по теме «Параллельные прямые». Тест.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9.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бобщающий урок по теме «Параллельные прямые».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0.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онтрольная работа № 3 по теме «Параллельные прямые».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1.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умма углов треугольника.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2.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умма углов треугольника. Решение задач.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3.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оотношение между сторонами и углами треугольника.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4.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еравенство треугольника.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                                  </w:t>
            </w: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  <w:lang w:val="en-US"/>
              </w:rPr>
              <w:t xml:space="preserve">IV </w:t>
            </w:r>
            <w:r>
              <w:rPr>
                <w:b/>
                <w:bCs/>
              </w:rPr>
              <w:t>четверть ( 16 ч.)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5.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ешение задач по теме «Соотношение между сторонами и углами треугольника».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6.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онтрольная работа № 4 по теме «Соотношения между сторонами и углами треугольника».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7.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ямоугольные треугольники и их свойства.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8.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изнаки равенства прямоугольных треугольников.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9.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ешение задач по теме «Прямоугольные треугольники».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0.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сстояние от точки до прямой. Расстояние между параллельными прямыми.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1.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Построение треугольника по двум сторонам и углу между ними. 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2.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строение треугольника по  стороне и двум углам и по трём  сторонам.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3.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строение треугольника по трём элементам.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4.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ешение задач на построение.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5.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бобщающий урок по теме «Прямоугольные треугольники. Задачи на построение».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6.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онтрольная работа № 5 по теме «Прямоугольные треугольники. Задачи на построение».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7.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вторение. Признаки равенства треугольников, равнобедренный треугольник.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8.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вторение. Параллельные прямые.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9.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вторение. Соотношения между сторонами и углами треугольника.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0.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тоговая контрольная работа.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уровню подготовки учащихся.</w:t>
      </w:r>
    </w:p>
    <w:p>
      <w:pPr>
        <w:pStyle w:val="Normal"/>
        <w:jc w:val="both"/>
        <w:rPr/>
      </w:pPr>
      <w:r>
        <w:rPr/>
        <w:t>В результате изучения курса геометрии 7 класса учащиеся должны знать:</w:t>
      </w:r>
    </w:p>
    <w:p>
      <w:pPr>
        <w:pStyle w:val="Normal"/>
        <w:jc w:val="both"/>
        <w:rPr/>
      </w:pPr>
      <w:r>
        <w:rPr/>
        <w:t>1) основные геометрические понятия, свойства простейших геометрических фигур, определение равенства фигур;</w:t>
      </w:r>
    </w:p>
    <w:p>
      <w:pPr>
        <w:pStyle w:val="Normal"/>
        <w:jc w:val="both"/>
        <w:rPr/>
      </w:pPr>
      <w:r>
        <w:rPr/>
        <w:t>2 ) определение и свойства вертикальных и смежных углов;</w:t>
      </w:r>
    </w:p>
    <w:p>
      <w:pPr>
        <w:pStyle w:val="Normal"/>
        <w:jc w:val="both"/>
        <w:rPr/>
      </w:pPr>
      <w:r>
        <w:rPr/>
        <w:t>3) признаки равенства треугольников;</w:t>
      </w:r>
    </w:p>
    <w:p>
      <w:pPr>
        <w:pStyle w:val="Normal"/>
        <w:jc w:val="both"/>
        <w:rPr/>
      </w:pPr>
      <w:r>
        <w:rPr/>
        <w:t>4) определение параллельных прямых, свойства и признаки параллельных прямых;</w:t>
      </w:r>
    </w:p>
    <w:p>
      <w:pPr>
        <w:pStyle w:val="Normal"/>
        <w:jc w:val="both"/>
        <w:rPr/>
      </w:pPr>
      <w:r>
        <w:rPr/>
        <w:t>5) теорему о сумме углов треугольника и о соотношении между сторонами и углами треугольника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чащиеся должны уметь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изображать и называть простейшие планиметрические фигуры и простейшие геометрические конфигурации, связанные с условиями решаемых задач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доказывать признаки равенства треугольников и применять их при решении задач на нахождение элементов равных треугольников и задач на доказательство;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ыполнять простейшие задачи на построение с помощью циркуля и линейки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оказывать параллельность прямых с использованием соответствующих признаков, находить равные углы при параллельных прямых и секущей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аходить углы треугольника, применять признаки равенства прямоугольных треугольников, их свойства при решении задач.</w:t>
      </w:r>
    </w:p>
    <w:p>
      <w:pPr>
        <w:pStyle w:val="Normal"/>
        <w:ind w:left="360" w:right="0" w:hanging="0"/>
        <w:jc w:val="both"/>
        <w:rPr/>
      </w:pPr>
      <w:r>
        <w:rPr/>
        <w:t>Учащиеся должны использовать приобретённые знания и умения в практической деятельности и повседневной жизни для:</w:t>
      </w:r>
    </w:p>
    <w:p>
      <w:pPr>
        <w:pStyle w:val="Normal"/>
        <w:ind w:left="360" w:right="0" w:hanging="0"/>
        <w:jc w:val="both"/>
        <w:rPr/>
      </w:pPr>
      <w:r>
        <w:rPr/>
        <w:t>- описания реальных ситуаций на языке геометрии;</w:t>
      </w:r>
    </w:p>
    <w:p>
      <w:pPr>
        <w:pStyle w:val="Normal"/>
        <w:ind w:left="360" w:right="0" w:hanging="0"/>
        <w:jc w:val="both"/>
        <w:rPr/>
      </w:pPr>
      <w:r>
        <w:rPr/>
        <w:t>- решение практических задач, связанных с нахождением геометрических величин ( используя при необходимости справочники и технические средства);</w:t>
      </w:r>
    </w:p>
    <w:p>
      <w:pPr>
        <w:pStyle w:val="Normal"/>
        <w:ind w:left="360" w:right="0" w:hanging="0"/>
        <w:jc w:val="both"/>
        <w:rPr/>
      </w:pPr>
      <w:r>
        <w:rPr/>
        <w:t>- построений геометрическими инструментами ( линейка, угольник, циркуль, транспортир)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943725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546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80"/>
        </w:tabs>
        <w:ind w:left="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2T08:57:00Z</dcterms:created>
  <dc:creator>Новикова Светлана Семеновна</dc:creator>
  <dc:description/>
  <dc:language>en-US</dc:language>
  <cp:lastModifiedBy>User</cp:lastModifiedBy>
  <dcterms:modified xsi:type="dcterms:W3CDTF">2013-09-21T11:45:00Z</dcterms:modified>
  <cp:revision>8</cp:revision>
  <dc:subject/>
  <dc:title/>
</cp:coreProperties>
</file>