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  <w:t>Рабочая программа 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lang w:bidi="en-US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bidi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bidi="en-US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 результатов начального 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bidi="en-US"/>
        </w:rPr>
        <w:t>Литературное чтение- один из основных предметов в начальной школе, объединяет два основных направления в обучении, отраженные в его названии,- изучение литературно-художественных произведений и освоение речевых навыков и умений. Особая роль предмета связана с формирование коммуникативно-речевого навыка чтения. Чтение как общеучебный навык является основой развития всех остальных речевых умений, и от его качества зависит развитие ребенка и его успешность обучение по другим школьны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Предмет «Литературное чтение» вводит учащихся в мир большой литературы, пробуждает у начинающего читателя интерес к книге, воспитывает потребность в систематическом чтении, формирует понимание художественных произведений как искусство слова, развивает воображение и образное мышление, прививает художественный вкус. Благодаря чтению и осмыслению подлинно художественных классических произведений происходит преображение личности учащегося, формируется нравственно-эстетическое отношение к людям, происходит развитие его души, ума и сердца. Литературное чтение формирует читательскую компетенцию- важное средство само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Цели обучения литературному чт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bidi="en-US"/>
        </w:rPr>
        <w:t>- развитие навыков сознательного, правильного, беглого и выразительного чтения, а также коммуникативно-речевых умений при работе с текстами литературных произведений; формирование навыка чтения про себя; приобретение умения работать с разными видам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bidi="en-US"/>
        </w:rPr>
        <w:t>-приобщение младших школьников к чтению художественной литературы и восприятию ее как искусства слова; развитие эмоциональной отзывчивости на слушание и чтение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Задачи обучения литературному чт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bidi="en-US"/>
        </w:rPr>
        <w:t>- обогащение личного опыта учащихся духовными ценностями, которые определяют нравственно-эстетическое отношение человека к людям и окружающему ми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bidi="en-US"/>
        </w:rPr>
        <w:t>- введение учащихся в мир детской литературы; формирование у начинающего читателя интерес к книге, истории ее создания и потребности в систематическом чтении литературных произведений, навыков работы с книгой и текстом, читательской самостоятельности и познавательной активности при выборе книг; овладение первоначальными навыками работы с учебными и научно-познавательными текс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Общая характеристика 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bidi="en-US"/>
        </w:rPr>
        <w:t>Литературное  чтение как систематический курс идет параллельно с коммуникативно-речевым курсом русского языка, имеющим с ним тесную взаимосвязь. Общая с курсом «Русский язык» коммуникативно-познавательная основа накладывает своеобразный отпечаток на работу с произведением: чтение художественного произведения рассматривается в данном курсе как процесс воображаемого общения, как диалог ученика с автором произведения и его героями. Через приобщение в процесс чтения к духовно-нравственным ценностям автора учащиеся ведут диалог с героями, анализируют их поступки. Понимают смысл и значение происходящего. Понимание художественного произведение как искусство слова во многом обеспечено изучением слова как двусторонней единицы, как взаимосвязи значения слова и его звучания на уроках русского языка. Поэтому при анализе художественного произведения  работа со словом не сводится к подбору сравнений, эпитетов, олицетворений. В курсе литературного чтения слово рассматривается как средство создания художественного образа (природы или человека), через который автор выражает свои мысли, чувства, идеи. Учащиеся определяют позицию автора и свое отношение к героям и произведению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bidi="en-US"/>
        </w:rPr>
        <w:t>Основой составляющей содержание курса являются  художественные произведения отечественных и зарубежных писателей, которые изучаются в сопоставлении с научно-популярными произведениями, имеющими с ними общую тему, но разные способы осмысления мира(логические понятия и художественный образ). Сравнение произведений разного вида(художественных и научно-познавательных) создает условия для более глубокого понимания словесного 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bidi="en-US"/>
        </w:rPr>
        <w:t>Отличительной особенностью курса является включение в содержание интегрирующего понятия «культура», которое нацеливает учащихся на изучение литературы в тесной взаимосвязи с музыкальным и изобразительным искусством, на понимание книги как культурно-исторической  ценности, развивает чувство сопричастности великой духовно-нравственной культуре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bidi="en-US"/>
        </w:rPr>
        <w:t>Содержание литературного чтения представлено в программе следующими раздел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bidi="en-US"/>
        </w:rPr>
        <w:t>Виды речевой деятельности. Культура речев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bidi="en-US"/>
        </w:rPr>
        <w:t>Виды работы с текстом. Коммуникативно-познавательная 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bidi="en-US"/>
        </w:rPr>
        <w:t>Работа с художественным произведением. Эстетическая и духовно-нравствен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bidi="en-US"/>
        </w:rPr>
        <w:t>Круг детского чтения. Культура читатель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bidi="en-US"/>
        </w:rPr>
        <w:t>Первый раздел программы- «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Виды речевой деятельности. Культура речевого общения</w:t>
      </w:r>
      <w:r>
        <w:rPr>
          <w:rFonts w:cs="Times New Roman" w:ascii="Times New Roman" w:hAnsi="Times New Roman"/>
          <w:sz w:val="20"/>
          <w:szCs w:val="20"/>
          <w:lang w:bidi="en-US"/>
        </w:rPr>
        <w:t>»- ориентирован на совершенствование всех видов коммуникативно-речевой деятельности: умение читать и писать, слушать и говорить, использовать различные виды речевой деятельности в разных ситуациях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bidi="en-US"/>
        </w:rPr>
        <w:t>Программа предусматривает поэтапное формирование навыка чтения: от громко-речевой формы (чтение вслух) до чтения про себя, которое как умственное действие протекает  во внутри плане. От плавного слогового чтения вслух учащиеся постепенно переходят к активному освоению приемов целостного (синтетического) чтения в пределах слова (чтение целыми словами). Затем они овладевают умение интонационно объединять слова в словосочетания  и предложения, упражняются в темповом чтении, которое обеспечивает лучшее понимание прочитанного, осваивают смысловое чтение, наращивают скорость чтения(беглое чтение), овладевают чтением про себя. В программе указаны ориентировочные нормы скорости чтения, от которой зависит понимание прочитанного текста и. как следствие, успеваемость ребенка по всем другим предметам в начальной и средней школе. Учащиеся, окончившие начальную школу, должны читать не менее 70-80 слов в минуту. Такая скорость позволит им чувствовать себя уверенно и комфортно, поможет извлекать смысловую информацию при самостоятельном чтении и работе с учебными тек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bidi="en-US"/>
        </w:rPr>
        <w:t>Содержание курса включает формирование умения слушать речь(высказывание), основой которого являются внимание к речи собеседника, способность ее анализировать, выделять главное, задавать уточняющие вопро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bidi="en-US"/>
        </w:rPr>
        <w:t>Развитие умения говорить(высказывать свое мнение, задавать вопросы и отвечать на них, вести диалог и строить монолог)обеспечивается включением в содержание литературного чтения материала о правилах речевого этикета, ситуациях и условиях общения(кто, что и кому говорить? Как и зачем?). учащиеся учатся ставить перед собой цели (что я хочу сказать?), корректировать и контролировать свое высказывание , оценивать его, терпеливо выслушивать других, проявляя уважение к мнению собесе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bidi="en-US"/>
        </w:rPr>
        <w:t>Большое внимание в программе уделяется развитию умения писать. На уроках литературного чтения учащиеся будут учиться создавать собственные тексты, писать изложение и небольшие сочинения на основе прочитанных тек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bidi="en-US"/>
        </w:rPr>
        <w:t>Программа обеспечивает развитие выразительности устной и письменной речи, совершенствование умений слушать и говорить, читать и писать на протяжении всех лет обучения в начальной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bidi="en-US"/>
        </w:rPr>
        <w:t>Следующий раздел-«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Виды работы с текстом. Коммуникативно-познавательная деятельность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Программа предусматривает освоение учащимися разнообразных речевых умений при работе с текстами произведений(деление текста на части, подбор к ним заглавий, составление плана, умение кратко и полно пересказать прочитанный текст, выделение главного и формулирование его своими словами), а также решение различных коммуникативно-речевых задач. Содержание данного раздела направлено на освоение различных видов текстов(текст-описание, текст-рассуждение, текст-повествование), формирование умений соотносить заглавие и содержание текста, различать учебные, научно-познавательные и художественные тексты, определять их роль в процессе общения. Учащиеся будут наблюдать. Как изменяются цели общения при создании художественного и познавательного текста (с помощью учителя).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bidi="en-US"/>
        </w:rPr>
        <w:t>Раздел «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Работа с художественным произведением. Эстетическая и духовно-нравственная деятельность</w:t>
      </w:r>
      <w:r>
        <w:rPr>
          <w:rFonts w:cs="Times New Roman" w:ascii="Times New Roman" w:hAnsi="Times New Roman"/>
          <w:sz w:val="20"/>
          <w:szCs w:val="20"/>
          <w:lang w:bidi="en-US"/>
        </w:rPr>
        <w:t>» нацелен на развитие художественно-эстетической деятельности. Формирование нравственно-эстетических представлений и активизацию творческой деятельности учащихся средствами художественной литературы. Дети будут учиться различать способы изображения мира в художественных и познавательных текстах, понимать различия в познании мира с помощью научно-понятийного и художественно-образного мышления, осмысливать особенности художественного и научно-познавательного произведений, создавать собственные тек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bidi="en-US"/>
        </w:rPr>
        <w:t>Программа предусматривает знакомства детей не только с лучшими образцами художественной литературы, но и с произведениями других видов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>Коммуникативно-речевые умения и навыки при работе с текстом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1. Развитие навыка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Способ чтения: беглое чтение словами, сочетаниями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Увеличение «поля» чтения путем овладения приемами целостного чтения: интонационное объединение слов в составе словосочетаний, предложений и ф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Осознанное чтение про себя произведений различных жанров с последующим воспроизведением их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Качества навыка чтения: сознательное, правильное и выразительное чтение с темпом 80—90 слов в минуту, ум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самостоятельно подготовиться к выразительному чтению, передать через интонацию свое отношение к прочитан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2. Формирование речевых умений при работе с текстом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Умение самостоятельно пересказать текст (подробно, выборочно, кратко) по опорным словам или самостоятельно составленному плану. Соблюдение при пересказе логической последовательности и точности изложения собы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Умение выделить основной смысл прочитанного текста и сформулировать его главную мысль своими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Воспроизведение содержания текста с элементами описания (природы, внешнего вида героя, обстановки и др.) и рассуждения; с заменой диалога повеств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Придумывание сказок и составление рассказов по аналогии с прочитанными, включение в рассказ элементов описания, рас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3. Воспитание культуры речи и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Культура общения с собеседником: точность выражения мысли; содержательность речи; умение слушать и понимать смысл речи собеседника, проявлять к нему внимание, поддерживая речевое общение репликами и вопросами, использование вежливых слов в общении, закрепление доброжелательного стиля общения с собесед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Формирование выразительной стороны речи и чтения: работа над интонацией (темпом, ритмом, логическим ударением и паузой, мелодикой речи), умением произносить текст с различными смысловыми оттенками (подтекстом): похвалой, одобрением, насмешкой, осуждением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Ориентировка в учебной книге по ее оглавлению. Самостоятельное использование методического, ориентировочного и справочного материала книги, вопросов и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к текстам, сносок. Ориентировка в таких понятиях, как: красная строка, абзац, заголовок, подзаголо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Формирование умения самостоятельно выбрать и прочитать детскую книгу (художественную и научно-познавательную), ориентируясь на собственный интерес, рекомендованный список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>Опыт эстетического восприятия и понимания художествен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>Его обогащение на основе знакомства с произведениями разных видов искусств и наблюдений за окружающим ми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1. Опыт эстетического восприятия мира на основе наблю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Формирование умения видеть и открывать красоту окружающего мира, многообразие его форм. Сопоставление своих впечатлений с эстетическим восприятием мира художником слова, изобразитель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Умение эмоционально откликаться на различное состояние природы и выражать свое настроение в слове, красках,музыке; выбирать произведения искусства, созвучные своемунастро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Развитие наблюдательности, умения находить необычное в обычном, сравнивать, сопоставлять предметы (приметы окружающего мира, явления), давать им эстетическую оц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Наблюдение за настроением людей в различ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2. Слушание художествен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Развитие интереса к слушанию рассказов, стихов, басен, стимулирование при их воспроизведении актив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Умение сопоставлять эмоциональное состояние при слушании литературных произведений и восприятии музыки, картин, объединенных общей темой, общим настро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Заучивание стихотворений наизусть. Развитие поэтического слуха, наблюдение за мелодикой поэтической речи; воспитание эстетической отзывчивости на прочита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Слушание литературных произведений (по выбору учащих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3. Перечитывание художественного произведения и его 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Размышление над прочитанным произведением, выявление вопросов и проблем, интересных для об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Нахождение при самостоятельном чтении точных слов и выражений для описания героя, места действия, конфликтных ситуаций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Сравнение стихотворений различных авторов на одну и ту же тему и выявление художественных особенностей текста, настроения героев и авторского ви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Формирование своего отношения к прочитанному; определение главной мысли произведения; отношения автора к геро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Развитие наблюдательности при чтении поэтического текста, умение находить в нем с помощью учителя сравн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метафоры (без терминов), умение оценить выбор автором средств художественной выраз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Устное рисование портрета героя с опорой на художественный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Развитие умения предвосхищать (предвидеть) ход развития сюжета, последовательности событий, поведения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Умение воссоздавать различные эмоциональные состояния героя на основе слов, характеризующих его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4. Опыт творческой деятельности. Практическое знакомство с литературными жанрами и терм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Драматизация прочитанных произведений (по выб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Сравнение произведений с описанием одного и того же предмета (лилии, ромашки, щенка и т. д.). Самостоятельное описание предмета по аналогии с прочитанным, использование сравнений, олицетворений, эпит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Придумывание сказочных историй об окружающих предметах по аналогии со сказками Г. Х. Андерс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Развитие умения переделывать рассказанную смешную историю в грустную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Развитие умения самостоятельно подбирать средства художественной выразительности для текстов с пропусками в художественном описании природы или какого-либ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Формирование умения описывать события с точки зрения героя и автора, сравнивать их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Различение жанров художественных произведений: рассказа, сказки, стихотворения, былины; выделение их характерных призн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Былина </w:t>
      </w:r>
      <w:r>
        <w:rPr>
          <w:rFonts w:cs="Times New Roman" w:ascii="Times New Roman" w:hAnsi="Times New Roman"/>
          <w:sz w:val="20"/>
          <w:szCs w:val="20"/>
          <w:lang w:bidi="en-US"/>
        </w:rPr>
        <w:t>— героико-патриотическая песня, сказание об исторических событиях и богатырях Древней Руси. Былина  жанр, имеющийся только в русском фолькл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Рассказ </w:t>
      </w:r>
      <w:r>
        <w:rPr>
          <w:rFonts w:cs="Times New Roman" w:ascii="Times New Roman" w:hAnsi="Times New Roman"/>
          <w:sz w:val="20"/>
          <w:szCs w:val="20"/>
          <w:lang w:bidi="en-US"/>
        </w:rPr>
        <w:t>— небольшое прозаическое художественное повествование о каком-либо случае, эпизоде из жизни геро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Стихотворение </w:t>
      </w:r>
      <w:r>
        <w:rPr>
          <w:rFonts w:cs="Times New Roman" w:ascii="Times New Roman" w:hAnsi="Times New Roman"/>
          <w:sz w:val="20"/>
          <w:szCs w:val="20"/>
          <w:lang w:bidi="en-US"/>
        </w:rPr>
        <w:t>— небольшое художественное произведение, написанное стихами. Оно ритмически организовано, имеет рифму, отличается эмоциональностью и выразительностью, передает чувства, настроение и мысли человека (лирического геро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Умение сравнивать и объяснять разницу между народной и литературной сказ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Совершенствование умения по созданию своего варианта сказки на известный сю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Развитие умения составлять загадки с использованием метафор; развитие творческого воображе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Формирование умения составлять собственные произведения с использованием различных типов текста: описания, повествования, рас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Умение сравнивать произведения одного и того же автора, обобщать знания об особенностях стиля автора, выбора темы, описания событий, героев, их нравственно-этической оценки, видения мира, нравственной оценки изображенных событий; составление обобщенного представления об авторе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>Основные требования к знани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>умениям и навыкам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>знать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отличительные особенности произведений различных жанров: сказки (элементы чудесного, волшебные предметы, волшебные события), стихотворения, бас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наизусть 10—12 стихотвор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5—6 книг по темам детск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>уметь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читать текст бегло, правильно, осознанно в темпе не менее 80 слов в мину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читать про себя произведения различных жан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читать выразительно, интонационно объединяя слова в предложения и предложения в составе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передавать при чтении свое отношение к содержанию, героям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выражать свое отношение к прочитанному как к произведению словес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находить средства художественной выразительности: олицетворение, сравнение, эпит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находить метафоры и сравнения на примере зага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различать народные и литературные сказки, знать имена и фамилии их авт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пересказывать тексты произведений подробно, выборочно и кратк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соблюдать при пересказе логическую последовательность и точность изложения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составлять план, озаглавливать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различать художественный и научно-познавательный текст, высказывать свое отношение к прочитанным произвед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пересказывать текст с элементами описания (природы, внешнего вида героя, обстановки) или рассуждения с заменой диалога повеств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выбирать при выразительном чтении интонацию, темп, логические ударения, паузы, соответствующие содержанию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находить слова и выражения, указывающие на отношение автора к героям и собы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находить в произведении слова и выражения, подтверждающие собственные мысли о герое, собы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пользоваться ориентировочносправочным аппаратом учебника (оглавление, вопросы, задания, заголовки, подзаголовки, сноски, абзац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выбирать книги для самостоятельного чтения, ориентируясь на фамилию автора, заглавие и тематику кни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определять содержание книги, ориентируясь на титульный лист, оглавление, иллюстрации, предисловие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Содержание кур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5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дел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личест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нига в мировой культур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токи литературного творчеств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 Родине, о подвигах, о славе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Жить по совести, любя друг друга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Литературная сказка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еликие русские писатели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Литература как искусство слова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ловарь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того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Список литературы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Литературное чтение. Учебник. 4 класс. В 2ч. Ч.1 </w:t>
      </w:r>
      <w:r>
        <w:rPr>
          <w:rFonts w:cs="Times New Roman" w:ascii="Times New Roman" w:hAnsi="Times New Roman"/>
          <w:sz w:val="20"/>
          <w:szCs w:val="20"/>
          <w:lang w:val="tt-RU" w:bidi="en-US"/>
        </w:rPr>
        <w:t>/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Сост. Л.Ф.Климанова, Горецкий , М.П., 2011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Литературное чтение. Учебник. 4 класс. В 2ч. Ч.2 </w:t>
      </w:r>
      <w:r>
        <w:rPr>
          <w:rFonts w:cs="Times New Roman" w:ascii="Times New Roman" w:hAnsi="Times New Roman"/>
          <w:sz w:val="20"/>
          <w:szCs w:val="20"/>
          <w:lang w:val="tt-RU" w:bidi="en-US"/>
        </w:rPr>
        <w:t>/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Сост. Л.Ф.Климанова, Гг.орецкий,М.П.,201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Calibri"/>
          <w:sz w:val="20"/>
          <w:szCs w:val="20"/>
          <w:lang w:bidi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 xml:space="preserve">Тематическое планирование по литературному чтению в  4 «б» класс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2ч.в нед., 68ч. в год)</w:t>
      </w:r>
    </w:p>
    <w:tbl>
      <w:tblPr>
        <w:tblW w:w="15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9"/>
        <w:gridCol w:w="992"/>
        <w:gridCol w:w="3118"/>
        <w:gridCol w:w="1418"/>
        <w:gridCol w:w="2693"/>
        <w:gridCol w:w="3260"/>
        <w:gridCol w:w="1276"/>
        <w:gridCol w:w="113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Кол-в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bidi="en-US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bidi="en-US"/>
              </w:rPr>
              <w:t>Элементы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bidi="en-US"/>
              </w:rPr>
              <w:t>Требования к  уровню подготовк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bidi="en-US"/>
              </w:rPr>
              <w:t>Вид контроля, вид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bidi="en-US"/>
              </w:rPr>
              <w:t>Домашняя рабо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bidi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Вводны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Книга в мировой культуре.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рок повторения изученн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изведения современной отечественной литературы, доступные для восприятия младшими школьниками. Герои произведения. Восприятие и понимание эмоционально-нравственных пережи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1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19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19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ресказывать текст;</w:t>
            </w:r>
          </w:p>
          <w:p>
            <w:pPr>
              <w:pStyle w:val="Normal"/>
              <w:autoSpaceDE w:val="false"/>
              <w:spacing w:lineRule="auto" w:line="19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autoSpaceDE w:val="false"/>
              <w:spacing w:lineRule="auto" w:line="19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итать осознанно текст художественного произведения «про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 контроль: устный рас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здать энциклопедию кни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Истоки литературного творчества.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ословицы разных народов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рок повторения изученного </w:t>
            </w:r>
          </w:p>
          <w:p>
            <w:pPr>
              <w:pStyle w:val="Normal"/>
              <w:autoSpaceDE w:val="false"/>
              <w:spacing w:lineRule="auto" w:line="19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ознанное чтение целыми словами с соблюдением норм литературного произношения. Выразительное чтение, использование интонаций, соответствующих уровню текс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 контроль: чтение пословиц наизусть</w:t>
            </w:r>
          </w:p>
          <w:p>
            <w:pPr>
              <w:pStyle w:val="Normal"/>
              <w:autoSpaceDE w:val="false"/>
              <w:spacing w:lineRule="auto" w:line="19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бить на группы (1-2 вар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вятой источник (библия, каран)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читать и перессказа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з книги притчи Соломоновых. Притча о сеятел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обобщ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иды речевой деятельности: чтение, говорение. Умение ставить вопросы по содержанию прочитанного, отвечать на них. Пересказ притч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звания, основное содержание притчей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главную мысль притчей, анализировать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итать отрывки из былин наизусть (по выбору); </w:t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итать осознанно текст художественного произведения «про себ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 контроль: осознанное чтение </w:t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читать и перессказа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Былины. Исцеление Ильи Муромц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введ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изведения современной отечественной литературы, доступные для восприятия младшими школьниками. Герои былин. Виды речевой деятельн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йти другие былин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льины три поездоч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обобщения и контрол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Жанры произведений. Понимание содержания литературного произве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нать сод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лавянский миф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обобщ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иды речевой деятельности: слушание, говорение. Постановка вопросов, устные ответы на них. Связный рассказ о произведении по плану, о своих впечатлениях. Выразительное чтение фрагмент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рессказа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ифы Древней Греции. Деревянный ко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развития связной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Виды речевой деятельности: слушание, говорение, письмо. Текст-рассуждение. Простейший рассказ 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 своих впечатления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йти миф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Болтливая пти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введ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ма. Главная мысль текста. Цель его написания. Эмоциональная и стилистическая окрашеннос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звания, основное содержание изученных произведений, их авторов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мысление цели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рессказать, сделать иллюстраци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ри баб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введ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ние содержания произведения: события, их последовательность. Выразительное чтение, использование интонаций, соответствующих смыслу текс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 контроль: осмысленное чтение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вести беседу с родителя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ьное тестирование по теме «Истоки литературного творч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рок развития ум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обощения и контрол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Жанры. Связный рассказ о прочитан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 контроль: выразительное чтение «летописных»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обобщения и контрол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Жанры. Связный рассказ о прочитан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итать стихотворные произведения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читать любой расска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емейное чтение. Царь и кузн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рок обобще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Жанры. Связный рассказ о прочитанн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Жанры. Связный рассказ о прочитанно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итать стихотворные произведения наизу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итать стихотворные произведения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итать произведения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вместное чтение с родителями, проанализирова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емейное чтение. Шрамы на серд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pacing w:lineRule="auto" w:line="19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 контроль: чтение наизусть нескольких строк из лет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вместное чтение с родителями, проанализирова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О Родине, о подвигах, о славе.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ше Отечество. К.Ушинск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повтор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личие жанров произведений: стихотворение. Выразительное чтение, использование интон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итать стихотворные произведения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 контроль: выразительное чтение отры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нать содерж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ой друг! Н.Языков. Русь. С.Романов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spacing w:lineRule="auto" w:line="19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ерои произведений. Восприятие и понимание их эмоционально-нравственных пережи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ихотворные произведения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 контроль: чтение стихотворения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нализ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Александр Невск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изучения новой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Герои произведения. Восприятие и понимание их эмоционально-нравственных переживаний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 контроль: 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равнить с истори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лово о побоище ледовом. Н.Кончаловс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ллюстрация в книге 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 ее роль в понимании произведения. Правильность чтения. Выразительность чтения, использование интонаций, соответствующих смыслу текс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 контроль: 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рессказа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митрий Донс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повтор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ное изложение текста по плану.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екламация (чтение наизусть) стихотворных произ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елить текст на смысловые части, составлять его простой пла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 контроль: чтение отрывка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ить план отве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Куликовская би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обобщ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южет, герой-персонаж, его характер, поступки. Литературная сказка. Главная мыс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личать жанры художественной литера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мысленное чте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делать карт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ихаил Куту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борочное чтение. Формулирование вопросов и ответов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итать  произведения;</w:t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личать жанры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мысленное чте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держан ие произве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Великая Отечественная вой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Жанры. Главная мыс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 контроль: краткий переска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держ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Жить по совести, любя друг друга.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Детство. А.Толст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обобщ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Библиографические сведения (автор, титульный лист, аннота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мысленное чте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читать и сост. пла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етсво. И.Сур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повтор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редства выразительности и описание. Понимание содержания литературного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пределять тему и главную мысль произведения; пересказывать текст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равнительная характеристика 2-х произвед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имур и его команда. А.Гайд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сообще-ния инфор-мации о правилах работы с кни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мение работать </w:t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 книг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пределять тему и главную мысль произведения; пересказывать текс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 контроль:</w:t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ознан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очитать до конца, знать содерж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амое главное. М.Зощенк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изучения новой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борочное чтение. Формулирование вопросов и ответов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личать жанры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 кон-троль: чте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лержание текс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тоговая контрольная работа за  полугодие по теме «О родине, о подвигах, о сла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Использовать полученные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иды текстов: описание, повествование. Герой-персонаж, его поступки, характе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итать осознанно текст художественного произведения «про себя»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 контроль: выразитель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делать анализ любимой кни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меялись мы  -- хи-хи.И.Пивовар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повтор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разительное чт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делать иллюстрацию, перессказа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невник Коли Синицина. Н.Н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рок развития знаний </w:t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Знакомство с писателем. Творчество писателя.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: чтение стихотворения (отрывка)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держ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Литературная сказка.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Якоб и Вильгельм Гримм. Белоснежка и семь гно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повтор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ст-описание. Формулирование вопросов и ответов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пределять тему и главную мысль произведения; пересказывать текст; 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личать жанры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 сознанное чтение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рессказа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Шарль Перро. Мальчик-с-пальч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мбино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авильное, сознательное чтение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звания, основное содержание изученных литературных произведений, их ав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тоговый: чтение текста вслух и про себ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ррессказа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Шарль Перро. Спящая красавица. Блиц турн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лавная мысль. Жанр. Элемен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 контроль: чтение по рол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рессказа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анс-Христиан Андерсен. Дикие лебе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и повтор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бота со сказк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. Язык писателя. Жанр путевого очерка. Работа с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текстом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 контроль: чтение по рол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рессказа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анс-Христиан Андерсен. Пятеро из одного стру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повтор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лавная мысль. Словарное богатство русского языка. Составление пла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матический контроль: творческие задания в тетради </w:t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рессказать, сделать иллюстраци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анс-Христиан Андерсен. Чай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комби-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вязной рассказ. Эле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пределять тему и главную мысль произведения; пересказывать текст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личать жанры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матический контроль: 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держ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казочка о счастье. И.Токма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повтор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ерой-персонаж: характер, поступки. Главная мысль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ное изложение текста 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матический контроль: выявление художе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держ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Аленький цветочек. С.Т.Акса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рок развития знаний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ресказ текста. Участие в диалоге при обсуждении прочитанного произведения. Формулирование личной оценки, аргументация своего м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 контроль: осознанное выразитель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реска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Мафин печет пирог. Э.Хоггар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обобщ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матический контроль: творческий переск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рессказа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аленькие и большие секреты страны литерату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ерои произведения. Восприятие и понимание их эмоционально-нравственных пережи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спользовать зн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Любое произведение проанализирова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 xml:space="preserve">Великие русские писатели.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.С.Пушкин. Сказки Пушк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ерои произведения. Восприятие и понимание их эмоционально-нравственных переживаний. Литературная сказ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 контроль: 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учить отрыв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4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казка о мертвой царевне и о семи богатыр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Иллюстрация в книге 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 ее роль в понимании произведения. Правильность чтения. Выразительность чтения, использование интонаций, соответствующих смыслу текс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личать жанры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 контроль: 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равительная характеристика произведений Пушки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сень. А.С.Пушк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повтор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стное изложение текста по плану.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екламация (чтение наизусть) стихотворных произвед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 контроль: чтение отрывка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учить стих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Гонимы вешними лучами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обобщ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южет,  Главная мыс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тение отрывка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учи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Еще земли печален вид…» Ф.Тютч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повтор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южет, герой-персо-наж. Богатство языка. Участие в диалоге при обсуждении прочитанного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пределять тему и главную мысль произведения; пересказывать текст; </w:t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елить текст на смысловые части, составлять его простой план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учи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ечерний звон. И.И.Коз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обобщ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личие жанров произведений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 контроль: чтение (отрывка)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учи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онтрольное тестирование по теме «Литераурная сказ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обощения и контрол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Использовать полученные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матический кон 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развития связной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здание небольших письменных ответов по прочитанн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матический контроль: 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должить  аблиц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казочный мараф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борочное чтение. Формулирование вопросов и ответов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итать отрывки из сказкок</w:t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личать жанры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нализ прочитанных сказ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.Ю.Лермонтов. «Горные вершины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обобщ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Библиографические сведения (автор, титульный лист, аннота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личать жанры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 контроль: чтение стихотворения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учи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ары Терека. Ут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ма стихотворения. Средства выразительности. Выразительное чт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личать жанры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 кон-троль: чтение отрывка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учи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снь про царя Ивана Васильевича, молодого опричника и удалого купца Калашникова Боро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налитическое чтение стихотворений. Сравнение текста стихотворения с закличкой-веснянкой, со сказкой. «Разыгрывание» стихотвор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 контроль: чтение стихотворения наизусть (отры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учить отрыв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Бород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иды текстов: описание, повествование. Герой-персонаж, его поступки, характе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 контроль: выразитель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учи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Л.Н.Толстой. Маман. Ив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повтор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сознанное чтение,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.С.Никитин. «Вечер ясен и тих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рок развития знаний </w:t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накомство с писателем. Творчество писател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итать осознанно текст художественного произведения «про себя»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: чтение стихотворения (отрывка)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учи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.А.Бунин «Гаснет вечер, даль синеет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закрепления изученно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ст-описание. Формулирование вопросов и ответов на ни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: коллективное составление схемы расска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учи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.А.Некрасов. Мороз, Красный н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повторения изученно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пределять тему и главную мысль произведения; пересказывать текст; 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личать жанры художественной литерату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ссказать сод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Экскурсия в музей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экскур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авила поведения в библиот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тение текста вслух и про себ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ставить расска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Л.Н.Толстой. «Был русский князь Олег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закрепл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лавная мысль. Жанр. Элемен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определять тему и главную мысль произведения; пересказывать текст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личать жанры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кущий контроль: чтение по рол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рессказа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оизведения Л.Н.Толсто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и повторения изученно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абота с рассказами. Язык писателя. Жанр путевого очерка. Работа с текстом 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Главная мысль. Словарное богатство русского языка. Составление план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вязной рассказ. Элемен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кущий контроль: осознан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держ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нсценировка басни И.А.Крылова «Ворона и лисица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повторения изученного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матический контроль: творческие задания в тетради </w:t>
            </w:r>
          </w:p>
          <w:p>
            <w:pPr>
              <w:pStyle w:val="Normal"/>
              <w:autoSpaceDE w:val="false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Выучить ро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Маленькие и большие секреты страны Литератур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матический контроль: 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Составить план к прочитанному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тоговая контрольная работа за год по теме «Маленькие и большие секреты страны Литератур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контрол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пользование полученных знаний на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Уметь использовать полученные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ематиче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бота над ошибкам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рок развития знаний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 умений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рок обобще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ересказ текста. Участие в диалоге при обсуждении прочитанного произведения. Формулирование личной оценки, аргументация своего м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Тематический контроль: творческий переск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крепление навыков работы со словаря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пользоваться со словарем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8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u w:val="single"/>
          <w:lang w:bidi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color w:val="243F60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404040"/>
    </w:rPr>
  </w:style>
  <w:style w:type="character" w:styleId="5">
    <w:name w:val=" Знак Знак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47:00Z</dcterms:created>
  <dc:creator>DELL</dc:creator>
  <dc:description/>
  <cp:keywords/>
  <dc:language>en-US</dc:language>
  <cp:lastModifiedBy>User</cp:lastModifiedBy>
  <cp:lastPrinted>2014-09-07T21:23:00Z</cp:lastPrinted>
  <dcterms:modified xsi:type="dcterms:W3CDTF">2015-02-16T16:01:00Z</dcterms:modified>
  <cp:revision>8</cp:revision>
  <dc:subject/>
  <dc:title/>
</cp:coreProperties>
</file>