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увидеть пароль вместо звездочек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чень часто бывает такое, что Вы ввели пароль, ну и конечно же забыли, а Вам надо ввести свой пароль, чтобы зайти на свою страницу, например, с другого компьютера. Или хотите поменять свой пароль на новый, а старый не помните, так как сохранили пароль в браузере, нажав на кнопку - "Запомнить пароль". Отображается пароль только звездочками, а нам нужен текст.</w:t>
        <w:br/>
        <w:t>И так, что же делать?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276850" cy="332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A52A2A"/>
          <w:sz w:val="24"/>
          <w:szCs w:val="24"/>
          <w:lang w:eastAsia="ru-RU"/>
        </w:rPr>
        <w:t>В Google Chrome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>Жмем вверху справа на три полосочки (Настройка и управление). Выбираем "Настройки". Спускаемся в самый низ страницы, жмем на "Показать дополнительные настройки". В разделе "Пароли и формы" кликаем на "Управление сохраненными паролями". Появится окно, где находим нужный сайт, кликаем по нему. Появится окошко с надписью "Показать". Жмем на "Показать" и нужный пароль можно увидеть уже без звездочек.</w:t>
        <w:br/>
        <w:br/>
      </w:r>
      <w:r>
        <w:rPr>
          <w:rFonts w:eastAsia="Times New Roman" w:cs="Georgia" w:ascii="Georgia" w:hAnsi="Georgia"/>
          <w:b/>
          <w:bCs/>
          <w:color w:val="A52A2A"/>
          <w:sz w:val="24"/>
          <w:szCs w:val="24"/>
          <w:lang w:eastAsia="ru-RU"/>
        </w:rPr>
        <w:t>В Mozilla Firefox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>Вверху жмем на "Инструменты", далее на "Настройки", выбираем вкладку "Защита". Жмем на кнопку "Сохраненные пароли". Дальше на кнопку "Отобразить пароли". Подтверждаем запрос кликнув на "Да". Всё! Все пароли отобразятся текстом!</w:t>
        <w:br/>
        <w:br/>
      </w:r>
      <w:r>
        <w:rPr>
          <w:rFonts w:eastAsia="Times New Roman" w:cs="Georgia" w:ascii="Georgia" w:hAnsi="Georgia"/>
          <w:b/>
          <w:bCs/>
          <w:color w:val="A52A2A"/>
          <w:sz w:val="24"/>
          <w:szCs w:val="24"/>
          <w:lang w:eastAsia="ru-RU"/>
        </w:rPr>
        <w:t>В Opera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>Жмем на "Инструменты" на верхней панели страницы. Там заходим на "общие настройки" (или сразу кнопками Ctrl+F12), жмем на вкладку "формы". Там увидите кнопку "Пароли", кликнув на которую вы увидите все сайты, на которых с данного компьютера сохранялись пароли. Если вы поставите галочку в пункте "включить управление паролями", вам не надо будет каждый раз набирать свой пароль, даже если, к примеру, вы завели несколько дневников на Лиру. Нажмите на значок с ключом и поля авторизации заполнятся автоматически.</w:t>
        <w:br/>
        <w:t>Источник: интер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8:00Z</dcterms:created>
  <dc:creator>Алевтина</dc:creator>
  <dc:description/>
  <dc:language>en-US</dc:language>
  <cp:lastModifiedBy>Алевтина</cp:lastModifiedBy>
  <dcterms:modified xsi:type="dcterms:W3CDTF">2015-05-04T18:48:00Z</dcterms:modified>
  <cp:revision>2</cp:revision>
  <dc:subject/>
  <dc:title/>
</cp:coreProperties>
</file>