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 младших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 взрослых людей бытует мнение, что интеллектуальный человек – это прежде всего эрудиция, большой багаж знаний, грамотная речь. Но меня заставили расширить эти представления мои же ученики. В сочинении – рассуждении на тему: «Я очень умный – что это значит?» мнения детей были намного шире представления взрослых. Умный – это не только знания, но и самостоятельность, ответственность, сообразительность, умение делать то, что не умеют другие, способность быстро сориентироваться в любой ситуации. Приведу несколько примеров таких рабо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Умный человек – это человек, который может подсказать в трудной ситуац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Умный человек – добрый, вежливый, готовый всегда прийти на помощь другим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Умный человек – это человек внимательный, честный, исполнительный и мудрый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Умный человек должен принимать только правильные решения в различных ситуациях. Он должен быть порядочным, добрым человек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интересовавшись, я встретилась с рядом определений интеллекта и стала сторонником следующего определения: «Интеллект – это обучаемость, то есть способность усваивать и самостоятельно добывать новые знани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оей работе по развитию интеллекта я часто возвращаюсь к рассуждениям моих ребят. Это своеобразная подсказка или направление в моей деятельности. На некоторых этапах моей работы я остановлюсь подробне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Одним из важнейших показателей интеллекта человека является речь.</w:t>
      </w:r>
      <w:r>
        <w:rPr/>
        <w:t xml:space="preserve"> В понятие хорошей и грамотной речи включается богатство, точность и выразительность. Совместно с ребятами, в целях речевого развития, в нашем классе разработаны </w:t>
      </w:r>
      <w:r>
        <w:rPr>
          <w:b/>
        </w:rPr>
        <w:t>Правил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и ясно и крат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говори того, что все зн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и правду: не говори того, что считаешь лож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говори того, на что у тебя нет достаточных осн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и так, чтобы тебя поня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хочешь стать хорошим оратором, сначала нужно стать хорошим человеком. А для этого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аяние – умение быть самим собой, быть естествен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ность в себе, умение повести за собой слуш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елюбие, искр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интересованность, увлечен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Правила помогают детям не только во время выступлений, но и повседневной жизни. В общении друг с друг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чень часто я задаю себе вопрос: «Почему дети теряют интерес к чтению уже к четвертому классу?» И нахожу ответ в том, что длительное время ребенок читает, плохо понимая содержание, вынужден слушать плохое чтение своих товарищей на уроках, работать с уже знакомым материалом. Поэтому требуется обучение быстрому чтению, т.е. вести большую работу над техникой чт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ществует много различных подходов в обучении детей чтению. Мне больше по душе пришелся подход А.М. Кушнира. На первое место автор выдвигает ценность читаемого текста, обучение извлечению информации, языковых средств и вызываемых ими переживаний. В отличии от традиционной методики при информационно-ценностном подходе дети уже в первом классе с первых уроков чтения начинают читать только словами и художественные произведения детской литературы. На первых уроках - это загадки, пословицы, народные песенки, сказки. Способствует этому использование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вукового ориентира при чтении, т.е. это может быть или чтение учителем вслух или использование магнитоф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На моих уроках дети читают на первых этапах шепотом, а затем вслух со мной по 5-6 минут, подражая всем тонкостям произношения. Затем проводится самостоятельное чтение детей заданного отрывка и в заключении, проверка прочитанного по цепочке. Такая работа проводится ежедневно и не допускает пропу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«Без поэтической, эмоционально-эстетической струи невозможно полноценное умственное развитие ребенк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А.Сухомл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комство с поэзией начинаю с первых уроков обучения грамоте, чтения и развития речи. Применяю на занятиях много стихотворного материала (сказки, загадки, стихи о буквах и звуках). С помощью скороговорки дети практически знакомятся с понятием «рифма» и уже без труда справляются с творческими заданиями «Подбери рифму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Творческие способности детей продолжаю развивать при изучении и сочинении считалок. Ребята с радостью и гордостью читают свои творения. Во втором полугодии первого и начала второго класса продолжается наблюдение особенностей стихотворной речи. На уроках русского языка, развития речи предлагаю детям занимательные задания:  найти среди данных слов рифмующиеся слова, игра «Пойми рифму», «Четвертый лишний», «Кто-то начал, ты продолж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ворческие способности развиваю и на уроках окружающего мира, во время прогулок и экскурсий.</w:t>
      </w:r>
      <w:r>
        <w:rPr>
          <w:b/>
        </w:rPr>
        <w:t xml:space="preserve"> </w:t>
      </w:r>
      <w:r>
        <w:rPr/>
        <w:t>Многое удается увидеть ребятам, если постоянно поддерживать их интерес, помогать видеть прекрасное. Наблюдая за изменениями, происходящими в природе, ребята сочиняют загадки, стихи, песни. В классе уже определились  группы поэтов и писателей. Очень нравятся детям писать сочинения на темы: «Моя мечта», «моя фантазия», «Я в будущем» и друг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большим интересом ребята выполняют творческие работы на уроках ИЗО и трудового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на обороте рисунка или же аппликации на тему: «Весна» дети пишут краткое содержание: прозой – слева, а в стихотворной форме – справа. В процессе работы рождаются новые замыслы, которые находят воплощение или же в рассказе, или же в стих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детских работ проводится на уроках обобщения. Делаем это так: изготавливаем два стенда – «Мне нравится» и «Мне не нравится». Все работы выставляются для анализа и обсуждения. На стендах дети отмечают, какая работа понравилась или же наоборот. Такая работа продолжается всю неделю. В конце недели проводим обсуждение работ, и выслушиваются аргументы выбора. Вместе с ребятами подчеркиваем достоинства каждой работы, зачитываются понравившиеся отрывки. Я учу детей оценивать работы. С тем чтобы в будущем не повторять ошибок. «Все работы удачные, - повторяю я - но эти  лучше всех, давайте вместе докажем это».</w:t>
      </w:r>
    </w:p>
    <w:p>
      <w:pPr>
        <w:pStyle w:val="Normal"/>
        <w:jc w:val="both"/>
        <w:rPr/>
      </w:pPr>
      <w:r>
        <w:rPr/>
        <w:t>Не для кого не является секретом то, что «книга – источник знаний». А умный  человек, по словам моего ученика, должен очень любить читать кн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йствительно, книги раскрывают перед детьми сложный мир жизненных явлений, учат разбираться и правильно оценивать их. Из книг дети узнают прошлое и настоящее, книги обогащают ум, помогают преодолевать труд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Немалое влияние оказывает чтение книг и на успеваемость, так как много читающие дети привыкают самостоятельно учиться, находить ответы на интересующие вопросы. Поэтому моими детьми была создана классная библиотека. Ребята выступают в ро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иблиотекарей, пополняя ее запас необходимой литературой, знакомят с содержанием. Действует принцип: «Узнал что-то новое или интересное - поделись с другим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 в неделю мы с удовольствием посещаем городскую библиотеку имени А.П. Гайдара. Дети с нетерпением ждут этих занятий, активны, не боятся высказывать свое суждение. Благодаря работникам библиотеки дети становятся участниками самых разнообразных конкурсов, викторин, праздников, а порой и сами выступают в роли авторов сценар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ю интеллекта принято большую роль отводить в процессе обучения и частично во внеурочное время. Мое мнение – это единое целое. Существует своеобразная система в моей работе, в которой я стараюсь выстроить внеклассную работу не только по определенным направлениям, но и по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проводится в течение всего года, т.е. это марафон творчества,  включающий в себя постепенный, плавный переход от одного вида деятельности к  другому. Необходимо придерживаться мнения В.А.Сухомлинского: «Пусть, став учеником, ребенок продолжает делать сегодня то, что делал вчера. Пусть новое появляется в его жизни постепенно». Именно поэтому работа выстроена «цепочкой дел» по направлениям: литература, искусство, нау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чале года идет формирование инициативных групп по направлениям. Они отвечают за организацию и проведение мероприятий на данном этапе. Инициативная группа представляет классу свои предложения, и вырабатываются условия конкурса или игры, учитывая мнение всех. Начинается для всего класса кропотливая творческая раб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работа на этапе «Литература».</w:t>
      </w:r>
    </w:p>
    <w:p>
      <w:pPr>
        <w:pStyle w:val="Normal"/>
        <w:jc w:val="both"/>
        <w:rPr/>
      </w:pPr>
      <w:r>
        <w:rPr/>
        <w:t xml:space="preserve">В сентябре был объявлен конкурс «Стань звездой». Нужно было представить стихи собственного сочинения, самостоятельно написанные фантастические и приключенческие рассказы, сказки, скороговорки, загадки, считалки, дразнилки и т.д.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Инициативная группа проводила индивидуальные консультации ребят, еженедельные выставки творческих работ одноклассников; определяла номинации конкурса, готовила призы, подарки, дипломы, сделанные своими руками. Приглашались, по просьбе ребят, на консультации работники библиотеки, родители – тележурналисты местной студии, школьные поэты – старшеклассники и уч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конкурса стала выставка творчества, публикация работ учащихся в местной газете, оформление  собственных книг, конечно же, большой праздник с подарками и сюрприз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в данном направлении дала ряд положительных результатов. Мои ученики чувствуют себя увереннее, свободнее, раскованнее, переживают радость собственных достижений, они становятся общительными, коммуникабельными. Дети научились самостоятельно работать, подходить творчески и критически к решению поставленных задач, работать совместно, принимать во внимание точку зрения другого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ая работа качественно меняет отношение учителя к ребенку, создает атмосферу со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не теряя, своей руководящей и организующей роли, становлюсь участником, консультантом, помощником коллективной деятельности. Исчезают нотки «командования», которые обычно сильно звучат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2:00Z</dcterms:created>
  <dc:creator>Роман Lutz</dc:creator>
  <dc:description/>
  <cp:keywords/>
  <dc:language>en-US</dc:language>
  <cp:lastModifiedBy>Роман Lutz</cp:lastModifiedBy>
  <dcterms:modified xsi:type="dcterms:W3CDTF">2010-01-18T19:02:00Z</dcterms:modified>
  <cp:revision>8</cp:revision>
  <dc:subject/>
  <dc:title>-1-</dc:title>
</cp:coreProperties>
</file>