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Интегрированная образовательная деятельность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для детей средней группы по сказке «Гуси – Лебед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</w:t>
      </w:r>
      <w:r>
        <w:rPr>
          <w:sz w:val="28"/>
          <w:szCs w:val="28"/>
        </w:rPr>
        <w:t xml:space="preserve">Автор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ударенкова Ольг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5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уси – Лебед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и и задачи:</w:t>
      </w:r>
      <w:r>
        <w:rPr>
          <w:sz w:val="28"/>
          <w:szCs w:val="28"/>
        </w:rPr>
        <w:t xml:space="preserve"> развитие внимания, памяти, мышления, воображения, речи; закрепление умения считать до пяти, видеть в части предмета целое, сравнивать предметы по величине, используя прилагательные «выше, ниже»; формировать представления о равенстве и неравенстве групп на основе счета; закрепление приема рисования методом тычка; </w:t>
        <w:br/>
      </w:r>
      <w:r>
        <w:rPr>
          <w:i/>
          <w:i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сказки «Гуси – лебеди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декорации (печь, яблоня, речка, дом Гусей – лебедей), тонированная бумага, разноцветная гуашь, шаблоны-рыбки, кисти, салфетки, пирожки разной величины, разрезные яблоки 3х цвето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идят на стульях. Аленушка входит в группу/актовый зал, плачет. </w:t>
      </w:r>
    </w:p>
    <w:p>
      <w:pPr>
        <w:pStyle w:val="Normal"/>
        <w:jc w:val="both"/>
        <w:rPr/>
      </w:pPr>
      <w:r>
        <w:rPr>
          <w:sz w:val="28"/>
          <w:szCs w:val="28"/>
        </w:rPr>
        <w:t>- Что же мне делать?  Где брата своего искать? Ой, ребята, здравствуйте. Как хорошо, что я вас встретила. У меня беда! Гуляла я со своим братцом Иванушкой, на минутку оставила его а в это время прилетели Гуси - лебеди и унесли его куда-то а где его теперь искать я не знаю. Помогите мне, пожалуйста, найти его. Поможете? Ну, тогда в путь!</w:t>
      </w:r>
    </w:p>
    <w:p>
      <w:pPr>
        <w:pStyle w:val="Normal"/>
        <w:tabs>
          <w:tab w:val="clear" w:pos="708"/>
          <w:tab w:val="left" w:pos="2604" w:leader="none"/>
        </w:tabs>
        <w:jc w:val="both"/>
        <w:rPr/>
      </w:pPr>
      <w:r>
        <w:rPr>
          <w:sz w:val="28"/>
          <w:szCs w:val="28"/>
        </w:rPr>
        <w:t xml:space="preserve">- Ребята, смотрите печка. Печка, милая, шепни на ушко, не видела ли ты куда Гуси - лебеди моего братца унесли?    </w:t>
      </w:r>
    </w:p>
    <w:p>
      <w:pPr>
        <w:pStyle w:val="Normal"/>
        <w:tabs>
          <w:tab w:val="clear" w:pos="708"/>
          <w:tab w:val="left" w:pos="26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лушай, девочка, меня! </w:t>
      </w:r>
    </w:p>
    <w:p>
      <w:pPr>
        <w:pStyle w:val="Normal"/>
        <w:tabs>
          <w:tab w:val="clear" w:pos="708"/>
          <w:tab w:val="left" w:pos="2604" w:leader="none"/>
        </w:tabs>
        <w:rPr>
          <w:sz w:val="28"/>
          <w:szCs w:val="28"/>
        </w:rPr>
      </w:pPr>
      <w:r>
        <w:rPr>
          <w:sz w:val="28"/>
          <w:szCs w:val="28"/>
        </w:rPr>
        <w:t>Я сто лет уж здесь стою,</w:t>
        <w:br/>
        <w:t xml:space="preserve">Растопи меня, молю. </w:t>
      </w:r>
    </w:p>
    <w:p>
      <w:pPr>
        <w:pStyle w:val="Normal"/>
        <w:rPr/>
      </w:pPr>
      <w:r>
        <w:rPr>
          <w:sz w:val="28"/>
          <w:szCs w:val="28"/>
        </w:rPr>
        <w:t>Испеки ты пирожки!</w:t>
        <w:br/>
        <w:t xml:space="preserve">Да их так ты разложи: </w:t>
      </w:r>
    </w:p>
    <w:p>
      <w:pPr>
        <w:pStyle w:val="Normal"/>
        <w:rPr/>
      </w:pPr>
      <w:r>
        <w:rPr>
          <w:sz w:val="28"/>
          <w:szCs w:val="28"/>
        </w:rPr>
        <w:t xml:space="preserve">Самых маленьких пониж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 больше, значит выше.</w:t>
      </w:r>
      <w:r>
        <w:rPr>
          <w:b/>
          <w:bCs/>
          <w:color w:val="000080"/>
          <w:sz w:val="28"/>
          <w:szCs w:val="28"/>
        </w:rPr>
        <w:br/>
      </w:r>
      <w:r>
        <w:rPr>
          <w:sz w:val="28"/>
          <w:szCs w:val="28"/>
        </w:rPr>
        <w:t>Если сможешь, помогу, путь дорогу укаж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А вот и пирожки, давайте их разложим по этажам: нижний - самые большие, чуть выше – поменьше и верхний – самые маленькие. </w:t>
      </w:r>
      <w:r>
        <w:rPr>
          <w:b/>
          <w:i/>
          <w:sz w:val="28"/>
          <w:szCs w:val="28"/>
        </w:rPr>
        <w:t>(Дети говорят какой пирожок куда класть. Затем выкладывают ряд маленьких, средних и больших пирож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лежат маленькие пирожки вверху или вниз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больш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ежду ни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ие выше большие или малень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чка, посмотри, мы сделали все, как ты про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н там яблонька сто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ветки шевел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ней скорей вы поспеши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е теперь спросите.</w:t>
      </w:r>
    </w:p>
    <w:p>
      <w:pPr>
        <w:pStyle w:val="Normal"/>
        <w:jc w:val="both"/>
        <w:rPr/>
      </w:pPr>
      <w:r>
        <w:rPr>
          <w:sz w:val="28"/>
          <w:szCs w:val="28"/>
        </w:rPr>
        <w:t>- Здравствуй яблонька, мы к тебе за помощью пришли. Гуси - лебеди брата моего украли. Не видела ли ты, куда они его уне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м всегда я помог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ейчас сама стра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дул, плоды все сбил,</w:t>
      </w:r>
    </w:p>
    <w:p>
      <w:pPr>
        <w:pStyle w:val="Normal"/>
        <w:jc w:val="both"/>
        <w:rPr/>
      </w:pPr>
      <w:r>
        <w:rPr>
          <w:sz w:val="28"/>
          <w:szCs w:val="28"/>
        </w:rPr>
        <w:t>Их на части разлом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блочки мне собери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ирожками вы сравни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том их посчит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вет мне точный д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огда вам помог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рогу ук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ышали, что яблонька сказала? Давайте соберем яблоки, но надо быть очень внимательными, у каждого яблока свой цвет и форма. Мы яблоки собрали, а теперь, давайте сравним, чего больше яблок или пирогов? (Их поровну, одинаково). Сколько яблок? Давайте посчитаем, а пиро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блонька, мы справились с тво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меня неподал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ка синяя те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а вас отв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. А вот и речка. Здравствуй реченька, река, мы к тебе издал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ю, слышала про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не могу сейчас. </w:t>
      </w:r>
    </w:p>
    <w:p>
      <w:pPr>
        <w:pStyle w:val="Normal"/>
        <w:rPr/>
      </w:pPr>
      <w:r>
        <w:rPr>
          <w:sz w:val="28"/>
          <w:szCs w:val="28"/>
        </w:rPr>
        <w:t>У меня сейчас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сталась здесь одна.</w:t>
      </w:r>
    </w:p>
    <w:p>
      <w:pPr>
        <w:pStyle w:val="Normal"/>
        <w:rPr/>
      </w:pPr>
      <w:r>
        <w:rPr>
          <w:sz w:val="28"/>
          <w:szCs w:val="28"/>
        </w:rPr>
        <w:t xml:space="preserve">Мне, ребята, помог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ок вы ко мне пу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где же нам взять рыбок? </w:t>
      </w:r>
      <w:r>
        <w:rPr>
          <w:b/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А давайте их нарисуем! Посмотрите, здесь все для этого есть: краски, шаблоны, кисти и бумага. Берем шаблоны, кладем их на листы бумаги, теперь берем кисти, и методом тычка рисуем разноцветную чешую. </w:t>
      </w:r>
      <w:r>
        <w:rPr>
          <w:b/>
          <w:i/>
          <w:sz w:val="28"/>
          <w:szCs w:val="28"/>
        </w:rPr>
        <w:t>(Дети выполняют задание)</w:t>
      </w:r>
      <w:r>
        <w:rPr>
          <w:sz w:val="28"/>
          <w:szCs w:val="28"/>
        </w:rPr>
        <w:t xml:space="preserve"> Давайте запустим рыбок в р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теперь вы молод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ше к дому вам ид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йдемте скорее, вон этот домик. Только тихо, чтобы Гуси - лебеди нас не услышали. Как же нам теперь быть? Гуси не отдадут нам Иванушку. А давайте им споем колыбельную, они уснут и тогда я смогу забрать своего брата! </w:t>
      </w:r>
      <w:r>
        <w:rPr>
          <w:b/>
          <w:i/>
          <w:sz w:val="28"/>
          <w:szCs w:val="28"/>
        </w:rPr>
        <w:t>(Дети поют колыбельную «Спят усталые игрушки», Аленушка забирает своего брата из домика.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Теперь, нам надо спешить домой, а то Гуси проснутся. </w:t>
      </w:r>
      <w:r>
        <w:rPr>
          <w:b/>
          <w:i/>
          <w:sz w:val="28"/>
          <w:szCs w:val="28"/>
        </w:rPr>
        <w:t>(Дети садятся на мес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й, спасибо вам, ребята, что выручили меня из беды – помогли Иванушку спасти. Знаешь, Иванушка, ребята очень старались. Расскажите, какие трудности нам пришлось преодолеть чтобы спасти моего братца. Я хочу вас за это отблагодарить. (Аленушка раздает сушки детям.) А теперь нам с Иванушкой пора идти, до свидания, ребята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11:00Z</dcterms:created>
  <dc:creator>ТОМ</dc:creator>
  <dc:description/>
  <cp:keywords/>
  <dc:language>en-US</dc:language>
  <cp:lastModifiedBy>Яло</cp:lastModifiedBy>
  <cp:lastPrinted>2011-02-08T11:09:00Z</cp:lastPrinted>
  <dcterms:modified xsi:type="dcterms:W3CDTF">2015-05-04T11:35:00Z</dcterms:modified>
  <cp:revision>15</cp:revision>
  <dc:subject/>
  <dc:title/>
</cp:coreProperties>
</file>