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Плеха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ёлый урок математики для учеников 1 класса и подготовительной группы детского с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хтовникова Елена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лентин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й урок математики для детей 1 класса и подготовительной группы детского сада. ( Занятие в рамках работы проблемной группы «Преемственность между детским садом и начальной школой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познавательные процессы у детей, творческие  и интеллектуальные способ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Здравствуйте все, взрослые и дети! Давайте улыбнёмся друг другу и скажем вместе слова «Доброе ут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м. Доброе утр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Математика повсю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ом только поведёш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имеров сразу уй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округ себя найдё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инсценировать сказку, а как она называется, догадайтесь 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– то за кого – 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ватился цепк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никак не вытяну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засела креп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ещё помощ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 прибег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 упрям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жный общий тру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ая это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конечно «Репка». А кто помнит, сколько героев тянули репку? (ше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чинается сказ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 конкурс. «Рыбаки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выбираем деда из каждой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решил посадить репку. Кто у нас будет дедом? Много желающих, что ж придётся выбирать. Наш дедушка любит ходить на рыбалку. (по 2 человека от класса ловят рыбку с примером. Кто не сделал ошибку, тот де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дедушка появился. Продолжаем нашу ска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, сладкая, крепкая. Давайте все встанем, покажем какая репка вырос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Реп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пка подрастала (сидим на корточк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ше грядки стала (встаё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ка вырастала (руки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е по пояс стала ( руки на поя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ке мал огород (руки в сторо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пка небо достаёт (руки ввер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ащу, вытащу, всю деревню уго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ёл дед репку тянуть. Тянет, потянет, вытянуть не может. Позвал дед бабку. Кто у нас будет бабкой? Бабушки у нас умные, находчив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. «Бабушкины загад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шей у пяти журавлей?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рогов у двух коров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олько хвостов у двух ослов?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колько ног у двух котов?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колько ушей у двух мышей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ять ребят в футбол играл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 окно глядит, счит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теперь играет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Шесть белых медвеж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машиной в лес спеш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один малыш уст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товарищей отс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 най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шек впереди?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дарил утятам ёж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емь кожаных сапож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ам на ножк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сапо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адача для ребя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тут утяток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аз к зайчонку на об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какал дружок – сос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нёк зайчата с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две морковки съ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то считать, ребята, лов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съедено морковок?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выяснили, кто у нас самые – самые. Из вас получатся замечательные бабушки. Продолжаем нашу сказку. Бабка за дедку, дедка за репку. Тянут – потянут, вытянуть не могут. ( выбираем внучк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 конкурс. «Лото»</w:t>
      </w:r>
      <w:r>
        <w:rPr>
          <w:sz w:val="28"/>
          <w:szCs w:val="28"/>
        </w:rPr>
        <w:t xml:space="preserve"> (составить из бочек лото числовой ряд от 1 до 10, кто быстре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ну, внучка, берись за бабку! Кто помнит, что было дальше? Позвала внучка Жу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ака должна быть очень внимательной. Таких мы сейчас и найд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 конкурс. «Домино»</w:t>
      </w:r>
      <w:r>
        <w:rPr>
          <w:sz w:val="28"/>
          <w:szCs w:val="28"/>
        </w:rPr>
        <w:t xml:space="preserve"> ( нужно несколько пешек домино разложить в нужной последовате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внимательные у нас будут Жу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чка за внучку, внучка за бабку, бабка за дедку. Вытянуть не 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ше Жучка позвала ко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кошки нам репку не вытянуть. Будем искать кошк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 конкурс. «Графический диктант»</w:t>
      </w:r>
      <w:r>
        <w:rPr>
          <w:sz w:val="28"/>
          <w:szCs w:val="28"/>
        </w:rPr>
        <w:t xml:space="preserve"> (участвует по 2 человека от каждой команды, побеждает тот, у кого нет ошиб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наши кошки – помощ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ещё помогает тянуть репку? (мыш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онкурс «Кошки – мы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ы репку вытянуть, нужно сыграть в игру, которая так и называется «Репка». Первым бежит дед, забирает бабку, бегут вдвоём, забирают внучку и так далее. Кто прибегает быстрей, получает при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вно потрудились, а по труду и награда. </w:t>
      </w:r>
      <w:r>
        <w:rPr>
          <w:sz w:val="28"/>
          <w:szCs w:val="28"/>
        </w:rPr>
        <w:t>Вручение подарков детям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1:00Z</dcterms:created>
  <dc:creator>Admin</dc:creator>
  <dc:description/>
  <cp:keywords/>
  <dc:language>en-US</dc:language>
  <cp:lastModifiedBy>Home</cp:lastModifiedBy>
  <cp:lastPrinted>2013-10-10T17:09:00Z</cp:lastPrinted>
  <dcterms:modified xsi:type="dcterms:W3CDTF">2015-04-22T13:31:00Z</dcterms:modified>
  <cp:revision>10</cp:revision>
  <dc:subject/>
  <dc:title/>
</cp:coreProperties>
</file>