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правления работы по новой психолого-педагогической проблеме: «Формирование устойчивой потребности в развитии познавательной активности субъектов образовательного процесса»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Педагогический совет от 11 января 2008 года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В прошлом учебном году, гимназия-комплекс № 26 поставила перед собой новую психолого-педагогическую проблему: «Формирование устойчивой потребности в развитии познавательной активности субъектов образовательного процесса»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Под субъектами образовательного процесса понимают  ученика,  учителей и родителей.</w:t>
      </w:r>
    </w:p>
    <w:p>
      <w:pPr>
        <w:pStyle w:val="Normal"/>
        <w:rPr>
          <w:color w:val="1F497D"/>
        </w:rPr>
      </w:pPr>
      <w:r>
        <w:rPr>
          <w:color w:val="1F497D"/>
        </w:rPr>
        <w:t>В связи с этим были определены направления работы по данной проблеме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На уровне учителей созданы временные творческие группы, где в зависимости от выбранного направления экспериментальной и инновационной деятельности педагоги могут развивать свои профессиональные качества.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В рамках предметных кафедр учителя осваивают новые педагогические технологии, изучают передовой опыт и апробируют его на своих уроках.</w:t>
      </w:r>
    </w:p>
    <w:p>
      <w:pPr>
        <w:pStyle w:val="Normal"/>
        <w:ind w:left="720" w:hanging="0"/>
        <w:rPr/>
      </w:pPr>
      <w:r>
        <w:rPr>
          <w:color w:val="1F497D"/>
        </w:rPr>
        <w:t xml:space="preserve">   </w:t>
      </w:r>
      <w:r>
        <w:rPr>
          <w:color w:val="1F497D"/>
        </w:rPr>
        <w:t>Каждый учитель при планировании собственной деятельности на новый учебный год включил в свой план индивидуальную работу по решению задач психолого-педагогической проблемы школы.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На уровне учащихся апробируются новые формы работы с учениками в урочное и внеурочное время, где задача каждого учителя организовать занятия таким образом, чтобы были приняты во внимание  механизмы развития познавательной способности учащихся и положительной мотивации к обучению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На уровне родителей, к  сожалению, в настоящее время в гимназии не накоплены достоверные материалы, позволяющие подключить родителей к общему делу обучения и образования учеников. Поэтому в  этом направлении необходимо ещё работать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Грибинюк М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0:00Z</dcterms:created>
  <dc:creator>user</dc:creator>
  <dc:description/>
  <cp:keywords/>
  <dc:language>en-US</dc:language>
  <cp:lastModifiedBy>FuckYouBill</cp:lastModifiedBy>
  <cp:lastPrinted>2009-10-09T15:47:00Z</cp:lastPrinted>
  <dcterms:modified xsi:type="dcterms:W3CDTF">2009-10-09T09:48:00Z</dcterms:modified>
  <cp:revision>5</cp:revision>
  <dc:subject/>
  <dc:title>Направления работы по новой психолого-педагогической проблеме: «Формирование устойчивой потребности в развитии познавательной </dc:title>
</cp:coreProperties>
</file>