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360" w:before="0" w:after="360"/>
        <w:textAlignment w:val="baseline"/>
        <w:rPr>
          <w:rFonts w:ascii="Arial" w:hAnsi="Arial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  <w:t>Доклад на педсовете: Развитие творческого потенциала личности учителя.</w:t>
      </w:r>
    </w:p>
    <w:p>
      <w:pPr>
        <w:pStyle w:val="Style16"/>
        <w:shd w:fill="FFFFFF" w:val="clear"/>
        <w:spacing w:lineRule="atLeast" w:line="360" w:before="0" w:after="36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 настоящее время активно дискутируется вопрос о том, каким должен быть современный учитель, какими знаниями, навыками, качествами, компетенциями он должен обладать. Среди разных характеристик, которые называются в качестве необходимых составляющих профессиональной деятельности современного педагога, часто называют творческий подход к педагогической деятельности. Для этого необходимо в вузе, на этапе подготовки будущих учителей, формировать творческую личность, обладающую гибким продуктивным мышлением для генерирования разнообразных оригинальных, нестандартных идей.</w:t>
      </w:r>
    </w:p>
    <w:p>
      <w:pPr>
        <w:pStyle w:val="Style16"/>
        <w:shd w:fill="FFFFFF" w:val="clear"/>
        <w:spacing w:lineRule="atLeast" w:line="360" w:before="0" w:after="36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Творчество составляет сущность разных видов деятельности человека, оно присуще человеку как сознание, мышление, воображение и т. д. Его предпосылкой является пластичность человеческого мышления, которая проявляется в способности личности к многостороннему, вариативному видению мира.</w:t>
      </w:r>
    </w:p>
    <w:p>
      <w:pPr>
        <w:pStyle w:val="Style16"/>
        <w:shd w:fill="FFFFFF" w:val="clear"/>
        <w:spacing w:lineRule="atLeast" w:line="360" w:before="0" w:after="36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Н. А. Бердяев писал: «Под творчеством я все время понимаю не создание культурных продуктов, а потрясение и подъем всего человеческого существа, направленного к иной, высшей жизни… Творческий акт человека не может целиком определиться материалом, который дает мир, в нем есть новизна, не детерминированная извне миром. Это и есть тот элемент свободы, который привходит во всякий подлинный творческий акт» </w:t>
      </w:r>
    </w:p>
    <w:p>
      <w:pPr>
        <w:pStyle w:val="Style16"/>
        <w:shd w:fill="FFFFFF" w:val="clear"/>
        <w:spacing w:lineRule="atLeast" w:line="360" w:before="0" w:after="36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а творческий характер педагогической деятельности обращали внимание многие педагоги прошлого: Я. А. Коменский, И. Г. Песталоцци, А. Дистервег, К. Д. Ушинский, П. П. Блонский, С. Т. Шацкий, А. С. Макаренко, В. А. Сухомлинский и другие. Актуальность умения учителя принимать оперативные, гибкие решения в условиях многовариативного педагогического процесса подчеркивается и современными педагогами и психологами: Б. С. Гершунским, В. И. Загвязинским, В. А. Кан-Каликом, В. В. Краевским, Н. В. Кузьминой, Н. Д. Никандровым, В. А. Сластениным и др.</w:t>
      </w:r>
    </w:p>
    <w:p>
      <w:pPr>
        <w:pStyle w:val="Style16"/>
        <w:shd w:fill="FFFFFF" w:val="clear"/>
        <w:spacing w:lineRule="atLeast" w:line="360" w:before="0" w:after="36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Известные деятели культуры (Д. И. Писарев, В. И. Вернадский, А. С. Макаренко, В. А. Сухомлинский, Д. С. Лихачев) отмечают, что научное, педагогическое, художественное творчество близки не только по своим целям и социальным функциям, но и по технологиям.</w:t>
      </w:r>
    </w:p>
    <w:p>
      <w:pPr>
        <w:pStyle w:val="Style16"/>
        <w:shd w:fill="FFFFFF" w:val="clear"/>
        <w:spacing w:lineRule="atLeast" w:line="360" w:before="0" w:after="360"/>
        <w:textAlignment w:val="baseline"/>
        <w:rPr/>
      </w:pPr>
      <w:r>
        <w:rPr>
          <w:rFonts w:cs="Arial" w:ascii="Arial" w:hAnsi="Arial"/>
          <w:color w:val="333333"/>
          <w:sz w:val="28"/>
          <w:szCs w:val="28"/>
        </w:rPr>
        <w:t>К. Д. Ушинский называл педагогику искусством воспитания. Объединяющим началом между искусством в широком смысле и искусством воспитания педагог считал их духовно-гуманистическую направленность, преобразующую деятельность по совершенствованию личности в соответствии с высшим нравственно- эстетическим идеалом. А различие, по его мнению, состоит в том, что если художник творит «вторую природу», воплощая в вымышленных образах реалии жизни, то учитель работает с «первоисточником», живой личностью, реальными человеческими отношениями. Поэтому искусство воспитания, по его мнению, есть высший тип творчества.</w:t>
      </w:r>
    </w:p>
    <w:p>
      <w:pPr>
        <w:pStyle w:val="Style16"/>
        <w:shd w:fill="FFFFFF" w:val="clear"/>
        <w:spacing w:lineRule="atLeast" w:line="360" w:before="0" w:after="36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А. С. Макаренко говорил о том, что не может быть хорошим воспитатель, у которого не поставлен голос, который не умеет правильно стоять, сидеть, ходить, выражать радость или неудовольствие. Вместе с тем, он предостерегал от увлечения чисто внешней стороной воздействия на воспитанников, любая техника должна быть отражением истинных переживаний, духовного богатства педагога.</w:t>
      </w:r>
    </w:p>
    <w:p>
      <w:pPr>
        <w:pStyle w:val="Style16"/>
        <w:shd w:fill="FFFFFF" w:val="clear"/>
        <w:spacing w:lineRule="atLeast" w:line="360" w:before="0" w:after="36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. А. Сухомлинский выделил три слагаемых учебно-воспитательного процесса в школе: науку, мастерство, искусство. Он также отмечал индивидуальность педагогического творчества, что роднит его с художественным творчеством. Об этом же свидетельствуют данные современных исследований (Ю. П. Азаров, В. А. Кан-Калик, Г. А. Петрова).</w:t>
      </w:r>
    </w:p>
    <w:p>
      <w:pPr>
        <w:pStyle w:val="Style16"/>
        <w:shd w:fill="FFFFFF" w:val="clear"/>
        <w:spacing w:lineRule="atLeast" w:line="360" w:before="0" w:after="36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ыделены общие черты педагогической деятельности и деятельности работников искусства:</w:t>
      </w:r>
    </w:p>
    <w:p>
      <w:pPr>
        <w:pStyle w:val="Style16"/>
        <w:shd w:fill="FFFFFF" w:val="clear"/>
        <w:spacing w:lineRule="atLeast" w:line="360" w:before="0" w:after="36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)      значительное постоянное участие элементов работы, не поддающихся авторизации;</w:t>
      </w:r>
    </w:p>
    <w:p>
      <w:pPr>
        <w:pStyle w:val="Style16"/>
        <w:shd w:fill="FFFFFF" w:val="clear"/>
        <w:spacing w:lineRule="atLeast" w:line="360" w:before="0" w:after="36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)      наличие внеурочной работы (тренировочной и «над предметом»);</w:t>
      </w:r>
    </w:p>
    <w:p>
      <w:pPr>
        <w:pStyle w:val="Style16"/>
        <w:shd w:fill="FFFFFF" w:val="clear"/>
        <w:spacing w:lineRule="atLeast" w:line="360" w:before="0" w:after="36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3)      специфические профессиональные эмоции;</w:t>
      </w:r>
    </w:p>
    <w:p>
      <w:pPr>
        <w:pStyle w:val="Style16"/>
        <w:shd w:fill="FFFFFF" w:val="clear"/>
        <w:spacing w:lineRule="atLeast" w:line="360" w:before="0" w:after="36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4)      значительная сложность требований, предъявляемых к психофизическому аппарату работника;</w:t>
      </w:r>
    </w:p>
    <w:p>
      <w:pPr>
        <w:pStyle w:val="Style16"/>
        <w:shd w:fill="FFFFFF" w:val="clear"/>
        <w:spacing w:lineRule="atLeast" w:line="360" w:before="0" w:after="36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5)      присутствие творческого элемента.</w:t>
      </w:r>
    </w:p>
    <w:p>
      <w:pPr>
        <w:pStyle w:val="Style16"/>
        <w:shd w:fill="FFFFFF" w:val="clear"/>
        <w:spacing w:lineRule="atLeast" w:line="360" w:before="0" w:after="36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. А. Кан-Калик дал такое определение творческой сущности педагогической деятельности: «Своеобразие педагогического творчества заключается в том, что творческий характер носит не только акт решения педагогической задачи, но и сам процесс воплощения этого решения в общении с детьми».</w:t>
      </w:r>
    </w:p>
    <w:p>
      <w:pPr>
        <w:pStyle w:val="Style16"/>
        <w:shd w:fill="FFFFFF" w:val="clear"/>
        <w:spacing w:lineRule="atLeast" w:line="360" w:before="0" w:after="360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ля описания творческого характера педагогической деятельности Коджаспирова считает наиболее применимым понятие «созидание». Педагог путем творческих усилий и труда вызывает к жизни потенциальные возможности ученика, воспитанника, создает условия для развития и самосовершенствования неповторимой личности. Следует также учитывать, что педагогическая деятельность будет творческой только при наличии определенных объективных и субъективных условий.</w:t>
      </w:r>
    </w:p>
    <w:p>
      <w:pPr>
        <w:pStyle w:val="Normal"/>
        <w:ind w:left="5664" w:firstLine="70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59:00Z</dcterms:created>
  <dc:creator>АНЯ</dc:creator>
  <dc:description/>
  <cp:keywords/>
  <dc:language>en-US</dc:language>
  <cp:lastModifiedBy>User</cp:lastModifiedBy>
  <cp:lastPrinted>2014-12-29T08:58:00Z</cp:lastPrinted>
  <dcterms:modified xsi:type="dcterms:W3CDTF">2015-05-03T16:43:00Z</dcterms:modified>
  <cp:revision>6</cp:revision>
  <dc:subject/>
  <dc:title>Качественное образование – залог успеха школы</dc:title>
</cp:coreProperties>
</file>