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коративное рисование. Оятская керамик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right="851" w:hanging="0"/>
        <w:jc w:val="both"/>
        <w:rPr>
          <w:i/>
          <w:i/>
        </w:rPr>
      </w:pPr>
      <w:r>
        <w:rPr>
          <w:i/>
        </w:rPr>
        <w:t>В ходе урока учащиеся знакомятся с историей развития Оятской керамики, особенностями росписи и формы изделий, присущими этому виду декоративно-прикладного искусства. В качестве наглядного материала используется как презентация, так и изделия оятских мастеров. В ходе урока учащиеся овладевают умениями и навыками выполнения элементов и узоров данной росписи, а в конце выполняют коллективную работу по созданию сервиз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: </w:t>
      </w:r>
      <w:r>
        <w:rPr/>
        <w:t>ознакомить с Оятской керамикой, как с одним из видов декоративно- прикладн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ающие: ознакомить с произведениями и историей развития Оятской керамики, с особенностями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ие: развить воображение, художественный вкус, мелкую моторику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ывающие: формировать умения и навыки выполнения элементов и узоров Оятской росписи, научить работать самостоятельно, воспитывать уважение к тем, кто творит такие произведения искусства, развить  эстетическое отношение к своей работе и работам одноклассни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труктурной единице - комбинирова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идактической цели – урок – знаком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держанию и способу проведения – практическ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есные: беседа, рассказ, объяс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лядные: демонстрация образцов готовых изделий, иллюстраций, слай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е: выполнение росписи на шаблонах с изображением посу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Оборудова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учителя: произведения оятских мастеров, презентация, наглядный матери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ля детей: краски гуашь, карандаш, ручка, кисти, палитра, словарики, информационные листы, образцы росписи, листы для выполнения упражнений, эскиз посуды, конверт с узорами, рабочий лис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Формы работы: </w:t>
      </w:r>
      <w:r>
        <w:rPr/>
        <w:t>фронтальная, индивидуальная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 Организационный  момент. </w:t>
      </w:r>
      <w:r>
        <w:rPr>
          <w:b/>
          <w:i/>
        </w:rPr>
        <w:t>(2,3 слайд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ка готовности к урок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Инструкция по заполнению рабочего листа. (</w:t>
      </w:r>
      <w:r>
        <w:rPr>
          <w:i/>
        </w:rPr>
        <w:t>Приложение 1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2. Повторение изученного материала. </w:t>
      </w:r>
      <w:r>
        <w:rPr>
          <w:b/>
          <w:i/>
        </w:rPr>
        <w:t>(4 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-</w:t>
      </w:r>
      <w:r>
        <w:rPr/>
        <w:t xml:space="preserve"> Давайте вспомним виды изобразительного искусства. Перед вами изображения и названия видов, которые вы должны соединить стрел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ействия учащихся:</w:t>
      </w:r>
      <w:r>
        <w:rPr/>
        <w:t xml:space="preserve"> ученики выходят к доске и выполняют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- Ребята, а что такое декоративно- прикладное искусство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полагаемый ответ</w:t>
      </w:r>
      <w:r>
        <w:rPr/>
        <w:t xml:space="preserve"> </w:t>
      </w:r>
      <w:r>
        <w:rPr>
          <w:b/>
        </w:rPr>
        <w:t>учащихся</w:t>
      </w:r>
      <w:r>
        <w:rPr/>
        <w:t>: «Декоративно- прикладное искусство- это художественное оформление предметов, которые человек использует в быту: утварь, мебель, ткань, орудия труда и т.д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>- Сегодня на уроке, мы с вами вспомним народные промыслы и познакомимся  ещё с одним из ни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Давайте разгадаем кроссворд. </w:t>
      </w:r>
      <w:r>
        <w:rPr>
          <w:b/>
          <w:i/>
        </w:rPr>
        <w:t>(5 слайд)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7"/>
        <w:gridCol w:w="951"/>
        <w:gridCol w:w="951"/>
        <w:gridCol w:w="951"/>
        <w:gridCol w:w="951"/>
        <w:gridCol w:w="951"/>
        <w:gridCol w:w="951"/>
        <w:gridCol w:w="951"/>
        <w:gridCol w:w="951"/>
        <w:gridCol w:w="952"/>
      </w:tblGrid>
      <w:tr>
        <w:trPr/>
        <w:tc>
          <w:tcPr>
            <w:tcW w:w="6717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67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01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5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ж</w:t>
            </w:r>
          </w:p>
        </w:tc>
      </w:tr>
      <w:tr>
        <w:trPr/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з</w:t>
            </w:r>
          </w:p>
        </w:tc>
        <w:tc>
          <w:tcPr>
            <w:tcW w:w="475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80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10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38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ь</w:t>
            </w:r>
          </w:p>
        </w:tc>
      </w:tr>
      <w:tr>
        <w:trPr/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ё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709"/>
        <w:jc w:val="both"/>
        <w:rPr/>
      </w:pPr>
      <w:r>
        <w:rPr/>
        <w:t>1. Узор, украшающий предмет. (орнамент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709"/>
        <w:jc w:val="both"/>
        <w:rPr/>
      </w:pPr>
      <w:r>
        <w:rPr/>
        <w:t xml:space="preserve">2. К какому празднику ежегодно изготавливали дымковские игрушки?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709"/>
        <w:jc w:val="both"/>
        <w:rPr/>
      </w:pPr>
      <w:r>
        <w:rPr/>
        <w:t>( «Свистопляски»)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09"/>
        <w:jc w:val="both"/>
        <w:rPr/>
      </w:pPr>
      <w:r>
        <w:rPr/>
        <w:t>3.Самый первый приём в жостовской росписи. (замалёвок)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к называется село, где в конце 18 века возник художественный промысел, для которого характерна миниатюрная живопись маслом на лаковых изделиях из папье-маше? (Пале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звание хохломского узора. (кудрин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Чему подвергаются глиняные изделия? (обжиг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Основной мотив декоративной росписи Жостово. (бук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Это крупный керамический промысел. Здесь господствует один тип росписи – синее изображение на белом фоне. (гжель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Постановка темы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- Ребята, обратите внимание на слово выделенное красным цветом. Прочитайте 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и:</w:t>
      </w:r>
      <w:r>
        <w:rPr/>
        <w:t xml:space="preserve"> - О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Возьмите рабочий лист  и карандашом напишите ваши предположения, что это может быть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йствия учащихся: </w:t>
      </w:r>
      <w:r>
        <w:rPr/>
        <w:t>записывают свой вариант ответа в рабочий лист, затем делятся предположениями с однокласс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А теперь давайте проверим и запишем уже ручкой правильный ответ. Оять – это название реки. На берегах которой живут замечательные мастера. Славятся они производством Оятской кера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то- нибудь из вас видел эту керамику? (снимаю полотенц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мотрите на неё, может быть у вас дома, есть такая посуда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йствия учащихся:</w:t>
      </w:r>
      <w:r>
        <w:rPr/>
        <w:t xml:space="preserve"> рассказывают о произведениях оятских мастеров, которые они вид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Сегодня на уроке мы продолжим изучение народных промыслов и познакомимся с Оятской керамикой, а также выполним эскиз сервиз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- Запишите тему урока.  </w:t>
      </w:r>
      <w:r>
        <w:rPr>
          <w:b/>
          <w:i/>
        </w:rPr>
        <w:t>(6  слайд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- Скажите, а что бы вы хотели узнать о ней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полагаемые ответы учащихся:</w:t>
      </w:r>
      <w:r>
        <w:rPr/>
        <w:t xml:space="preserve"> - Где зародилась Оятская керамика. История развития. Что изготавливают? Как изготавливают? Какие краски используют художники для росписи? Как наносят узор? Из каких элементов состоит узор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ействия учителя: </w:t>
      </w:r>
      <w:r>
        <w:rPr/>
        <w:t>Обобщает ответы учащихся и</w:t>
      </w:r>
      <w:r>
        <w:rPr>
          <w:b/>
        </w:rPr>
        <w:t xml:space="preserve"> </w:t>
      </w:r>
      <w:r>
        <w:rPr/>
        <w:t>составляет схему.</w:t>
      </w:r>
      <w:r>
        <w:rPr>
          <w:b/>
          <w:i/>
        </w:rPr>
        <w:t xml:space="preserve"> (7 слайд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1714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4860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4853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036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3759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036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48240"/>
                            <a:ext cx="1717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441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7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9160" y="22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92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0566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ятская кера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зародилас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9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5560"/>
                            <a:ext cx="12574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военный период и до наш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797200"/>
                            <a:ext cx="126612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изготавливаю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изготавливаю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нанесения росписи. Кр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13730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302580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18 в. – до войны 194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11422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2879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360;width:23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340;width:23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4678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979;width:2166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4678;width:23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;top:4328;width:27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1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2;top:3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4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1;top:4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7;top:43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7;top:27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2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ятская кера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зародилас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1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859;width:1979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военный период и до наш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4405;width:1993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изготавливают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изготавливаю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нанесения росписи. Кра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80;top:360;width:2161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8;top:5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4765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18 в. – до войны 194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799" to="4136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>- А у нас есть специальная команда учеников, которая поможет нам ответить на все вопросы. Обратите внимание на рабочие листы, во время выступлений вы должны будите не только слушать, но и заполнять пропущенные слова в текст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Заранее подготовленные сообщения учеников по теме.</w:t>
      </w:r>
      <w:r>
        <w:rPr/>
        <w:t xml:space="preserve"> </w:t>
      </w:r>
      <w:r>
        <w:rPr>
          <w:i/>
        </w:rPr>
        <w:t>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>- Ребята, кто не успел заполнить лист, его можно взять домой и поработать. У вас на столе лежат информационные листы, в них вы найдете ответы. Затем этот лист можно сдать учителю и получить оценк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5. Физминутка.  (</w:t>
      </w:r>
      <w:r>
        <w:rPr>
          <w:b/>
          <w:i/>
        </w:rPr>
        <w:t>20 слайд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итель:- </w:t>
      </w:r>
      <w:r>
        <w:rPr/>
        <w:t>А теперь</w:t>
      </w:r>
      <w:r>
        <w:rPr>
          <w:b/>
        </w:rPr>
        <w:t xml:space="preserve"> </w:t>
      </w:r>
      <w:r>
        <w:rPr/>
        <w:t>давайте немного отдохнем. Существует несколько видов народного искусства, один из них танец. Сейчас мы научимся выполнять некоторые элементы народного та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ыполнение элементов русского народного танца под аккомпанемент мелодии «Вален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Выполнение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Попробуем и мы, как оятские мастера создать своё произведение. Но прежде всего нам надо потренироваться. Возьмите листы с полосками, на них мы будем выполнять узоры. Один из них вы выполните под моим руководством, а два других 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Прежде чем начинать работу, вспомним как надо держать кисть. ( кисть держим вертикально)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оводим две горизонтальные линии цвета охры. Между ними будем выполнять уз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 каких элементов он состоит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еники: </w:t>
      </w:r>
      <w:r>
        <w:rPr/>
        <w:t>- Прямая линия, мазок тычок, мазок тычком с хвостик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Учитель: </w:t>
      </w:r>
      <w:r>
        <w:rPr/>
        <w:t xml:space="preserve">Для того, чтобы нарисовать кружки, можно использовать ватные палочки. </w:t>
      </w:r>
      <w:r>
        <w:rPr>
          <w:b/>
          <w:i/>
        </w:rPr>
        <w:t>(21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- А теперь выберите два понравившихся вам орнамент и попробуйте их выполнить на свободных полосках. </w:t>
      </w:r>
      <w:r>
        <w:rPr>
          <w:b/>
          <w:i/>
        </w:rPr>
        <w:t>(22 слайд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ействия учеников:</w:t>
      </w:r>
      <w:r>
        <w:rPr/>
        <w:t xml:space="preserve"> самостоятельно</w:t>
      </w:r>
      <w:r>
        <w:rPr>
          <w:b/>
        </w:rPr>
        <w:t xml:space="preserve"> </w:t>
      </w:r>
      <w:r>
        <w:rPr/>
        <w:t xml:space="preserve"> выполняют уз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 xml:space="preserve">- Обратите внимание, на некоторых столах лежат конверты. Загляните в них, что та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и:-</w:t>
      </w:r>
      <w:r>
        <w:rPr/>
        <w:t xml:space="preserve"> Элементы украшения посу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 xml:space="preserve">- Подойдите к доске и попробуйте украсить серви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теперь давайте посмотрим, красивый ли сервиз у нас получил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и: -</w:t>
      </w:r>
      <w:r>
        <w:rPr/>
        <w:t xml:space="preserve">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А что вам кажется не так или не нравится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еники: - </w:t>
      </w:r>
      <w:r>
        <w:rPr/>
        <w:t>Элементы закрепили неровно, на некоторых эскизах посуды несколько полосок с узорами, а на других их совсем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 xml:space="preserve">- Что такое сервиз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и:-</w:t>
      </w:r>
      <w:r>
        <w:rPr/>
        <w:t xml:space="preserve"> Полный набор столовой, чайной, кофейной или другой подающейся на стол посуды на определённое количество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- Вспомните, что объединяет посуду из одного сервиз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и: -</w:t>
      </w:r>
      <w:r>
        <w:rPr/>
        <w:t>У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Мы сегодня с вами выполним коллективную работу и распишем эскиз сервиза, который останется  в классе для того, чтобы ребята из младших классов могли изучать оятскую роспись, но нам с вами необходимо выбрать единый узор для него. Для этого нам надо вернуться к вашим записям и найти информацию о том, что обозначают элементы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Какой элемент вы думаете необходимо использовать? Почем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полагаемый ответ учащихся:</w:t>
      </w:r>
      <w:r>
        <w:rPr/>
        <w:t xml:space="preserve"> - Вол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Я тоже думаю, что это элемент волна, т.к. только так мы сможем передать из поколения в поколение знания об этом замечательном промысле, сохранив его в своих сердцах и душ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Самостоятель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итель:</w:t>
      </w:r>
      <w:r>
        <w:rPr/>
        <w:t xml:space="preserve"> - Возьмите эскизы посуды, у вас они разные, вспомните, где выполняется узор? </w:t>
      </w:r>
      <w:r>
        <w:rPr>
          <w:b/>
          <w:i/>
        </w:rPr>
        <w:t>(23 слайд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Обратите внимание на экран, если сомневаетесь. Наберите на кисточку краску цвета охры. А теперь, давайте все вместе, выполним узор. У кого-то он будет в полосе, а у кого-то в круге. </w:t>
      </w:r>
      <w:r>
        <w:rPr>
          <w:b/>
        </w:rPr>
        <w:t xml:space="preserve">Действия учащихся: </w:t>
      </w:r>
      <w:r>
        <w:rPr/>
        <w:t>дети под руководством учителя выполняют уз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>- Ребята, те, кто выполнил узор, подойдите к доске и прикрепите эскиз на лист ватмана в соответствии с  цифрой на посу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мотрите, какой замечательный сервиз у нас получился! Я думаю, что все художники, которые над ним трудились должны получить заслуженную пятёрк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8. Подведение итогов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Итак, давайте подведем итоги. Какая работа вам понравилась больше и почему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  <w:color w:val="000000"/>
        </w:rPr>
        <w:t>- Что понравилось на уроке, что удивило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 С каким промыслом познакомились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>Ученики:</w:t>
      </w:r>
      <w:r>
        <w:rPr>
          <w:rStyle w:val="StrongEmphasis"/>
          <w:b w:val="false"/>
          <w:iCs/>
          <w:color w:val="000000"/>
        </w:rPr>
        <w:t>- Оятская керами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Где она появилась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>Ученики:</w:t>
      </w:r>
      <w:r>
        <w:rPr>
          <w:rStyle w:val="StrongEmphasis"/>
          <w:b w:val="false"/>
          <w:iCs/>
          <w:color w:val="000000"/>
        </w:rPr>
        <w:t xml:space="preserve"> - В Ленинград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 Из чего выполняются издели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>Ученики:</w:t>
      </w:r>
      <w:r>
        <w:rPr>
          <w:rStyle w:val="StrongEmphasis"/>
          <w:b w:val="false"/>
          <w:iCs/>
          <w:color w:val="000000"/>
        </w:rPr>
        <w:t>- Из гли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 Чем расписывают их художники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еники: </w:t>
      </w:r>
      <w:r>
        <w:rPr>
          <w:rStyle w:val="StrongEmphasis"/>
          <w:b w:val="false"/>
          <w:iCs/>
          <w:color w:val="000000"/>
        </w:rPr>
        <w:t>- Жидко разведенной глин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>- С помощью чего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Ученики: </w:t>
      </w:r>
      <w:r>
        <w:rPr>
          <w:rStyle w:val="StrongEmphasis"/>
          <w:b w:val="false"/>
          <w:iCs/>
          <w:color w:val="000000"/>
        </w:rPr>
        <w:t>- При помощи штампа, палочки, рож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Cs/>
          <w:color w:val="000000"/>
        </w:rPr>
        <w:t xml:space="preserve">Учитель: </w:t>
      </w:r>
      <w:r>
        <w:rPr>
          <w:rStyle w:val="StrongEmphasis"/>
          <w:b w:val="false"/>
          <w:iCs/>
          <w:color w:val="000000"/>
        </w:rPr>
        <w:t xml:space="preserve">- Спасибо за работу! </w:t>
      </w:r>
      <w:r>
        <w:rPr>
          <w:rStyle w:val="StrongEmphasis"/>
          <w:i/>
          <w:iCs/>
          <w:color w:val="000000"/>
        </w:rPr>
        <w:t>(24 слайд)</w:t>
      </w:r>
    </w:p>
    <w:p>
      <w:pPr>
        <w:pStyle w:val="Style15"/>
        <w:shd w:fill="FFFFFF" w:val="clear"/>
        <w:spacing w:lineRule="atLeast" w:line="270" w:before="0" w:after="36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0" w:before="0" w:after="36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0" w:before="0" w:after="36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0" w:before="0" w:after="36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270" w:before="0" w:after="36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6285" w:leader="none"/>
        </w:tabs>
        <w:spacing w:lineRule="auto" w:line="360" w:before="0" w:after="0"/>
        <w:ind w:firstLine="709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Приложение 1</w:t>
      </w:r>
    </w:p>
    <w:p>
      <w:pPr>
        <w:pStyle w:val="Style15"/>
        <w:shd w:fill="FFFFFF" w:val="clear"/>
        <w:tabs>
          <w:tab w:val="clear" w:pos="708"/>
          <w:tab w:val="left" w:pos="6285" w:leader="none"/>
        </w:tabs>
        <w:spacing w:lineRule="auto" w:line="360" w:before="0" w:after="0"/>
        <w:ind w:firstLine="709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iCs/>
          <w:color w:val="000000"/>
        </w:rPr>
        <w:t>Рабочий лис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я, имя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урока: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ять -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ять-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евнейший промысел зародился в __________________ области, в селении _________________, которое стоит на берегу реки ___________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_______ века село Алёховщина стало славиться производством Оятской кера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местной глины изготавливаются: ___________, ______________, ___________, ______________, _____________, _______________, ____________, _____________, 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сосудов ______________, 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уду изготавливают ________________ вручную на _______________ кру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жигают в 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намент рисуется жидко разведённой 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а: ___________, ___________, _____________, ____________, 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менты Оятской росписи: _______________________, ________________________, ____________________________, ___________________________, ___________________________, _____________, ____________________________________, _____________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наментальные мотивы: волна-________________, цветок- ______________, птичьи лапки-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Древний промысел </w:t>
      </w:r>
      <w:r>
        <w:rPr>
          <w:b/>
          <w:u w:val="single"/>
        </w:rPr>
        <w:t>зародился</w:t>
      </w:r>
      <w:r>
        <w:rPr/>
        <w:t xml:space="preserve"> в Ленинградской области, в селении Алёховщина, которое стоит на берегу реки Оять. Эти места считаются историческим месторасположением средних вепсов. Да и название «Оять» переводится с вепсского очень трогательно – «ручеёк». </w:t>
      </w:r>
      <w:r>
        <w:rPr>
          <w:b/>
          <w:i/>
        </w:rPr>
        <w:t>( 8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Побережье реки издавна славилось богатыми залежами высококачественной красной глины. Поэтому у оятских вепсов не было недостатка в бытовой утвари. Лепили всё: горшки, миски, чашки и игрушки. (</w:t>
      </w:r>
      <w:r>
        <w:rPr>
          <w:b/>
          <w:i/>
          <w:color w:val="333333"/>
        </w:rPr>
        <w:t>9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333333"/>
          <w:u w:val="single"/>
        </w:rPr>
        <w:t>В XVIII веке</w:t>
      </w:r>
      <w:r>
        <w:rPr>
          <w:color w:val="333333"/>
        </w:rPr>
        <w:t xml:space="preserve"> в тех местах работал крупный лесопромышленник, немец Фок. Всё шло у него замечательно, пока ему не стало угрожать банкротство. Из-за боязни разорения он нашёл другой промышленный путь: занялся освоением гончарного производства. Качество оятской глины не уступало в округе никакой другой. Поэтому перед Фоком не стоял вопрос, где расположить свои мастерск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После пожара в Эрмитаже Фок получает большой заказ по изготовлению части интерьера. Фок  приобрел дополнительные станки, нанял местных мастеров и в срок выполнил заказ императрицы. После этого гончарное дело стало стремительно развиваться. В результате в верховьях Ояти в те годы насчитывалось до 200 гончарных мастерских. </w:t>
      </w:r>
      <w:r>
        <w:rPr>
          <w:b/>
          <w:i/>
          <w:color w:val="333333"/>
        </w:rPr>
        <w:t>(10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C XVIII века село Алёховщина стало славиться производством оятской керамики.  Дело стало выгодным промыслом. В Санкт-Петербург отправлялись речные караваны до 30 лодок. Продавалась посуда на Аничковом мосту. Зимой на санях возили продукцию до Финлянд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XIX веке и  в первой половине XX века глиняное дело процветало. Продукция профессиональных крестьянских промыслов, сосредоточенных преимущественно в селениях по реке Оять, шла на сельские и городские рынки северо-запада России. В 1928 году в Оятском районе насчитывалось 194 крестьянских «горшечных» – бревенчатых построек, в которых проходили формовка и обжиг керамических издел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333333"/>
          <w:u w:val="single"/>
        </w:rPr>
        <w:t>В послевоенный период</w:t>
      </w:r>
      <w:r>
        <w:rPr>
          <w:color w:val="333333"/>
        </w:rPr>
        <w:t xml:space="preserve"> гончарное производство в вепсских селениях постепенно пошло на убыль. С появлением фарфора и алюминия керамика постепенно утратила свою популяр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Только в семьях оятских мастеров сохранялась традиция гончарного промыс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60-е годы прошлого столетия была принята резолюция – открыть промысел заново, благодаря письмам вепсского гончара Петра Лаврентьевича Цветкова с просьбой помочь сохранить промысе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1969 в селе Алёховщина Лодейнопольского района был создан керамический цех. К работе были привлечены опытные гончары, которые помогли возродить традиции оятской керамики. Старые мастера стали набирать себе в подмастерья молодёжь. Промысел начал возрожда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 2004 году цех по изготовлению керамических изделий уничтожил пожар. Но после того как цех «Оятской керамики» сгорел, лучшие мастера перешли работать в Центр возрождения ремёсел, который действовал в Алёховщине на тот момент уже два го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На сегодняшний день при Центре работают 7 мастеров. Мастера сохраняют и передают в наследство древние традиции народного гончарного искусства. </w:t>
      </w:r>
      <w:r>
        <w:rPr>
          <w:b/>
          <w:i/>
          <w:color w:val="333333"/>
        </w:rPr>
        <w:t>(11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Таким способом из экологически чистой местной глины </w:t>
      </w:r>
      <w:r>
        <w:rPr>
          <w:b/>
          <w:color w:val="333333"/>
          <w:u w:val="single"/>
        </w:rPr>
        <w:t xml:space="preserve">изготавливаются </w:t>
      </w:r>
      <w:r>
        <w:rPr>
          <w:color w:val="333333"/>
        </w:rPr>
        <w:t xml:space="preserve">кринки, корчаги, миски, рукомои, чайники, жаровни, салатники, декоративные вазы, чайные и кофейные сервизы. </w:t>
      </w:r>
      <w:r>
        <w:rPr>
          <w:b/>
          <w:i/>
          <w:color w:val="333333"/>
        </w:rPr>
        <w:t>(12 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Для оятской керамики  характерны приземистые формы сосудов. Посуда обереговая, округлой формы. Лепная глиняная оятская игрушка тоже приземистая. В последнее время она немного изменила свой вид: преобразилась из простой однофигурной крестьянской игрушки-свистульки в виде сказочных птичек, коней, всадников, барашков в многофигурные композиции на темы русского фольклора. </w:t>
      </w:r>
      <w:r>
        <w:rPr>
          <w:b/>
          <w:i/>
          <w:color w:val="333333"/>
        </w:rPr>
        <w:t>( 13, 14 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333333"/>
          <w:u w:val="single"/>
        </w:rPr>
        <w:t>Посуду  изготавливают</w:t>
      </w:r>
      <w:r>
        <w:rPr>
          <w:color w:val="333333"/>
        </w:rPr>
        <w:t xml:space="preserve"> гончары </w:t>
      </w:r>
      <w:r>
        <w:rPr>
          <w:b/>
          <w:i/>
          <w:color w:val="333333"/>
        </w:rPr>
        <w:t>(15 слайд)</w:t>
      </w:r>
      <w:r>
        <w:rPr>
          <w:color w:val="333333"/>
        </w:rPr>
        <w:t xml:space="preserve"> вручную на гончарном круге. Затем, получившееся изделие обжигается в печи при температуре до 1100 градусов  для того, чтобы оно стало прочным (крепким). Хорошо прокалённое изделие украшают узором, после росписи покрывают глазурью и обжигаю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u w:val="single"/>
        </w:rPr>
        <w:t>Изображения наносятся</w:t>
      </w:r>
      <w:r>
        <w:rPr/>
        <w:t xml:space="preserve"> на тулово изделий (в самом широком месте) разными способами: при помощи штампа или палочки. Техника росписи производится с помощью выдавливания из рожка, что позволяет получать рельефные узоры.</w:t>
      </w:r>
      <w:r>
        <w:rPr>
          <w:color w:val="808080"/>
        </w:rPr>
        <w:t xml:space="preserve"> </w:t>
      </w:r>
      <w:r>
        <w:rPr>
          <w:b/>
          <w:i/>
          <w:color w:val="808080"/>
        </w:rPr>
        <w:t>(16 слайд)</w:t>
      </w:r>
      <w:r>
        <w:rPr>
          <w:color w:val="808080"/>
        </w:rPr>
        <w:t xml:space="preserve"> </w:t>
      </w:r>
      <w:r>
        <w:rPr/>
        <w:t xml:space="preserve">Орнамент рисуется жидко разведённой глиной по глин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ожки изготавл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 коровьего рога или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глины, а затем обжигают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конце рож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большое отверстие, в которое вста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оминка, птичье перо или трубоч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лагодаря естественному изгибу рожка разведённая  глина из него не выливается, когда он находится на подставке. Подача глины из рожка регулируется степенью его накл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Истинные цвета – это чёрный и белый. </w:t>
      </w:r>
      <w:r>
        <w:rPr>
          <w:b/>
          <w:i/>
          <w:color w:val="333333"/>
        </w:rPr>
        <w:t xml:space="preserve">( 17 слайд) </w:t>
      </w:r>
      <w:r>
        <w:rPr>
          <w:color w:val="333333"/>
        </w:rPr>
        <w:t>Изредка применяется зёленая краска (медный купорос). Плюс те, которые можно получить из глины, если смешать её с натуральными природными краси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b/>
          <w:color w:val="333333"/>
          <w:u w:val="single"/>
        </w:rPr>
        <w:t xml:space="preserve">Узоры </w:t>
      </w:r>
      <w:r>
        <w:rPr>
          <w:color w:val="333333"/>
        </w:rPr>
        <w:t xml:space="preserve">состоят из простейших геометрических и изобразительных элементов.  </w:t>
      </w:r>
      <w:r>
        <w:rPr>
          <w:b/>
          <w:i/>
          <w:color w:val="333333"/>
        </w:rPr>
        <w:t>(18  слайд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Прямая линия</w:t>
      </w:r>
      <w:r>
        <w:rPr>
          <w:b/>
          <w:i/>
          <w:color w:val="333333"/>
        </w:rPr>
        <w:t>,</w:t>
      </w:r>
      <w:r>
        <w:rPr>
          <w:color w:val="333333"/>
        </w:rPr>
        <w:t xml:space="preserve"> крутая волнистая</w:t>
      </w:r>
      <w:r>
        <w:rPr>
          <w:b/>
          <w:i/>
          <w:color w:val="333333"/>
        </w:rPr>
        <w:t xml:space="preserve">, </w:t>
      </w:r>
      <w:r>
        <w:rPr>
          <w:color w:val="333333"/>
        </w:rPr>
        <w:t>плавная волнистая, мазок примакивания</w:t>
      </w:r>
      <w:r>
        <w:rPr>
          <w:b/>
          <w:i/>
          <w:color w:val="333333"/>
        </w:rPr>
        <w:t xml:space="preserve">, </w:t>
      </w:r>
      <w:r>
        <w:rPr>
          <w:color w:val="333333"/>
        </w:rPr>
        <w:t>мазок тычок</w:t>
      </w:r>
      <w:r>
        <w:rPr>
          <w:b/>
          <w:i/>
          <w:color w:val="333333"/>
        </w:rPr>
        <w:t xml:space="preserve">, </w:t>
      </w:r>
      <w:r>
        <w:rPr>
          <w:color w:val="333333"/>
        </w:rPr>
        <w:t>кружок</w:t>
      </w:r>
      <w:r>
        <w:rPr>
          <w:b/>
          <w:i/>
          <w:color w:val="333333"/>
        </w:rPr>
        <w:t xml:space="preserve">, </w:t>
      </w:r>
      <w:r>
        <w:rPr>
          <w:color w:val="333333"/>
        </w:rPr>
        <w:t>мазок тычком с хвостиком, завит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Орнаментальные мотивы необычайно любопытны. </w:t>
      </w:r>
      <w:r>
        <w:rPr>
          <w:b/>
          <w:i/>
          <w:color w:val="333333"/>
        </w:rPr>
        <w:t xml:space="preserve">( 19 слайд) </w:t>
      </w:r>
      <w:r>
        <w:rPr>
          <w:color w:val="333333"/>
        </w:rPr>
        <w:t xml:space="preserve"> К примеру, волна значит жизнь, цветок – вселенная, а если увидите птичьи лапки, то знайте, что птица обозначает связь времё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nt">
    <w:name w:val="hi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2:00Z</dcterms:created>
  <dc:creator>Ola</dc:creator>
  <dc:description/>
  <cp:keywords/>
  <dc:language>en-US</dc:language>
  <cp:lastModifiedBy>Алекс</cp:lastModifiedBy>
  <dcterms:modified xsi:type="dcterms:W3CDTF">2015-05-05T17:28:00Z</dcterms:modified>
  <cp:revision>5</cp:revision>
  <dc:subject/>
  <dc:title>Конспект урока по изобразительному искусству</dc:title>
</cp:coreProperties>
</file>