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4"/>
          <w:szCs w:val="24"/>
        </w:rPr>
        <w:t>Одна из красивейших легенд Москвы — это история знакомства, сватовства и женитьбы русского поэта Александра Пушкина и Натальи Гончаровой.</w:t>
        <w:br/>
        <w:t>Московский Арбат, арбатские переулки — именно здесь проходил их медовый месяц, здесь они прогуливались — молодые, влюбленные, счастливые.</w:t>
        <w:br/>
        <w:t>Авторами памятника являются Александр Бурганов и Игорь Бурганов. Архитекторы Е. Розанова и А. Кузьмина.</w:t>
        <w:br/>
        <w:t>Скульптурная композиция изображает влюбленных Пушкина и Гончарову. Бронзовые скульптуры встречают москвичей и гостей столицы у порога своего дома на Арбате.</w:t>
        <w:br/>
        <w:t>В связи с 175-летием венчания поэта, авторами были выставлены в натуральную величину в объеме макет колоннады арки благоустройства.</w:t>
      </w:r>
    </w:p>
    <w:p>
      <w:pPr>
        <w:pStyle w:val="Normal"/>
        <w:rPr/>
      </w:pPr>
      <w:r>
        <w:rPr>
          <w:b w:val="false"/>
          <w:sz w:val="24"/>
          <w:szCs w:val="24"/>
        </w:rPr>
        <w:t>Великий русский поэт, увековечен в бронзе не стандартно. Обычные памятники это либо человек стоит или сидит, а тут Александр Сергеевич фривольно лежит на диванчике, закинув руки за голову, отдыхает. Во дворике мастерской скульптора Александра Рукавишникова находится памятник.</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Необычная история знакомого московского памятника.</w:t>
      </w:r>
    </w:p>
    <w:p>
      <w:pPr>
        <w:pStyle w:val="Normal"/>
        <w:rPr>
          <w:b w:val="false"/>
          <w:b w:val="false"/>
          <w:sz w:val="24"/>
          <w:szCs w:val="24"/>
        </w:rPr>
      </w:pPr>
      <w:r>
        <w:rPr>
          <w:b w:val="false"/>
          <w:sz w:val="24"/>
          <w:szCs w:val="24"/>
        </w:rPr>
        <w:t>Этот памятник великому поэту Александру Сергеевичу Пушкину работы мастера Опекушина знают не только все москвичи, но и практически все гости нашего города. К нему привыкли и люди и голуби. У Пушкина любимое и популярное место встреч. Это место считается сердцем Тверской улицы и бульварного кольца Москвы. Сейчас в Москве много разных памятников поэтам и писателям и кажется, что этот памятник ничем не выделяется в череде себе подобных. Но он поистине уникален по многим своим показателям, истории своего создания и открытия, о чём мы хотим поведать вам в этом очерке. </w:t>
      </w:r>
    </w:p>
    <w:p>
      <w:pPr>
        <w:pStyle w:val="Normal"/>
        <w:rPr/>
      </w:pPr>
      <w:r>
        <w:rPr>
          <w:b w:val="false"/>
          <w:sz w:val="24"/>
          <w:szCs w:val="24"/>
        </w:rPr>
        <w:t>Поэт и вовсе некогда не был народным. Мысли о возведении памятника возникли у друзей и поклонников едва ли не сразу после гибели Пушкина. Но были и противники, особенно среди дворянства, которые не очень разделяли эту любовь к поэту и его творчеству. Для изготовления памятника Пушкину даже на народные деньги требовалось обязательно получить разрешение царя. И вот наконец ходатайство на открытие памятника было направлено Александру Второму в 1955 году. Причём делалось всё как обычно «по-русски», через протекцию. Истинными ходатаями были прогрессивные люди того времени, а прошение было направлено с оказией от имени Министерства иностранных дел, конкретно через бывшего сокурсника Пушкина по лицею князя Горчакова. Через 5 лет на царский стол поступает ещё одно ходатайство теперь уже от лицеистов пушкинского и последующих выпусков. Это ходатайство приняли и разрешили открыть сбор денег на создание памятника. При этом казна не пожелала выделить на это ни копейки. Так что памятник, который мы сейчас видим перед собой, полностью создан на пожертвование обычных людей. Кто мог, присылал большие суммы, а некоторые присылали небольшие пожертвования в виде «скромной лепты в несколько копеек». В списках жертвователей есть простые крестьяне, мелкие купцы и приказчики.</w:t>
      </w:r>
    </w:p>
    <w:p>
      <w:pPr>
        <w:pStyle w:val="Normal"/>
        <w:rPr>
          <w:b w:val="false"/>
          <w:b w:val="false"/>
          <w:sz w:val="24"/>
          <w:szCs w:val="24"/>
        </w:rPr>
      </w:pPr>
      <w:r>
        <w:rPr>
          <w:b w:val="false"/>
          <w:sz w:val="24"/>
          <w:szCs w:val="24"/>
        </w:rPr>
        <w:t>Как Петербург «обиделся» на Москву. Памятник первоначально хотели установить в лицейском саду под Петербургом. И сбором денег занималась первоначально администрация лицея. Но денег было собрано мало, всего лишь 13000 рублей. И вот в 1870 году решили поставить сбор средств на высший уровень,</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Памятник Пушкину в Санкт-Петербурге на Пушкинской улице</w:t>
      </w:r>
    </w:p>
    <w:p>
      <w:pPr>
        <w:pStyle w:val="Normal"/>
        <w:rPr>
          <w:b w:val="false"/>
          <w:b w:val="false"/>
          <w:sz w:val="24"/>
          <w:szCs w:val="24"/>
        </w:rPr>
      </w:pPr>
      <w:r>
        <w:rPr>
          <w:b w:val="false"/>
          <w:sz w:val="24"/>
          <w:szCs w:val="24"/>
        </w:rPr>
        <w:t>Помимо установления памятника в Царском селе были мысли установить его в самом Петербурге. Один из членов комитета, друг поэта, адмирал Фёдор Матюшкин, который, как и Пушкин, всё свое детство провёл в Москве, предложил комитету мысль об установлении памятника не у лицея, где он слишком уединён и не в Петербурге, где он потеряется среди многообразия монументов, а именно в Москве на родине поэта. Комитет эту мысль одобрил, а «высочайшее соизволение» было очень довольно этим фактом (подальше от столицы), и повелело установить памятник в Москве, где он получит «вполне национальное значение». Тем более, что в Петербурге тогда стояли памятники исключительно царским особам, а в Москве уже стоял памятник народным героям Минину и Пожарскому.</w:t>
      </w:r>
    </w:p>
    <w:p>
      <w:pPr>
        <w:pStyle w:val="Normal"/>
        <w:rPr/>
      </w:pPr>
      <w:r>
        <w:rPr>
          <w:b w:val="false"/>
          <w:sz w:val="24"/>
          <w:szCs w:val="24"/>
        </w:rPr>
        <w:t>Крепостной крестьянин Опекушин. Первая модель ещё для царскосельского парка была изготовлена в 1860 году. С этого момента пошла череда моделей, прозванных очевидцами «Пушкиным на скале». Эти модели изображали Пушкина восседающим на высокой горе в окружении многочисленных персонажей его произведений. В 1972 году объявляется 8-ми месячный конкурс, в результате которого устраивается открытая выставка с 15-ю разными проектами без указаний имён авторов!!! Чтобы никакой субъективной оценки не проскочило! В первом конкурсе ни одна модель окончательно не выиграла, а конкурсанты получили лишь поощрительные награды. В том числе и скульптор Александр Михайлович Опекушин. Второй конкурс в 1974 году представил 19 моделей и закончился присуждением всего лишь трёх поощрительных премий соискателям, среди которых также значился Опекушин. И вот последний конкурс в 1975 году, где соревновались только два соискателя Опекушин и Забелло, и победил Опекушин – сын крепостного крестьянина, выкупленный у помещика своим учителем по скульптурной мастерской датчанином Иенсеном. Надо сказать, что обиженному Петербургу Опекушин тоже сделает Пушкина через 4 года после установки московского, немного иного, но говорят в настоящий рост поэта. Этот миниатюрный памятник и сейчас можно увидеть недалеко от Московского вокзала в Санкт-Петербурге почти в середине Пушкинской улицы. А московский памятник Опекушина необычен ещё и тем, что скульптор использовал специальные пропорции и «искажения» для того чтобы Пушкин был «как живой» при взгляде на памятник с любого ракурса, особенно снизу.</w:t>
      </w:r>
    </w:p>
    <w:p>
      <w:pPr>
        <w:pStyle w:val="Normal"/>
        <w:rPr>
          <w:b w:val="false"/>
          <w:b w:val="false"/>
          <w:sz w:val="24"/>
          <w:szCs w:val="24"/>
        </w:rPr>
      </w:pPr>
      <w:r>
        <w:rPr>
          <w:b w:val="false"/>
          <w:sz w:val="24"/>
          <w:szCs w:val="24"/>
        </w:rPr>
        <w:t>Как москвичи памятник открывали. Открытие памятника было запланировано на 19 октября 1879 года в день очередной лицейской годовщины. Но</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Памятник Пушкину в начале Тверского бульвара 1931год</w:t>
      </w:r>
    </w:p>
    <w:p>
      <w:pPr>
        <w:pStyle w:val="Normal"/>
        <w:rPr/>
      </w:pPr>
      <w:r>
        <w:rPr>
          <w:b w:val="false"/>
          <w:sz w:val="24"/>
          <w:szCs w:val="24"/>
        </w:rPr>
        <w:t>Работы задержались и назначили новую дату 26 мая 1880 года. И в этот день открытие не состоялось, потому что умерла императрица-мать. Перенесли на 6 июня, что по нашему календарю теперь соответствует 18 июня. Опасаясь большого наплыва разного люда на открытие, в том числе либерально и революционно настроенного, правительство учредило секретное наблюдение «не только в местах устройства празднеств, но и в других местах стечения публики». И вот этот день настал. На торжественную церемонию открытия памятника допускались только члены комитета по памятнику, приехавшие из Петербурга, представители общественных и литературно-научных организаций по спискам и лица по пригласительным билетам. Любопытные граждане облепили все окна и крыши соседних домов. Поговаривают, что лучшие места «вида из окон» реализовывались предприимчивыми домовладельцами и нанимателями по 25-50 рублей за вид!</w:t>
      </w:r>
    </w:p>
    <w:p>
      <w:pPr>
        <w:pStyle w:val="Normal"/>
        <w:rPr>
          <w:b w:val="false"/>
          <w:b w:val="false"/>
          <w:sz w:val="24"/>
          <w:szCs w:val="24"/>
        </w:rPr>
      </w:pPr>
      <w:r>
        <w:rPr>
          <w:b w:val="false"/>
          <w:sz w:val="24"/>
          <w:szCs w:val="24"/>
        </w:rPr>
        <w:t xml:space="preserve">Как переезжал Пушкин. Нам кажется, что памятник Пушкину всегда стоял на своем месте. Однако открыли его не здесь, а в начале Тверского бульвара. А на том месте, где сейчас стоит памятник, во время его открытия был старинный Страстной монастырь удивительного нежно-сиреневого цвета. В 1937 году монастырь снесли. А памятник решили переместить на новое место 14 августа 1950 года, когда происходила полная перепланировка Пушкинской площади. </w:t>
      </w:r>
    </w:p>
    <w:p>
      <w:pPr>
        <w:pStyle w:val="Normal"/>
        <w:rPr>
          <w:b w:val="false"/>
          <w:b w:val="false"/>
          <w:sz w:val="24"/>
          <w:szCs w:val="24"/>
        </w:rPr>
      </w:pPr>
      <w:r>
        <w:rPr>
          <w:b w:val="false"/>
          <w:sz w:val="24"/>
          <w:szCs w:val="24"/>
        </w:rPr>
        <w:t>Наши дни.  Сейчас уже стало привычным выражение «всенародный поэт» и при этом словосочетании в голове возникает именно Пушкин. А во времена сооружения памятника эту мысль о значении поэзии Пушкина пытались донести до общественности лучшие люди эпохи – Тургенев и Достоевский. Фёдор Михайлович после своего выступления и знаменитой речи поздно ночью взял извозчика и поехал из Большой московской гостиницы к памятнику, чтобы поклонится поэту и преподнести цветы. Сейчас у памятника всегда живые цветы, в любую погоду. Особенно под вечер встречаются здесь ожидающие своих девушек юноши и мужчины с цветами в руках. Иногда они не дожидаются своих подруг и тогда… все эти цветы достаются…Пушкину, который как говорит поговорка «всё за всех якобы делает».</w:t>
      </w:r>
    </w:p>
    <w:p>
      <w:pPr>
        <w:pStyle w:val="Normal"/>
        <w:rPr>
          <w:b w:val="false"/>
          <w:b w:val="false"/>
          <w:sz w:val="24"/>
          <w:szCs w:val="24"/>
        </w:rPr>
      </w:pPr>
      <w:r>
        <w:rPr>
          <w:b w:val="false"/>
          <w:sz w:val="24"/>
          <w:szCs w:val="24"/>
        </w:rPr>
        <w:t>Памятник А.С. Пушкину на Пушкинской улице – один из самых первых памятников Пушкину в стране. Он был открыт 7 августа 1884 года по инициативе городского общественного управления. После гибели Пушкина почти пятьдесят лет в России не было ему ни одного памятника. Первый появился в Москве в 1880 году. Через два года городская дума Петербурга тоже приняла решение об установке памятника. Как раз в это время решено было одну из улиц назвать Пушкинской. Памятник решили установить в сквере садовника А. Визе, разбитого по проекту архитектора А. Некора.</w:t>
      </w:r>
    </w:p>
    <w:p>
      <w:pPr>
        <w:pStyle w:val="Normal"/>
        <w:rPr>
          <w:b w:val="false"/>
          <w:b w:val="false"/>
          <w:sz w:val="24"/>
          <w:szCs w:val="24"/>
        </w:rPr>
      </w:pPr>
      <w:r>
        <w:rPr>
          <w:b w:val="false"/>
          <w:sz w:val="24"/>
          <w:szCs w:val="24"/>
        </w:rPr>
        <w:t>Создателями памятника стали скульптор Опекушин Александр Михайлович и архитектор Николай Леонтьевич Бенуа. Постамент по проекту А. С. Лыткина из черного мрамора. На каждой из сторон надпись. Указаны годы жизни, выбиты строки из «Медного всадника». Сама фигура поэта со скрещенными на груди руками устремлена в будущее.</w:t>
      </w:r>
    </w:p>
    <w:p>
      <w:pPr>
        <w:pStyle w:val="Normal"/>
        <w:rPr>
          <w:b w:val="false"/>
          <w:b w:val="false"/>
          <w:sz w:val="24"/>
          <w:szCs w:val="24"/>
        </w:rPr>
      </w:pPr>
      <w:r>
        <w:rPr>
          <w:b w:val="false"/>
          <w:sz w:val="24"/>
          <w:szCs w:val="24"/>
        </w:rPr>
        <w:t>Есть интересная легенда, что перед войной памятник хотели перенести на другое место. Приехали рабочие и техника. Но ребятишки, игравшие в саду, окружили рабочих и стали кричать: «Это наш Пушкин». Растерянные рабочие позвонили чиновнику. Тот долго молчал, а потом приказал оставить памятник на месте. Так и остается А.С.Пушкин на прежнем месте уже более 125 лет.</w:t>
      </w:r>
    </w:p>
    <w:p>
      <w:pPr>
        <w:pStyle w:val="Normal"/>
        <w:rPr>
          <w:b w:val="false"/>
          <w:b w:val="false"/>
          <w:sz w:val="24"/>
          <w:szCs w:val="24"/>
        </w:rPr>
      </w:pPr>
      <w:r>
        <w:rPr>
          <w:b w:val="false"/>
          <w:sz w:val="24"/>
          <w:szCs w:val="24"/>
        </w:rPr>
      </w:r>
    </w:p>
    <w:p>
      <w:pPr>
        <w:pStyle w:val="Normal"/>
        <w:rPr>
          <w:b w:val="false"/>
          <w:b w:val="false"/>
          <w:sz w:val="24"/>
          <w:szCs w:val="24"/>
        </w:rPr>
      </w:pPr>
      <w:r>
        <w:rPr>
          <w:rFonts w:eastAsia="Times New Roman"/>
          <w:b w:val="false"/>
          <w:sz w:val="24"/>
          <w:szCs w:val="24"/>
        </w:rPr>
        <w:t xml:space="preserve"> </w:t>
      </w:r>
      <w:r>
        <w:rPr>
          <w:b w:val="false"/>
          <w:sz w:val="24"/>
          <w:szCs w:val="24"/>
        </w:rPr>
        <w:t>В 1899 году в России широко праздновался 100-летний юбилей со дня рождения Александра Сергеевича Пушкина. В связи с этим событием в Царском Селе в Лицейском садике 26 мая 1899 года был торжественно заложен памятник поэту. Празднество началось заупокойной литургией и панихидой в царскосельском Екатерининском соборе, в присутствии учеников и преподавателей всех царскосельских учебных заведений. После литургии все учебные заведения отправились в Лицейский садик, где происходил молебен и закладка памятника. Затем было устроено чтение и концерт в Императорском китайском театре для учащихся и их родственников, а кроме того народное чтение с световыми картинами. </w:t>
      </w:r>
    </w:p>
    <w:p>
      <w:pPr>
        <w:pStyle w:val="Normal"/>
        <w:rPr/>
      </w:pPr>
      <w:r>
        <w:rPr>
          <w:b w:val="false"/>
          <w:sz w:val="24"/>
          <w:szCs w:val="24"/>
        </w:rPr>
        <w:t>Одним из организаторов подписки на сбор средств для сооружения памятника Пушкину был директор </w:t>
      </w:r>
      <w:hyperlink r:id="rId2">
        <w:r>
          <w:rPr>
            <w:rStyle w:val="InternetLink"/>
            <w:b/>
            <w:sz w:val="24"/>
            <w:szCs w:val="24"/>
          </w:rPr>
          <w:t>Царскосельской Николаевской мужской  гимназии</w:t>
        </w:r>
      </w:hyperlink>
      <w:r>
        <w:rPr>
          <w:b w:val="false"/>
          <w:sz w:val="24"/>
          <w:szCs w:val="24"/>
        </w:rPr>
        <w:t>, поэт </w:t>
      </w:r>
      <w:hyperlink r:id="rId3">
        <w:r>
          <w:rPr>
            <w:rStyle w:val="InternetLink"/>
            <w:b/>
            <w:sz w:val="24"/>
            <w:szCs w:val="24"/>
          </w:rPr>
          <w:t>Иннокентий Анненский</w:t>
        </w:r>
      </w:hyperlink>
      <w:r>
        <w:rPr>
          <w:b w:val="false"/>
          <w:sz w:val="24"/>
          <w:szCs w:val="24"/>
        </w:rPr>
        <w:t>.  На следующий день после открытия памятника,  на празднике в Китайском театре Царского Села он  выступил с </w:t>
      </w:r>
      <w:hyperlink r:id="rId4">
        <w:r>
          <w:rPr>
            <w:rStyle w:val="InternetLink"/>
            <w:b/>
            <w:sz w:val="24"/>
            <w:szCs w:val="24"/>
          </w:rPr>
          <w:t>речью: "Пушкин и Царское Село"</w:t>
        </w:r>
      </w:hyperlink>
      <w:r>
        <w:rPr>
          <w:b w:val="false"/>
          <w:sz w:val="24"/>
          <w:szCs w:val="24"/>
        </w:rPr>
        <w:t> /4/, в которой подчеркнул совершенно особое значение Царского Села в развитии таланта великого поэта. Закончил он ее следующими словами:</w:t>
      </w:r>
    </w:p>
    <w:p>
      <w:pPr>
        <w:pStyle w:val="Normal"/>
        <w:rPr>
          <w:b w:val="false"/>
          <w:b w:val="false"/>
          <w:sz w:val="24"/>
          <w:szCs w:val="24"/>
        </w:rPr>
      </w:pPr>
      <w:r>
        <w:rPr>
          <w:b w:val="false"/>
          <w:sz w:val="24"/>
          <w:szCs w:val="24"/>
        </w:rPr>
        <w:t>    </w:t>
      </w:r>
    </w:p>
    <w:p>
      <w:pPr>
        <w:pStyle w:val="Normal"/>
        <w:rPr>
          <w:b w:val="false"/>
          <w:b w:val="false"/>
          <w:sz w:val="24"/>
          <w:szCs w:val="24"/>
        </w:rPr>
      </w:pPr>
      <w:r>
        <w:rPr>
          <w:b w:val="false"/>
          <w:sz w:val="24"/>
          <w:szCs w:val="24"/>
        </w:rPr>
        <w:t>"&lt;...&gt; Есть старое лицейское предание, что еще при Энгельгардте был возле Лицея поставлен дерновый памятник кубической формы с белой мраморной доской: на доске золотыми буквами вырезана была надпись Genio loci - т. е. гению-хранителю. Имя Пушкина как-то само собой приурочилось потом к этому местному памятнику, и царскосельские лицеисты окружали свой палладиум благоговением. Прошло без малого 30 лет, Лицей перевели в Петербург, и куда девался памятник, я не знаю. Но истинный гений-хранитель наших садов не мог их покинуть, и вчера мы положили первый камень для его царскосельского памятника. Под резцом художника образ поэта уже воплотился, и скоро, молодой и задумчивый от наплыва еще неясных творческих мыслей, Пушкин снова будет глядеть на свои любимые сады, а мы, любуясь им, с нежной гордостью повторять:</w:t>
      </w:r>
    </w:p>
    <w:p>
      <w:pPr>
        <w:pStyle w:val="Normal"/>
        <w:rPr>
          <w:b w:val="false"/>
          <w:b w:val="false"/>
          <w:sz w:val="24"/>
          <w:szCs w:val="24"/>
        </w:rPr>
      </w:pPr>
      <w:r>
        <w:rPr>
          <w:b w:val="false"/>
          <w:sz w:val="24"/>
          <w:szCs w:val="24"/>
        </w:rPr>
        <w:t>Он между нами жил."</w:t>
      </w:r>
    </w:p>
    <w:p>
      <w:pPr>
        <w:pStyle w:val="Normal"/>
        <w:rPr>
          <w:b w:val="false"/>
          <w:b w:val="false"/>
          <w:sz w:val="24"/>
          <w:szCs w:val="24"/>
        </w:rPr>
      </w:pPr>
      <w:r>
        <w:rPr>
          <w:b w:val="false"/>
          <w:sz w:val="24"/>
          <w:szCs w:val="24"/>
        </w:rPr>
        <w:t>Торжественное открытие памятника Пушкину состоялось 15 октября 1900 года. </w:t>
      </w:r>
    </w:p>
    <w:p>
      <w:pPr>
        <w:pStyle w:val="Normal"/>
        <w:rPr>
          <w:b w:val="false"/>
          <w:b w:val="false"/>
          <w:sz w:val="24"/>
          <w:szCs w:val="24"/>
        </w:rPr>
      </w:pPr>
      <w:r>
        <w:rPr>
          <w:b w:val="false"/>
          <w:sz w:val="24"/>
          <w:szCs w:val="24"/>
        </w:rPr>
        <w:t>Вот как описывалось это событие в декабрьском номере журнала «Исторический вестник» за 1900 год: «Вокруг постамента разбит был газон из живых цветов. К памятнику устроен крытый вход, украшенный флагами и щитами, от входа по обе стороны из тяжелой материи и бархата сделаны шесть лож, дальше — крытые площадки, а за ними высокие помосты. За памятником находился хор из гимназистов и воспитанников городских училищ, а дальше расположился оркестр».</w:t>
      </w:r>
    </w:p>
    <w:p>
      <w:pPr>
        <w:pStyle w:val="Normal"/>
        <w:rPr/>
      </w:pPr>
      <w:r>
        <w:rPr>
          <w:b w:val="false"/>
          <w:sz w:val="24"/>
          <w:szCs w:val="24"/>
        </w:rPr>
        <w:t>Среди гостей были члены царской фамилии, высокопоставленные чиновники и военные, потомки поэта — его сын </w:t>
      </w:r>
      <w:hyperlink r:id="rId5">
        <w:r>
          <w:rPr>
            <w:rStyle w:val="InternetLink"/>
            <w:b/>
            <w:sz w:val="24"/>
            <w:szCs w:val="24"/>
          </w:rPr>
          <w:t>генерал А. А. Пушкин</w:t>
        </w:r>
      </w:hyperlink>
      <w:r>
        <w:rPr>
          <w:b w:val="false"/>
          <w:sz w:val="24"/>
          <w:szCs w:val="24"/>
        </w:rPr>
        <w:t> и внук Г. А. Пушкин, поручик лейб-гвардии 2-го стрелкового батальона, </w:t>
      </w:r>
      <w:hyperlink r:id="rId6">
        <w:r>
          <w:rPr>
            <w:rStyle w:val="InternetLink"/>
            <w:b/>
            <w:sz w:val="24"/>
            <w:szCs w:val="24"/>
          </w:rPr>
          <w:t>Л. Н. Павлищев</w:t>
        </w:r>
      </w:hyperlink>
      <w:r>
        <w:rPr>
          <w:b w:val="false"/>
          <w:sz w:val="24"/>
          <w:szCs w:val="24"/>
        </w:rPr>
        <w:t> и другие. Прибыла также депутация от Лицея.</w:t>
      </w:r>
    </w:p>
    <w:p>
      <w:pPr>
        <w:pStyle w:val="Normal"/>
        <w:rPr/>
      </w:pPr>
      <w:r>
        <w:rPr>
          <w:b w:val="false"/>
          <w:sz w:val="24"/>
          <w:szCs w:val="24"/>
        </w:rPr>
        <w:t>После молебна «завеса, скрывавшая памятник, упала при звуках гимна»... Под звуки оркестра к подножию памятника были возложены венки, историк </w:t>
      </w:r>
      <w:hyperlink r:id="rId7">
        <w:r>
          <w:rPr>
            <w:rStyle w:val="InternetLink"/>
            <w:b/>
            <w:sz w:val="24"/>
            <w:szCs w:val="24"/>
          </w:rPr>
          <w:t>Д. Ф. Кобеко</w:t>
        </w:r>
      </w:hyperlink>
      <w:r>
        <w:rPr>
          <w:b w:val="false"/>
          <w:sz w:val="24"/>
          <w:szCs w:val="24"/>
        </w:rPr>
        <w:t>, в прошлом выпускник Лицея, произнес небольшую речь. «Затем,— рассказывается в журнале «Исторический вестник»,— пошли многочисленные депутации от Лицея, царскосельских мужской и женской гимназий, училищ и приютов. Воспитанники проходили парами мимо памятника, возлагая каждая венок, и таким образом весь постамент был засыпан живыми цветами. Около трех часов церемония кончилась» /1/.</w:t>
      </w:r>
    </w:p>
    <w:p>
      <w:pPr>
        <w:pStyle w:val="Normal"/>
        <w:rPr>
          <w:b w:val="false"/>
          <w:b w:val="false"/>
          <w:sz w:val="24"/>
          <w:szCs w:val="24"/>
        </w:rPr>
      </w:pPr>
      <w:r>
        <w:rPr>
          <w:b w:val="false"/>
          <w:sz w:val="24"/>
          <w:szCs w:val="24"/>
        </w:rPr>
        <w:t>На гранитном постаменте памятника высечена лаконичная надпись: «Александру Сергеевичу Пушкину», и с трех сторон — строки из произведений великого поэта. Цитаты подбирал И.Анненский. </w:t>
        <w:br/>
        <w:t>В. А. Рождественский вспоминал /7/, что сын И.Анненского, его биограф, поэт Валентин Кривич рассказывал ему о том, как волновался его отец накануне открытия памятника. "Ночью он проснулся в холодном поту. Ему показалось, что одна из цитат приведена неточно и каменщики выбили на постаменте не «весной при кликах лебединых», а «весной при криках лебединых». Он соскочил с постели и в пятом часу утра побежал к баховской скульптуре, уже установленной на место, но еще скрытой от взоров публики серым полотнищем. По счастью, тревога оказалась напрасной. Днем на официальном торжестве он рассказал о своих ночных волнениях какому-то казенному «пушкинисту» профессорского звания. </w:t>
      </w:r>
    </w:p>
    <w:p>
      <w:pPr>
        <w:pStyle w:val="Normal"/>
        <w:rPr>
          <w:b w:val="false"/>
          <w:b w:val="false"/>
          <w:sz w:val="24"/>
          <w:szCs w:val="24"/>
        </w:rPr>
      </w:pPr>
      <w:r>
        <w:rPr>
          <w:b w:val="false"/>
          <w:sz w:val="24"/>
          <w:szCs w:val="24"/>
        </w:rPr>
        <w:t>- Стоило ли волноваться, Иннокентий Федорович! - с улыбкой проронил профессор. - «При кликах» или «при криках» - какая разница?</w:t>
      </w:r>
    </w:p>
    <w:p>
      <w:pPr>
        <w:pStyle w:val="Normal"/>
        <w:rPr>
          <w:b w:val="false"/>
          <w:b w:val="false"/>
          <w:sz w:val="24"/>
          <w:szCs w:val="24"/>
        </w:rPr>
      </w:pPr>
      <w:r>
        <w:rPr>
          <w:b w:val="false"/>
          <w:sz w:val="24"/>
          <w:szCs w:val="24"/>
        </w:rPr>
        <w:t>Разница большая-с!,— возразил Иннокентий Федорович.— Ровно сто лет: XVIII и XIX век! "</w:t>
      </w:r>
    </w:p>
    <w:p>
      <w:pPr>
        <w:pStyle w:val="Style16"/>
        <w:spacing w:lineRule="atLeast" w:line="200" w:before="0" w:after="0"/>
        <w:ind w:firstLine="250"/>
        <w:rPr>
          <w:color w:val="000000"/>
          <w:sz w:val="27"/>
          <w:szCs w:val="27"/>
        </w:rPr>
      </w:pPr>
      <w:r>
        <w:rPr>
          <w:color w:val="000000"/>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tLeast" w:line="270" w:before="0" w:after="180"/>
    </w:pPr>
    <w:rPr>
      <w:rFonts w:ascii="Times New Roman" w:hAnsi="Times New Roman" w:eastAsia="Calibri" w:cs="Times New Roman"/>
      <w:b/>
      <w:bCs/>
      <w:color w:val="000000"/>
      <w:sz w:val="29"/>
      <w:szCs w:val="29"/>
      <w:shd w:fill="FFEBDD" w:val="clear"/>
      <w:lang w:val="ru-RU" w:bidi="ar-SA" w:eastAsia="zh-CN"/>
    </w:rPr>
  </w:style>
  <w:style w:type="paragraph" w:styleId="Heading2">
    <w:name w:val="Heading 2"/>
    <w:basedOn w:val="Normal"/>
    <w:next w:val="TextBody"/>
    <w:qFormat/>
    <w:pPr>
      <w:numPr>
        <w:ilvl w:val="1"/>
        <w:numId w:val="1"/>
      </w:numPr>
      <w:shd w:fill="auto" w:val="clear"/>
      <w:spacing w:lineRule="auto" w:line="240" w:before="280" w:after="280"/>
      <w:outlineLvl w:val="1"/>
    </w:pPr>
    <w:rPr>
      <w:rFonts w:ascii="Times New Roman" w:hAnsi="Times New Roman" w:eastAsia="Times New Roman" w:cs="Times New Roman"/>
      <w:color w:val="000000"/>
      <w:sz w:val="36"/>
      <w:szCs w:val="36"/>
      <w:shd w:fill="auto" w:val="clear"/>
    </w:rPr>
  </w:style>
  <w:style w:type="character" w:styleId="Style13">
    <w:name w:val="Основной шрифт абзаца"/>
    <w:qFormat/>
    <w:rPr/>
  </w:style>
  <w:style w:type="character" w:styleId="Emphasis">
    <w:name w:val="Emphasis"/>
    <w:basedOn w:val="Style13"/>
    <w:qFormat/>
    <w:rPr>
      <w:i/>
      <w:iCs/>
    </w:rPr>
  </w:style>
  <w:style w:type="character" w:styleId="Style14">
    <w:name w:val="Название книги"/>
    <w:basedOn w:val="Style13"/>
    <w:qFormat/>
    <w:rPr>
      <w:b/>
      <w:bCs/>
      <w:smallCaps/>
      <w:spacing w:val="5"/>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5">
    <w:name w:val="Текст выноски Знак"/>
    <w:basedOn w:val="Style13"/>
    <w:qFormat/>
    <w:rPr>
      <w:rFonts w:ascii="Tahoma" w:hAnsi="Tahoma" w:cs="Tahoma"/>
      <w:b/>
      <w:bCs/>
      <w:color w:val="000000"/>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hd w:fill="auto" w:val="clear"/>
      <w:spacing w:lineRule="auto" w:line="240" w:before="280" w:after="280"/>
    </w:pPr>
    <w:rPr>
      <w:rFonts w:ascii="Times New Roman" w:hAnsi="Times New Roman" w:eastAsia="Times New Roman" w:cs="Times New Roman"/>
      <w:b w:val="false"/>
      <w:bCs w:val="false"/>
      <w:color w:val="000000"/>
      <w:sz w:val="24"/>
      <w:szCs w:val="24"/>
      <w:shd w:fill="auto" w:val="clear"/>
    </w:rPr>
  </w:style>
  <w:style w:type="paragraph" w:styleId="Wpcaptiontext">
    <w:name w:val="wp-caption-text"/>
    <w:basedOn w:val="Normal"/>
    <w:qFormat/>
    <w:pPr>
      <w:shd w:fill="auto" w:val="clear"/>
      <w:spacing w:lineRule="auto" w:line="240" w:before="280" w:after="280"/>
    </w:pPr>
    <w:rPr>
      <w:rFonts w:ascii="Times New Roman" w:hAnsi="Times New Roman" w:eastAsia="Times New Roman" w:cs="Times New Roman"/>
      <w:b w:val="false"/>
      <w:bCs w:val="false"/>
      <w:color w:val="000000"/>
      <w:sz w:val="24"/>
      <w:szCs w:val="24"/>
      <w:shd w:fill="auto" w:val="clea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finkelshteyn.narod.ru/Tzarskoye_Selo/Uch_zav/Nik_Gimn/Gimn1.htm" TargetMode="External"/><Relationship Id="rId3" Type="http://schemas.openxmlformats.org/officeDocument/2006/relationships/hyperlink" Target="http://lib.ru/POEZIQ/ANNENSKKIJ" TargetMode="External"/><Relationship Id="rId4" Type="http://schemas.openxmlformats.org/officeDocument/2006/relationships/hyperlink" Target="http://lib.ru/POEZIQ/ANNENSKKIJ/a_pushkin.txt" TargetMode="External"/><Relationship Id="rId5" Type="http://schemas.openxmlformats.org/officeDocument/2006/relationships/hyperlink" Target="http://www.peoples.ru/family/children/pushkin/alexandr/" TargetMode="External"/><Relationship Id="rId6" Type="http://schemas.openxmlformats.org/officeDocument/2006/relationships/hyperlink" Target="http://kolibry.astroguru.com/01160025.htm" TargetMode="External"/><Relationship Id="rId7" Type="http://schemas.openxmlformats.org/officeDocument/2006/relationships/hyperlink" Target="http://www.hi-edu.ru/Brok/01110013.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7:30:00Z</dcterms:created>
  <dc:creator>Admin</dc:creator>
  <dc:description/>
  <dc:language>en-US</dc:language>
  <cp:lastModifiedBy>Admin</cp:lastModifiedBy>
  <dcterms:modified xsi:type="dcterms:W3CDTF">2015-05-05T17:30:00Z</dcterms:modified>
  <cp:revision>2</cp:revision>
  <dc:subject/>
  <dc:title/>
</cp:coreProperties>
</file>