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/>
        <w:t>Методический паспорт учебного проект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rStyle w:val="Txtsimple1"/>
                <w:rFonts w:cs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72" w:hanging="0"/>
              <w:jc w:val="both"/>
              <w:rPr/>
            </w:pPr>
            <w:r>
              <w:rPr/>
              <w:t>Без чего законченная мысль не получится? (Главные члены предложения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ФИО разработчика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а Елена Михайлов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 xml:space="preserve">Название образовательного учрежден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198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Год разработки учебного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b/>
                <w:bCs/>
              </w:rPr>
              <w:t xml:space="preserve">Опыт использован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57" w:hanging="357"/>
              <w:rPr/>
            </w:pPr>
            <w:r>
              <w:rPr/>
              <w:t>Проводился один раз в одном классе или с одной группой детей в ходе изучения темы «Текст. Предложение» (урок ОНЗ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Проблемная ситуац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люди не могут понять друг друга. Происходит это потому, что неверно построена речь. Если уметь находить главные слова в предложении, то сможешь и сам строить правильную речь , и понимать речь другого. Как же выглядит законченная мысль? Без чего законченная мысль не получится? Что она должна содержать обязательно? Как называются эти понятия в филологии? В чём особенность главных членов предложения?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Проблема проекта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главные члены предложения? Отличать их от других слов?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алгоритм нахождения главных членов предложения (создать проект учебного пособия: схемы-алгоритма)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Задачи – этапы – способы реш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онтальная работа</w:t>
            </w:r>
            <w:r>
              <w:rPr/>
              <w:t xml:space="preserve"> (с целью: определить особенность и отличие предложений от других речевых единиц)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в группах по предложенной программе действий (плану) в специально созданном файле программы ПЕРВОЛОГО:</w:t>
            </w:r>
          </w:p>
          <w:p>
            <w:pPr>
              <w:pStyle w:val="Normal"/>
              <w:rPr/>
            </w:pPr>
            <w:r>
              <w:rPr/>
              <w:t>1. установить влияние количества слов на точность высказывания (предложения), составить предложения, используя предложенные слова (менять и добавлять свои нельзя)</w:t>
            </w:r>
          </w:p>
          <w:p>
            <w:pPr>
              <w:pStyle w:val="Normal"/>
              <w:rPr/>
            </w:pPr>
            <w:r>
              <w:rPr/>
              <w:t>2. установить минимальное количество слов для сохранения речевой единицы – предложения.</w:t>
            </w:r>
          </w:p>
          <w:p>
            <w:pPr>
              <w:pStyle w:val="Normal"/>
              <w:rPr/>
            </w:pPr>
            <w:r>
              <w:rPr/>
              <w:t>3. установить особенности главных слов, без которых невозможно построить минимальную речевую единицу – «законченную мысль» - предложение (какие слова постоянно повторяются в созданных вариантах предложений с использованием данных слов)</w:t>
            </w:r>
          </w:p>
          <w:p>
            <w:pPr>
              <w:pStyle w:val="Normal"/>
              <w:rPr/>
            </w:pPr>
            <w:r>
              <w:rPr/>
              <w:t>5. зафиксировать в схеме-памятке особенность глав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Фронтальная работа (с целью: выявления наиболее правильно составленной схемы-алгоритма «Главные члены предложения»), корректировка</w:t>
            </w:r>
            <w:r>
              <w:rPr/>
              <w:t xml:space="preserve"> памятки при выполнении тестовых заданий (работа по слайдам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Форма организации дете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Ведущая деятельност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поискова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Сфера применения результатов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40" w:hanging="340"/>
              <w:rPr/>
            </w:pPr>
            <w:r>
              <w:rPr/>
              <w:t>лингвистически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Используемые технолог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0" w:hanging="340"/>
              <w:jc w:val="both"/>
              <w:rPr/>
            </w:pPr>
            <w:r>
              <w:rPr/>
              <w:t>мультимедиа</w:t>
            </w:r>
          </w:p>
          <w:p>
            <w:pPr>
              <w:pStyle w:val="Normal"/>
              <w:numPr>
                <w:ilvl w:val="0"/>
                <w:numId w:val="22"/>
              </w:numPr>
              <w:ind w:left="340" w:hanging="340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Форма продуктов проектной деятельности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0" w:hanging="340"/>
              <w:rPr/>
            </w:pPr>
            <w:r>
              <w:rPr/>
              <w:t>Схема - алгоритм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Способ объединения результатов на презентации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0" w:hanging="340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Виды презентации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0" w:hanging="340"/>
              <w:rPr/>
            </w:pPr>
            <w:r>
              <w:rPr>
                <w:lang w:eastAsia="en-US"/>
              </w:rPr>
              <w:t>Компьютеро демонстрирующий</w:t>
            </w:r>
          </w:p>
          <w:p>
            <w:pPr>
              <w:pStyle w:val="Normal"/>
              <w:ind w:left="3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Класс или возраст дете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 (2 класс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редметная область - филолог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Состав участников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однокласс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Характер координ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  <w:bCs/>
              </w:rPr>
              <w:t>Темы учебно-тематического плана предмета(ов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. Программа «Перспектива». Учебник  Климановой Л.Ф. и др. Тема 6: Предложение. Текст. Урок 2,3 (125, 126 урок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ремя работ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й </w:t>
            </w:r>
          </w:p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Цели обучения, развития, воспитан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u w:val="single"/>
              </w:rPr>
              <w:t>Развивающие: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азвитие логики, мышления, памяти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u w:val="single"/>
              </w:rPr>
              <w:t>Обучения: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Закрепить знания о различиях частей речи и их особенностях;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Закрепить понятие о словосочетании, предложении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Развивать умение находить предложение и оформлять его на письме;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формировать понятие о  подлежащем и сказуемом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оздать алгоритмом разбора предложения по членам и формировать умение на практике учить находить грамматическую основу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u w:val="single"/>
              </w:rPr>
              <w:t>Воспитывающие: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мение правильно и вежливо общаться, строить свою речь по нормам этикета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</w:rPr>
              <w:t>Стартовый уровень обученности и сформированности  ЗУН и специфических умени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ЗУН:</w:t>
            </w:r>
          </w:p>
          <w:p>
            <w:pPr>
              <w:pStyle w:val="Normal"/>
              <w:rPr/>
            </w:pPr>
            <w:r>
              <w:rPr/>
              <w:t>1. предложение и его оформление на письме /словосочетания/слова (различение этих понятий)</w:t>
            </w:r>
          </w:p>
          <w:p>
            <w:pPr>
              <w:pStyle w:val="Normal"/>
              <w:rPr/>
            </w:pPr>
            <w:r>
              <w:rPr/>
              <w:t>2. части речи (краткое обозначение их)</w:t>
            </w:r>
          </w:p>
          <w:p>
            <w:pPr>
              <w:pStyle w:val="Normal"/>
              <w:rPr/>
            </w:pPr>
            <w:r>
              <w:rPr/>
              <w:t>3. особенности частей речи, умение определять группу, к которой относится данное слово</w:t>
            </w:r>
          </w:p>
          <w:p>
            <w:pPr>
              <w:pStyle w:val="Normal"/>
              <w:rPr/>
            </w:pPr>
            <w:r>
              <w:rPr/>
              <w:t>Специфические умения: целеполагание, умение работать в группе, создавать краткую схему- консп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Приращение в ЗУН и специфических умен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 и умения, которые учащиеся приобретают в процессе работы над проектом</w:t>
            </w:r>
            <w:r>
              <w:rPr/>
              <w:t xml:space="preserve"> : умение определять грамматическую основу предложения, правильно строить высказывание, определять наличие главных членов в нём;</w:t>
            </w:r>
          </w:p>
          <w:p>
            <w:pPr>
              <w:pStyle w:val="Normal"/>
              <w:rPr/>
            </w:pPr>
            <w:r>
              <w:rPr>
                <w:b/>
              </w:rPr>
              <w:t>приращение в специфических умениях</w:t>
            </w:r>
            <w:r>
              <w:rPr/>
              <w:t xml:space="preserve"> – рефлексивные действия и самоанализ проектной деятельност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Режим работы </w:t>
              <w:br/>
              <w:t>(организационная форма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уроч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Техническое оснащение 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, компьютер; макбук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Учебно-методическое оснащени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, тетрадь на печатной основе (к учебнику по программе «Перспектива»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Информационное оснащени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в программе «Перволого» к этапу актуализации знаний, разработка в программе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 (тест) для рефлекс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Кадровое оснащение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Комментари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  <w:r>
        <w:br w:type="page"/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</w:rPr>
        <w:t xml:space="preserve"> </w:t>
      </w:r>
      <w:r>
        <w:rPr/>
        <w:t>Ход урока по эта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180"/>
        <w:gridCol w:w="368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b/>
                <w:bCs/>
              </w:rPr>
              <w:t>Этап, врем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left="0" w:hanging="0"/>
              <w:jc w:val="center"/>
              <w:rPr/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left="0" w:hanging="0"/>
              <w:jc w:val="center"/>
              <w:rPr/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53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гружение в  проек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 xml:space="preserve">Как вы понимаете пословицу, которая помещена на доске («За всякое дело берись умело»?) Только ли получения каких-либо устройств оно касается? Можно ли сказать, что умело нужно строить и свою речь? Для чего? А из чего состоит наша речь? Что мы знаем о предложении (его особенностях, видах) и его записи? 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Знаете ли вы, как построить предложение правильно? Что обязательно в него должно войти? Чем будем сегодня заниматься? Какой будет тема нашего урока?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Высказывания детей на заданную тему. Доказательство своей точки зрения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Правило записи предложения: Первое слово с заглавой буквы, в конце – знак (., ?, !). Предложения бывают (по цели: повествовательные, вопросительные, побудительные), по интонации: восклицательные, невосклиц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Главные слова в предложении. Кто они такие?</w:t>
            </w:r>
          </w:p>
        </w:tc>
      </w:tr>
      <w:tr>
        <w:trPr>
          <w:trHeight w:val="5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работы над проек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>
                <w:u w:val="single"/>
              </w:rPr>
              <w:t>Найдите среди предложенных речевых единиц предложения (на экране: «успех», «трудная работа», «учеба в школе», «Мальчик читает»).</w:t>
            </w:r>
            <w:r>
              <w:rPr/>
              <w:t xml:space="preserve"> Докажите, что не всё из предложенного является предложением. 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Что такое предложение? Что должно быть в предложении, чтобы оно стало «законченной мыслью»? Какова будет цель сегодняшнего урока?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Учащиеся объясняют, почему слово и словосочетания  «успех» «трудная работа» «учёба в школе» - т.к. не ясна мысль, которую хотел высказать кто-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  <w:t>Целью урока будет: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>
                <w:u w:val="single"/>
              </w:rPr>
              <w:t>Выяснить, в каком случае слова составляют законченную мысль.</w:t>
            </w:r>
            <w:r>
              <w:rPr/>
              <w:t xml:space="preserve"> В чём особенность главных слов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бота над проек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 xml:space="preserve">Для достижения цели урока нам </w:t>
            </w:r>
            <w:r>
              <w:rPr>
                <w:b/>
              </w:rPr>
              <w:t>необходимо поработать в группах на макбуках, используя файлы, заготовленные в программе Перволого</w:t>
            </w:r>
            <w:r>
              <w:rPr/>
              <w:t xml:space="preserve"> (образы черепашек – слова, которые дети могут запечатлить на экране, одев в образ слова созданную черепашку)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1 группа ребят – получает для работы слова (дружные, ребята, учатся, в,  нашей, школе)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2 группа – (они, всегда , с радостью, охотно помогают) 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>
                <w:b/>
              </w:rPr>
              <w:t>Вам предстоит работать по плану</w:t>
            </w:r>
            <w:r>
              <w:rPr/>
              <w:t xml:space="preserve"> (записан на отдельном листке):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1) составить как можно больше предложений, используя данные слова (от самого маленького по количеству слов, до максимально большого)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2) выяснить, какие слова входят во все составленные предложения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 xml:space="preserve">3) </w:t>
            </w:r>
            <w:r>
              <w:rPr>
                <w:u w:val="single"/>
              </w:rPr>
              <w:t>Выяснить что</w:t>
            </w:r>
            <w:r>
              <w:rPr/>
              <w:t xml:space="preserve"> общего у данных «главных» слов?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оходит в группах. </w:t>
            </w:r>
          </w:p>
          <w:p>
            <w:pPr>
              <w:pStyle w:val="Normal"/>
              <w:rPr/>
            </w:pPr>
            <w:r>
              <w:rPr/>
              <w:t>Дети используя макбук и созданный файл в программе «Пероволого» пытаются создать разные по количеству слов предложения. Находят слова, повторяющиеся во всех предложениях от самого маленького (нераспространённого) до самого большого (распространённого).</w:t>
            </w:r>
          </w:p>
          <w:p>
            <w:pPr>
              <w:pStyle w:val="Normal"/>
              <w:rPr/>
            </w:pPr>
            <w:r>
              <w:rPr/>
              <w:t>Выделяют слова «ребята», «учатся». Находятся их важные характеристики: что это за слова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  <w:t>Ребята представляют схему предложения, где указывают символами важные слова в предложении и указывают их особенности (отвечают на вопрос «кто?что?» - о чём или ком говорится; «что делает?»- сказывается.</w:t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езентация результатов работы гру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  <w:t xml:space="preserve">К каким выводам вы пришли? </w:t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  <w:t>***</w:t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  <w:t>1. Какие предложения составили?</w:t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  <w:t>2. Верно ли составлены предложения?</w:t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  <w:t>3. Какие слова выделили (главные во всех предложениях)</w:t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  <w:t>4. Что можно сказать о главных членах предложения?</w:t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>
                <w:b/>
              </w:rPr>
              <w:t xml:space="preserve">Фронтальная работа (по слайдам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  <w:r>
              <w:rPr>
                <w:b/>
              </w:rPr>
              <w:t>)</w:t>
            </w:r>
            <w:r>
              <w:rPr/>
              <w:t xml:space="preserve"> Уточняется составленная схема-конспект при анализе её использования при придумывании собственных предложений.</w:t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  <w:t>*** Нахождение границ предложений в заданном тексте, с анализом главных членов каждого предложения.</w:t>
            </w:r>
          </w:p>
          <w:p>
            <w:pPr>
              <w:pStyle w:val="TextBodyIndent"/>
              <w:pBdr>
                <w:bottom w:val="dotted" w:sz="24" w:space="1" w:color="000000"/>
              </w:pBdr>
              <w:spacing w:before="60" w:after="60"/>
              <w:ind w:left="0" w:hanging="0"/>
              <w:rPr/>
            </w:pPr>
            <w:r>
              <w:rPr/>
              <w:t>**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чит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ывы других групп с доказательством (высказана ли законченная мыс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  <w:t>1 группа – Ребята учатся.</w:t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  <w:t>2 группа – Они помог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, которые отвечают на определённые вопросы: кто?что?; что делаю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представления о том, что главные члены могут быть в разных частях предложения (в любом месте) и в разном количестве, представлены разными частями речи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амооц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Какую цель ставили? Что узнали? Для чего это необходимо знать?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pacing w:before="60" w:after="60"/>
              <w:jc w:val="both"/>
              <w:rPr/>
            </w:pPr>
            <w:r>
              <w:rPr/>
              <w:t>Я узнал …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60" w:after="60"/>
              <w:jc w:val="both"/>
              <w:rPr/>
            </w:pPr>
            <w:r>
              <w:rPr/>
              <w:t>Мне особенно удалось …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60" w:after="60"/>
              <w:jc w:val="both"/>
              <w:rPr/>
            </w:pPr>
            <w:r>
              <w:rPr/>
              <w:t>Труднее всего было …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60" w:after="60"/>
              <w:jc w:val="both"/>
              <w:rPr/>
            </w:pPr>
            <w:r>
              <w:rPr/>
              <w:t>Я научился…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По данной рефлексии учащиеся оценивают свою ра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240" w:after="120"/>
        <w:jc w:val="center"/>
        <w:rPr/>
      </w:pPr>
      <w:r>
        <w:rPr/>
        <w:t>Проектные умения на различных этап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62"/>
        <w:gridCol w:w="562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22" w:firstLine="1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работы над проектом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rPr/>
            </w:pPr>
            <w:r>
              <w:rPr>
                <w:b/>
                <w:bCs/>
                <w:sz w:val="20"/>
                <w:szCs w:val="20"/>
              </w:rPr>
              <w:t>Элементы проектной деятельн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гружение в проек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21" w:leader="none"/>
              </w:tabs>
              <w:ind w:left="341" w:hanging="360"/>
              <w:rPr/>
            </w:pPr>
            <w:r>
              <w:rPr>
                <w:b/>
                <w:sz w:val="20"/>
                <w:szCs w:val="20"/>
              </w:rPr>
              <w:t>Рассмотрение ситуации и проблемы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21" w:leader="none"/>
              </w:tabs>
              <w:ind w:left="341" w:hanging="360"/>
              <w:rPr/>
            </w:pPr>
            <w:r>
              <w:rPr>
                <w:b/>
                <w:sz w:val="20"/>
                <w:szCs w:val="20"/>
              </w:rPr>
              <w:t>Сужение проблемы и формулировка цели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тизация;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0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рганизация работы над проектом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20"/>
                <w:szCs w:val="20"/>
              </w:rPr>
              <w:t>Разбиение на группы, распределение роле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0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бота над проект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Выполнение этапов работы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  <w:tab w:val="left" w:pos="279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Подготовка к презент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180"/>
              <w:rPr/>
            </w:pPr>
            <w:r>
              <w:rPr>
                <w:b/>
                <w:sz w:val="20"/>
                <w:szCs w:val="20"/>
              </w:rPr>
              <w:t>устное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180"/>
              <w:rPr/>
            </w:pPr>
            <w:r>
              <w:rPr>
                <w:b/>
                <w:sz w:val="20"/>
                <w:szCs w:val="20"/>
              </w:rPr>
              <w:t xml:space="preserve">подготовка продукта — объектов наглядности: чертежей, рисунков, слайд-шоу, макета и др.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икативнос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слушать други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высказать свою мысль, точку зрения, формулировать иде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вести диалог в конструктивной, уважительной манере спокойным тон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идти на компромисс, выполнять общие решения;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314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частвовать в распределении ролей, видов (участков) рабо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 xml:space="preserve">умение выполнять отведенную </w:t>
            </w:r>
            <w:r>
              <w:rPr>
                <w:sz w:val="20"/>
                <w:szCs w:val="20"/>
                <w:u w:val="single"/>
              </w:rPr>
              <w:t>тебе лично</w:t>
            </w:r>
            <w:r>
              <w:rPr>
                <w:sz w:val="20"/>
                <w:szCs w:val="20"/>
              </w:rPr>
              <w:t xml:space="preserve"> группой роль; ответственно к ней относить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согласовывать действия, работать на общий результат, работа в коопер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готовность к взаимопомощи и поддержке; взаимозаменяемость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Сделать устное сообщ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Продемонстрировать нагляд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Ответить  на  вопросы     публ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анализ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Умение подготовить устное сообщ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Умение выступать перед публикой; грамотно и красиво излагать мысли; расстановка смысловых акц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Умение сделать письменный отчет о проделанной рабо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Сопоставление поставленной  цели и результата работы, соотнесение использованных средств, способов с полученным результатом (достигнута ли цель?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Соотнести выбранные средства, способы для решения проблемы и важность полученных результатов, социальная значим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какими трудностями столкнулись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амооцен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оценк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 xml:space="preserve">Определение того что: умел и научился; узнал нового; научился делать; приобрел личный опыт; приобрел и проявил новые личные качества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Определение степени своей активности, продуктивности в общей работ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ритика: что не удалось, что не получилось, каких качеств  не хватило, чтобы добиться успеха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Txtsimple1">
    <w:name w:val="txtsimple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spacing w:before="120" w:after="120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2:16:00Z</dcterms:created>
  <dc:creator>Денисова И.В.</dc:creator>
  <dc:description/>
  <cp:keywords/>
  <dc:language>en-US</dc:language>
  <cp:lastModifiedBy>я</cp:lastModifiedBy>
  <cp:lastPrinted>2010-10-10T20:50:00Z</cp:lastPrinted>
  <dcterms:modified xsi:type="dcterms:W3CDTF">2015-05-04T16:00:00Z</dcterms:modified>
  <cp:revision>32</cp:revision>
  <dc:subject/>
  <dc:title>Методический паспорт учебного проекта</dc:title>
</cp:coreProperties>
</file>