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63"/>
        <w:gridCol w:w="1670"/>
        <w:gridCol w:w="1215"/>
        <w:gridCol w:w="1059"/>
      </w:tblGrid>
      <w:tr>
        <w:trPr>
          <w:trHeight w:val="81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 тематическое планирование 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ур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авторской программ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0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Декоративно-прикладное искусство» (народные игрушки глина, дерево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етчатого узора для детской ткани: декоративная переработка природных форм путем упрощения их рисунка (стилиз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есложного натюрморта, состоящего из фруктов (например, яблоко и груш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есложного натюрморта, состоящего из овощей (например, морковь и огурец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— составление симметричного уз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— составление эскиза для значка на предложенной учителем форме (по выбору учащихс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зобразительном искусстве: «Живопись». Картины художников В. Фирсова «Юный живописец», В. Серова «Девочка с персиками»», П. Кончаловского «Сир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грушки (по выбору учителя, ученик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остройки из элементов строитель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Что мы видели на стройке (содержание рисунка: несколько этажей строящегося здания, башенный подъемный кран, стрела которого несет панель, автомашина везет плиты, экскаватор роет траншею, рабочие прокладывают трубы, бульдозер засыпает яму и т. п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Скульптура как вид изобразительного искусства» (Э. Фальконе. «Медный всадник»; Ф. Фивейский. «Сильнее смерти; Е. Вучетич. «Статуя воина-освободителя» в Трептов - парке в Берлин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овогодней открытки (элементы оформления — флажки, снежинки, сосульки, звезды, серпантин, конфетти, елочные игрушки и т. п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карнавальных мас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предметов цилиндрической формы, расположенных ниже уровня зрения (эмалированные кастрюля и круж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Прошлое нашей Родины в произведениях живописи» (А. Бубнов. «Утро на Куликовом поле В. Васнецов. «Богатыри»; В. Суриков. «Переход Суворова через Альпы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бъемного предмета конической формы (кофейни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бъемного предмета сложной (комбинированной) формы и его декоративное оформление (ваза, кувши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бъемного предмета сложной (комбинированной) формы и его декоративное оформление (торшер, подсвечник со свеч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ленточного» шрифта по клеткам(отдельные слова). Иллюстрирование отрывка литературного произведения, например из «Сказки о царе Салтане» А. Пушкина («Пушки с пристани палят, кораблю пристать велят»; «Белка песенки поет, да ореш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о представлени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тиц (натура — чучело скворца, грача, вороны, галки — 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исунок «Птицы — наши друзья» (примерное содержание рисунка: весна, ярко светит солнце, деревья с распустившимися листочками, в голубом небе птицы, на переднем плане скворечник, на ветке сидит скворец, надпись: «Птицы — наши друзья»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сунке преобладают краски наступившей весны: голубые, светло-зеленые, желтые, коричнев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едмета шаровидной формы (глобу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зобразительном искусстве с показом репродукций картин о Великой Отечественной войне против немецко-фашистских захватчиков (В. Корецкий. «Воин Красной Армии, спаси!» Д. Шмаринов. «Не забудем, не простим Ф. Богородский. «Слава павшим героям.; Кукрыниксы «Конец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почтового конверта, тема рисунка — по выбор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едмета шаровидной формы (кукла-неваляш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6:00Z</dcterms:created>
  <dc:creator>Customer</dc:creator>
  <dc:description/>
  <cp:keywords/>
  <dc:language>en-US</dc:language>
  <cp:lastModifiedBy>Customer</cp:lastModifiedBy>
  <dcterms:modified xsi:type="dcterms:W3CDTF">2015-03-15T18:29:00Z</dcterms:modified>
  <cp:revision>5</cp:revision>
  <dc:subject/>
  <dc:title/>
</cp:coreProperties>
</file>