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63"/>
        <w:gridCol w:w="1670"/>
        <w:gridCol w:w="41"/>
        <w:gridCol w:w="1174"/>
        <w:gridCol w:w="1059"/>
      </w:tblGrid>
      <w:tr>
        <w:trPr>
          <w:trHeight w:val="12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алендарно тематическое планирование  7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объемного предмета прямоугольной формы, повернутого углом к рисующему (например, высокая коробка, обернутая цветной бумагой и перевязанная ленто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объемного предмета прямоугольной формы в наиболее простом для восприятия положении (радиоприемник; телевизор; стопа из 5—6 толстых книг, обвязанных тесьм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иды изобразительного искусства. Живопись». Расширение представлений о работе художника-живописца, о материалах и инструментах живописц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живописи: пейзаж, натюрморт, портрет, историческая и бытовая живопись (И. Грабарь. «Березовая аллея»; И. Машков. «Снедь московская. Мясо, дичь»; В. Серов. «Мика Морозов»; И. Репин. «Иван Грозный и сын его Иван»; В. Маковский. «Свидание»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музеи стран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двух предметов цилиндрической формы, расположенных ниже уровня зрения (эмалированные кастрюля и кружка; стеклянная банка с водой и керамический бока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редставлению объемного предмета цилиндрической формы с вырезом 1/4 части («Сыр» «Торт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а, имеющего форму усеченного конуса (чашка; цветочный горшок; в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а комбинированной формы (торшер; подсвечник со свеч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зобразительном искусстве на тему «Выразительные средства живопи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цвета в зависимости от освещения: солнечное, освещение, сумерки, пасмурная погода. Холодная и теплая цветовая гамма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бумаги шапочки-пилотки и украшение ее узором (к школьному праздни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иды изобразительного искусства. Скульптура». Отличие скульптуры от произведения живописи и рисунка: объемность, обозримость с разных сторон. Материал для скульптуры: мрамор, металл, гранит, бетон, дерево и др. Инструменты скульптора. (Памятник Ю. Гагарину на площади Гагарина в Москве; Н. Томский. «Портрет И. 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 плаката к Дню Победы с кратким текстом-лозунгом (по клеткам).</w:t>
            </w:r>
          </w:p>
          <w:p>
            <w:pPr>
              <w:pStyle w:val="Normal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 (П. Логинов и В. Панфилов. «Знамя Победы»; П. Кривоногов. «Брестская крепость»; Ф. Усыпенко. «Ответ гвардейцев-минометчиков»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скульптура (игрушки), ее образность и выразительность. Рисование с натуры предмета комбинированной формы (настольная ламп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Виды изобразительного искусства. Архитектура». Памятники архитектуры Московского Кремля. Архитектура твоего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екоративной композиции (совместно с учителем), посвященной школьному празднику (эскиз оформления сце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. Изготовление макета пригласительного би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рисование. Выполнение на основе наблюдений зарисовок зимнего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иды изобразительного искусства. Графика». Книжная иллюстр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арика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элементов оформления книги — рисование заставок, буквиц, конц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объемных предметов округлой формы (фрук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объемных предметов округлой формы (овощи). Рисование с натуры постройки из элементов строительного материала (баш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комбинированной формы (ваза; крин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рисование — составление узора для в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комбинированной формы (столярные или слесарные инструмен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иды изобразительного искусства. Декоративно-прикладное творчеств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роспись (расписные доски, скамейки, детские кресла-качалки, круглые настенные панно и т. 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комбинированной формы (чайник; самова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предметов комбинированной формы (игруш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скиза плаката к Дню Победы с кратким текстом-лозунгом (по клетк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 (П. Логинов и В. Панфилов. «Знамя Победы»; П. Кривоногов. «Брестская крепость»; Ф. Усыпенко. «Ответ гвардейцев-минометчиков»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медали (эмблемы), посвященной спортивным соревнова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отрывка из литературного произведения (по выбору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Customer</dc:creator>
  <dc:description/>
  <cp:keywords/>
  <dc:language>en-US</dc:language>
  <cp:lastModifiedBy>Customer</cp:lastModifiedBy>
  <dcterms:modified xsi:type="dcterms:W3CDTF">2015-03-15T18:31:00Z</dcterms:modified>
  <cp:revision>6</cp:revision>
  <dc:subject/>
  <dc:title/>
</cp:coreProperties>
</file>