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ечной памяти вер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найти семью, которой не коснулась бы война. Теперь уже далеко в историю уходят те трагические события, когда воевали наши деды, прадеды, бабушки и прабабушки. Время идет, но мы храним память о Великой Отечественной войне. Рассказываем воспитанникам о подвигах и славе предков, о страшной угрозе, нависшей над нашей страной 22 июня 1941 года, и о великой Победе 9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скоро наша страна будет отмечать важную и значимую дату нашей истории – 70- летие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- День Победы – эта дата трогательная, а для кого-то и трагичная. Но этот праздник был и остается самым главным в нашей стране.  Наши дети тоже готовят праздничный утренник, посвященный дню Великой Победы над фашистскими оккупантами. С большим желанием дети готовят сувениры в подарок ветеранам, в группах оформляют уголки боев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7 мая в 11.00 в нашем детском саду проходит акция «Читаем детям о войне».  В годы войны воевали не только взрослые, но и дети, об их подвигах написано немало  книг. Дети должны знать и не забывать о том, как сражались за Родину их соотечественники, их деды  и прадеды.</w:t>
      </w:r>
    </w:p>
    <w:p>
      <w:pPr>
        <w:pStyle w:val="Normal"/>
        <w:rPr/>
      </w:pPr>
      <w:r>
        <w:rPr>
          <w:sz w:val="28"/>
          <w:szCs w:val="28"/>
        </w:rPr>
        <w:t>Такие важные понятия, как «долг перед Родиной», «любовь к Отечеству», мы стараемся прививать детям на конкретных фактах из жизни старших членов семьи – участников Великой Отечественной войны, их фронтовых подвигах.</w:t>
      </w:r>
    </w:p>
    <w:p>
      <w:pPr>
        <w:pStyle w:val="Normal"/>
        <w:rPr/>
      </w:pPr>
      <w:r>
        <w:rPr>
          <w:sz w:val="28"/>
          <w:szCs w:val="28"/>
        </w:rPr>
        <w:t>Важно подвести ребенка к пониманию,  что мы победили в Великой Отечественной войне потому, что любим свою Отчизну. Родина чтит своих героев,  отдавших жизнь за счастье людей.  Их имена увековечены в названиях городов, улиц, площадей,  в их честь воздвигнуты пам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Лошмано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284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24739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5:00Z</dcterms:created>
  <dc:creator>lol</dc:creator>
  <dc:description/>
  <cp:keywords/>
  <dc:language>en-US</dc:language>
  <cp:lastModifiedBy>lol</cp:lastModifiedBy>
  <dcterms:modified xsi:type="dcterms:W3CDTF">2015-05-04T17:42:00Z</dcterms:modified>
  <cp:revision>5</cp:revision>
  <dc:subject/>
  <dc:title>Мы вечной памяти верны</dc:title>
</cp:coreProperties>
</file>