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-36195</wp:posOffset>
                </wp:positionV>
                <wp:extent cx="6724650" cy="1003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0039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етский сад №8 «Иву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-курорта Железноводска 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28"/>
                              </w:rPr>
                              <w:t>Педагогическая гости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96"/>
                                <w:szCs w:val="40"/>
                              </w:rPr>
                              <w:t>«Спасательный 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.Н. Чер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4-2015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529.5pt;height:790.5pt;mso-wrap-distance-left:9.05pt;mso-wrap-distance-right:9.05pt;mso-wrap-distance-top:0pt;mso-wrap-distance-bottom:0pt;margin-top:-2.8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Детский сад №8 «Иву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-курорта Железноводска 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28"/>
                        </w:rPr>
                        <w:t>Педагогическая гости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96"/>
                          <w:szCs w:val="40"/>
                        </w:rPr>
                        <w:t>«Спасательный 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.Н. Черн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14-2015 учебный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Цель: Профилактика «профессионального выгорания» педагогов.</w:t>
      </w:r>
    </w:p>
    <w:p>
      <w:pPr>
        <w:pStyle w:val="Normal"/>
        <w:rPr>
          <w:sz w:val="28"/>
        </w:rPr>
      </w:pPr>
      <w:r>
        <w:rPr>
          <w:sz w:val="28"/>
        </w:rPr>
        <w:t>Задачи:  1. Предупреждение и снятие психологической перегрузки коллектива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2. Повышение самооценки, уверенности в своих силах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3. Снятие мышечного напряжения и развитие умения расслабиться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4. Развитие у педагогов способности мыслить о себе в позитивном ключ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. Упражнение «Имя – профессиональное качество»</w:t>
      </w:r>
      <w:r>
        <w:rPr>
          <w:sz w:val="28"/>
        </w:rPr>
        <w:t xml:space="preserve">   (участники сидят в кругу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дравствуйте, уважаемые педагоги!  Давайте поприветствуем друг друга: каждый по очереди, передавая мяч, называет своё имя и какое либо своё качество, начинающееся на первую букву имени (при затруднении на вторую). Например, Ирина – интересная, Екатерина – естественна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Мини-лекция «Профессиональное выгорание педагога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Тестирование «Как вы заботитесь о себе?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спытывая колоссальное эмоциональное напряжение, педагог должен уметь заботиться о себе и относиться с вниманием к своему психическому здоровью. Тест Тревора Повела поможет оценить, насколько вы умеете заботиться о своём внутреннем благополучии.</w:t>
      </w:r>
    </w:p>
    <w:p>
      <w:pPr>
        <w:pStyle w:val="Normal"/>
        <w:jc w:val="both"/>
        <w:rPr/>
      </w:pPr>
      <w:r>
        <w:rPr>
          <w:b/>
          <w:i/>
          <w:sz w:val="28"/>
        </w:rPr>
        <w:t>4. Упражнение «Рисунок на спине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ь: развивать умение действовать вместе сообща, не вербальными средствами общения, развивая при этом тактильные ощущения, чувствительность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сейчас мы с вами порисуем на спине. Нам необходимо построиться колонной, каждый участник при этом смотрит в спину своего товарища. Я сейчас нарисую картинку и спрячу, затем такой же рисунок я изображу пальцем на спине у того, кто стоит последним в колонне. 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Ваша задача, постараться почувствовать и передать как можно точнее этот рисунок дальше, до самого первого. А первый затем воспроизведет этот рисунок на бумаге, в конце мы сравним этот рисунок с первоначальным вариантом. Итак, начали.</w:t>
      </w:r>
    </w:p>
    <w:p>
      <w:pPr>
        <w:pStyle w:val="Normal"/>
        <w:jc w:val="both"/>
        <w:rPr/>
      </w:pPr>
      <w:r>
        <w:rPr>
          <w:b/>
          <w:i/>
          <w:sz w:val="28"/>
        </w:rPr>
        <w:t>5. Рефлексия, обсуждение в общем кругу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Что помогало понимать и передавать ощущение?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Что чувствовали первые и последние стоящие в команде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Что мешало выполнять упражнение, с каким трудностями столкнулись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 желании участников упражнение повторяется, только те, кто стояли первыми и последними в колонне меняются, также можно сменить ведущег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Методика «Дерево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никам предлагаются листы с готовым изображением сюжета: дерево и располагающиеся на нём и под ним человечки. Каждый участник получает лист с таким изображением. Задание даётся в следующей форме: «Рассмотрите внимательно это дерево. Вы видите на нём и рядом с ним множество человечков. Все они занимают различное положение. Представьте, что это наш коллектив. Выберите и раскрасьте того человечка, который по вашему мнению соответствует вам в данный момент. Обратите внимание, что каждая ветка дерева может быть равна вашим достижениям и успехам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Советы «Способы установления эмоционального равновесия личности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Тревора Повела «Как вы заботитесь о себе?»</w:t>
      </w:r>
    </w:p>
    <w:p>
      <w:pPr>
        <w:pStyle w:val="Normal"/>
        <w:ind w:firstLine="360"/>
        <w:jc w:val="both"/>
        <w:rPr/>
      </w:pPr>
      <w:r>
        <w:rPr/>
        <w:t>Ответьте пожалуйста на вопросы, приведённые в тесте. Для этого оцените каждый вопрос по 4-х бальной шкале.</w:t>
      </w:r>
    </w:p>
    <w:p>
      <w:pPr>
        <w:pStyle w:val="Normal"/>
        <w:ind w:firstLine="360"/>
        <w:jc w:val="both"/>
        <w:rPr/>
      </w:pPr>
      <w:r>
        <w:rPr/>
        <w:t>Итерпритация теста.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Более 54 баллов</w:t>
      </w:r>
      <w:r>
        <w:rPr/>
        <w:t xml:space="preserve"> – Вы умеете заботиться о себе достаточно хорошо, поэтому вам легче, чем другим, в искренней форме  проявлять заботу об окружающих в тех ситуациях, когда это необходимо.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40-54 балла</w:t>
      </w:r>
      <w:r>
        <w:rPr/>
        <w:t xml:space="preserve"> – Вы стараетесь заботиться о себе, но вам необходимо проявлять немного больше старания.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Ниже 40 баллов</w:t>
      </w:r>
      <w:r>
        <w:rPr/>
        <w:t xml:space="preserve"> – Вы заботитесь о себе недостаточно хорошо. Возможно, что вы часто имеете чувство вины перед собой. Вам нужно пересмотреть свою позицию жизни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544"/>
        <w:gridCol w:w="1269"/>
        <w:gridCol w:w="1269"/>
        <w:gridCol w:w="544"/>
      </w:tblGrid>
      <w:tr>
        <w:trPr>
          <w:trHeight w:val="62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заполня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ее 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нет    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ее 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да     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еменами я покупаю себе что-нибудь приятное, как, например, подарок, сувенир, безделушку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 нахожу время, чтобы отдохнуть и расслабитьс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Я считаю, что имею право иногда быть эгоистичной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сли я себя плохо чувствую, мне нравится позволять другим заботится обо мн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 заранее планирую приятные события, такие как каникулы, поход в театр или ресторан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ждый день я уверена в том, что именно немного времени, чтобы потратить его на себя, сделать что-нибудь приятно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ля меня важно следить за своей внешностью и здоровье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Я могу сказать «нет», когда люди требуют от меня что-то, что я не хочу делать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Я хвалю себя после того, как сделаю что-нибудь хороше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Я стараюсь не употреблять алкоголь в большом количеств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Я делаю специальные упражнения, чтобы сохранить здоровь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Я обычно нахожу  время, чтобы поддерживать отношения с людьми, которые мне приятн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Я предпочитаю здоровую пищу, а не сухие пайк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 меня есть время для занятий увлекательным хобб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Иногда я могу поставить свои интересы выше интересов других, даже если это кому-то может не понравитьс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Я считаю, что каждый сам должен отвечать за решение своих пробле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Я предпочитаю работать в удобном для меня темпе, чем сразу выкладываться на все 1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Я могу сама принимать решения, а не ждать советов окружающих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Я избегаю употребления таба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Я способна признавать и доказывать другим свои достоинств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drawing>
          <wp:inline distT="0" distB="0" distL="0" distR="0">
            <wp:extent cx="6769735" cy="8764270"/>
            <wp:effectExtent l="0" t="0" r="0" b="0"/>
            <wp:docPr id="2" name="дерево те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ерево те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64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Мини-лекция</w:t>
      </w:r>
      <w:r>
        <w:rPr>
          <w:b/>
          <w:i/>
          <w:sz w:val="36"/>
          <w:szCs w:val="36"/>
        </w:rPr>
        <w:t xml:space="preserve">           «Профессиональное выгорание педагог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32"/>
          <w:szCs w:val="32"/>
        </w:rPr>
        <w:t>Представители различных профессий, чья деятельность связана с интенсивным общением, рано или поздно начинают ощущать следующие симптомы: повышенная усталость, упадок сил, снижение самооценки, учащение жалоб на здоровье, ухудшение чувства юмора. Это ни что иное, как признаки профессионального выгорания. Так ваша личность защищает себя от психотравмирующих воздействий.</w:t>
      </w:r>
    </w:p>
    <w:p>
      <w:pPr>
        <w:pStyle w:val="Normal"/>
        <w:spacing w:before="0" w:after="12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ое выгорание – это неблагоприятная реакция человека на стресс, полученный на работе, включающая психофизиологические и поведенческие компоненты.</w:t>
      </w:r>
    </w:p>
    <w:p>
      <w:pPr>
        <w:pStyle w:val="Normal"/>
        <w:spacing w:before="0" w:after="12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ессия педагога относится к профессиям, требующим постоянного контроля над своими словами и поведенческими реакциями. Эта работа невозможна без некоторых усилий, и, как следствие, возникает эмоциональное перенапряжение. </w:t>
      </w:r>
    </w:p>
    <w:p>
      <w:pPr>
        <w:pStyle w:val="Normal"/>
        <w:spacing w:before="0" w:after="12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цессе своей трудовой деятельности педагог вынужден общаться с детьми, родителями, коллегами; внимательно выслушивать, сопереживать, быстро принимать решения, сдерживать свои эмоции, подбирать слова, нести ответственность за жизнь и здоровье. Причём иногда это общение происходит одномоментно, и даже если всё прошло хорошо, чаша эмоций оказывается переполненной, и любое человеческое общение может казаться нежелательным и обременительным. Добавьте к этому невысокий заработок, многочисленные проверки, увеличение количества «трудных» детей и «невменяемых» родителей. </w:t>
      </w:r>
    </w:p>
    <w:p>
      <w:pPr>
        <w:pStyle w:val="Normal"/>
        <w:spacing w:before="0" w:after="12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Всё это приводит к тому, что эмоциональные весы личности педагога склоняются в сторону неблагополучия, нервного перенапряжения, а там до развития невроза один шаг.</w:t>
      </w:r>
    </w:p>
    <w:p>
      <w:pPr>
        <w:pStyle w:val="Normal"/>
        <w:spacing w:before="0" w:after="12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полне естественно встаёт вопрос: «Что делать?»</w:t>
      </w:r>
    </w:p>
    <w:p>
      <w:pPr>
        <w:pStyle w:val="Normal"/>
        <w:spacing w:before="0" w:after="12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Чтобы педагогу не оказывать негативного влияния на тех, с кем он общается, и жить в мире с самим собой, в первую очередь, следует разобраться со своими внутренними проблемами, то есть нужно начать с себя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4:00Z</dcterms:created>
  <dc:creator>томара</dc:creator>
  <dc:description/>
  <cp:keywords/>
  <dc:language>en-US</dc:language>
  <cp:lastModifiedBy>Admin</cp:lastModifiedBy>
  <dcterms:modified xsi:type="dcterms:W3CDTF">2015-03-13T05:44:00Z</dcterms:modified>
  <cp:revision>2</cp:revision>
  <dc:subject/>
  <dc:title/>
</cp:coreProperties>
</file>