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ый урок по окружающ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 Почему нужно есть много овощей и фруктов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) систематизировать и расширить знания об овощах и фру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познакомить детей с витаминами, раскрыть их знач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ля здоровья человека;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учить соблюдать правила гигиены при употреблении ово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 фр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ланируемые предметные результаты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чащиеся усвоят, что овощей и фруктов надо есть как можно больше, потому что в них много витами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атся приводить примеры овощей и фруктов; правила мытья фруктов и овощей перед 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ниверсальные учебные действ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тивные: различать способы и результат действия ( забота о здор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 жиз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ые: выбирать наиболее эффективные способы решения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цировать по заданным критериям (отличие ово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фрук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тивные: договориться о распределении функций в совмес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; адекватно оценивать собственное п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чностные результат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амостоятельность, установка на здоровый образ жизни; навыки сотрудничества в различ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ология:</w:t>
      </w:r>
      <w:r>
        <w:rPr>
          <w:sz w:val="28"/>
          <w:szCs w:val="28"/>
        </w:rPr>
        <w:t xml:space="preserve"> личностно – ориентированное развивающее обучение с использованием интерактивной доски и с применением проек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ые материалы:</w:t>
      </w:r>
      <w:r>
        <w:rPr>
          <w:sz w:val="28"/>
          <w:szCs w:val="28"/>
        </w:rPr>
        <w:t xml:space="preserve"> учебник «Окружающий мир. 1 класс» (автор А.А.Плешаков); рабочая тетрадь, мультимедийный проектор, интерактивная доска, документ – камера, ноутбуки, карточки, плакаты, детские 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Ι.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звенел звонок для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тали все у парт крас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ернулись, улыбнулись, поздоровались учт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ихо сели, спинки прямо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с улыбкою вздохнём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урок мы наш нач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ΙΙ. </w:t>
      </w:r>
      <w:r>
        <w:rPr>
          <w:b/>
          <w:sz w:val="28"/>
          <w:szCs w:val="28"/>
        </w:rPr>
        <w:t>Актуализация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у нас сегодня необычный урок. А знаете почему? Мы проведём урок окружающего мира с нашими г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виз нашего урока: учиться – значит придумы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нать – значит 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того,  чтобы чему – научиться, что нужно иметь, какие качества необходимы нам, чтобы мы творили всегда на урок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о, терпение, трудолюбие, старательность, аккуратность, внимательность, самостоятельность. Все эти качества мы и возьмём на наш удивительный урок-  урок окружающий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вайте, вспомним, о чём мы говорили на прошлом уроке и поделимся своими знаниями?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( звучит аудиозапись «Звуки лес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,  мы опять очутились с вами в лесу. Я – хозяин леса: Старичок  – Лесовичок, живу в лесу, охраняю деревья, цветы, травы, птиц и животных. Ведь есть такие люди, которые забывают, что природа не всегда умеет защититься, если будут уничтожены деревья, травы, цветы, птицы и звери – на планете мы останемся одни. Вот поэтому Старичок – Лесовичок и просит вас взять в руки систему голосований и ответить на несколько его вопросов. Ведь тест позволяет проверить себя и оценить свои дост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о можно делать в ле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вать цветы, слушать пение птиц, ловить насекомых, включать громкую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звуки лишние в лесу и на луг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вук ветра, звук дождя, пение птиц, крик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его нельзя делать в ле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улять, собирать грибы, оставлять мус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( </w:t>
      </w:r>
      <w:r>
        <w:rPr>
          <w:sz w:val="28"/>
          <w:szCs w:val="28"/>
        </w:rPr>
        <w:t>проверка теста)</w:t>
      </w:r>
    </w:p>
    <w:p>
      <w:pPr>
        <w:pStyle w:val="Normal"/>
        <w:jc w:val="both"/>
        <w:rPr/>
      </w:pPr>
      <w:r>
        <w:rPr>
          <w:sz w:val="28"/>
          <w:szCs w:val="28"/>
        </w:rPr>
        <w:t>- Молодцы. Правильно. Да, в лесу надо слушать пение птиц и   надо соблюдать тишину, потому что мы хотим слышать прекрасные звуки леса и не хотим нарушить жизнь его об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, природу надо любить и оберег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ить с природой друж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ΙΙΙ.</w:t>
      </w:r>
      <w:r>
        <w:rPr>
          <w:b/>
          <w:sz w:val="28"/>
          <w:szCs w:val="28"/>
        </w:rPr>
        <w:t xml:space="preserve"> Физ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трудились- отдохн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танем, глубоко вздох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и в стороны, вперё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лево, вправо пов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и наклона, прямо вс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и вниз и вверх подня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и плавно опуст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м улыбки подар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ΙV.</w:t>
      </w:r>
      <w:r>
        <w:rPr>
          <w:b/>
          <w:sz w:val="28"/>
          <w:szCs w:val="28"/>
        </w:rPr>
        <w:t xml:space="preserve"> Самоопределение к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наш верный друг любознательный – Муравьишка – Вопросик принёс целую корзину овощей и фруктов. Кто может здесь разобраться, где здесь овощи, а где здесь фрукты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для чего Муравьишке так много овощей и фруктов? (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ни полезны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В них много витаминов.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как вы думаете, о чём сегодня пойдёт речь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, овощи, ягоды и фрукты – витаминные проду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. </w:t>
      </w:r>
      <w:r>
        <w:rPr>
          <w:b/>
          <w:sz w:val="28"/>
          <w:szCs w:val="28"/>
        </w:rPr>
        <w:t>Работа по тем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кройте учебники на с.54 и прочитайте тему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учитель зачитывает основные цели уро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вайте, найдём овощи в корзинке.  А для этого надо отгадать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. Красный нос в землю врос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зелёный хвост снару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м зелёный хвост не нуж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ужен только красный н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 морковь) Если будешь есть морковк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Будешь бегать стометр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На грядке длинный и зелё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в кадке жёлтый и солё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 огурец)  Если съешь ты огуре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Будешь просто – молоде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.Заставит плакать всех вок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Хоть он и не драчун, 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 лу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4.Хоть я сахарной зову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 от дождя я не размокл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рупна,  кругла, сладка на вк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знали вы, 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 свёк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бята, внимательно в учебнике, найдите овощи, которые мы ещё не назвали?    (чеснок помидор редиска ре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ая русская народная сказка посвящена этому полезному овощ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Репка». Давайте вспомним…. (дети рассказывают). Конечно, таких размеров как в сказке, репа не достигает. Герои сказки приготовили для вас интересно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 слогов составить слова – ов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де растут овощи? Для чего они нужны? Какие овощи растут в нашей мест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ΙΙΙ.</w:t>
      </w:r>
      <w:r>
        <w:rPr>
          <w:b/>
          <w:sz w:val="28"/>
          <w:szCs w:val="28"/>
        </w:rPr>
        <w:t xml:space="preserve"> Проектная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 нас есть группа ребят, которая  провела интересное расследование,  и хотят порадовать нас своими знаниям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ыступает 1 группа – овощ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Ι.</w:t>
      </w:r>
      <w:r>
        <w:rPr>
          <w:b/>
          <w:sz w:val="28"/>
          <w:szCs w:val="28"/>
        </w:rPr>
        <w:t xml:space="preserve"> Работа с Документ – каме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Чтение стихотворения </w:t>
      </w:r>
      <w:r>
        <w:rPr>
          <w:sz w:val="28"/>
          <w:szCs w:val="28"/>
        </w:rPr>
        <w:t>«Овощи». Автор Ю. Тув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то запомнил, что принесла хозяйка одним словом? (Овощ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ие блюда можно приготовить из овощ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драя Черепаха  предлагает выполнить творческое задание. Нарисовать овощи, из которых можно приготовить весенние витаминные салаты, ведь весной очень полезно есть, салаты из свежей зелени. Перед творческим заданием надо отдохну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ΙΧ.</w:t>
      </w:r>
      <w:r>
        <w:rPr>
          <w:b/>
          <w:sz w:val="28"/>
          <w:szCs w:val="28"/>
        </w:rPr>
        <w:t xml:space="preserve"> Физ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Я называю овощ, а вы подбираете к нему каранда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Помидор, картофель, капуста, баклажан, тык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Χ. </w:t>
      </w:r>
      <w:r>
        <w:rPr>
          <w:b/>
          <w:sz w:val="28"/>
          <w:szCs w:val="28"/>
        </w:rPr>
        <w:t>Творческо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 ребята рисуют весенние сала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 каких овощей у вас салат? (ответы ребя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ΙΙ. </w:t>
      </w:r>
      <w:r>
        <w:rPr>
          <w:b/>
          <w:sz w:val="28"/>
          <w:szCs w:val="28"/>
        </w:rPr>
        <w:t>Физминутка для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рисуйте глазками любимый овощ? Назовите овощ.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любознательный Муравьишка – Вопросик просит из букв составить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 Ы К Ф У Р     Ы Я Г Д О 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гадывает учитель загадки  про яблоко, абрикос, персик, груш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каз картинки + муляж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растут фрукты? Для чего они нужны? Какие ягоды и фрукты растут в нашей местности? Что можно приготовить из фруктов и ягод? (варенье джем сок сироп сал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ступает 2 группа – фрук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азовите фрукты и ягоды, которые мы не назвали в учебнике? (лимон ананас апельсин виноград 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еобычные экзотические фрукты, так как растут они в жарких стран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каз муляж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азовите ягоды? Самая большая ягода? (арбу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овощей, фруктов и ягод нужно есть много.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в них содержатся витамины. Витамины – это вещества, необходимые дл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выступает 3 группа – Витамины – презент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кой вывод можно сделать? (нужно есть все овощи и фрукты, потому что в них разные витам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бята нашей школы весной работают на пришкольном участке, сажают разные овощи, из которых потом наши повара в столовой варят вам вкусную еду. Как вы думаете, какие овощи используют наши пова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ледующий год мы с вами тоже будем работать на нашем участке, овощи будут посажены вашими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 представьте, если бы у нас был фруктовый сад, какие бы вы посадили бы фруктовые деревья? Что бы из них приготовили наши пова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ΧV </w:t>
      </w:r>
      <w:r>
        <w:rPr>
          <w:b/>
          <w:sz w:val="28"/>
          <w:szCs w:val="28"/>
        </w:rPr>
        <w:t xml:space="preserve">Работа с неутбукам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абота в паре.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ают под спокойную мелод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спомним правила друж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громко не разговаривать, чтобы не мешать друг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говорить так, чтобы слушал только ваш сос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договориться об очерё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поблагодарить товарища за совмест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ройте программу «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ряд – рисуют любой овощ и дают ему наз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ряд – рисуют фрукт любой и дают ему наз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ряд – рисуют любую ягоду и дают ей наз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ΧVΙ. </w:t>
      </w:r>
      <w:r>
        <w:rPr>
          <w:b/>
          <w:sz w:val="28"/>
          <w:szCs w:val="28"/>
        </w:rPr>
        <w:t>Работа  по теме урок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пока вы работали замечательно, на странице учебника появила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лючка – Грязюч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у она так обрадовалась?</w:t>
      </w:r>
    </w:p>
    <w:p>
      <w:pPr>
        <w:pStyle w:val="Normal"/>
        <w:jc w:val="both"/>
        <w:rPr/>
      </w:pPr>
      <w:r>
        <w:rPr>
          <w:sz w:val="28"/>
          <w:szCs w:val="28"/>
        </w:rPr>
        <w:t>- Что нужно сделать, чтобы она исчезла? Правильно. Прочитайте правило на  с.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ΧVΙΙ.</w:t>
      </w:r>
      <w:r>
        <w:rPr>
          <w:b/>
          <w:sz w:val="28"/>
          <w:szCs w:val="28"/>
        </w:rPr>
        <w:t xml:space="preserve"> Рефлексия.</w:t>
      </w:r>
    </w:p>
    <w:p>
      <w:pPr>
        <w:pStyle w:val="Normal"/>
        <w:jc w:val="both"/>
        <w:rPr/>
      </w:pPr>
      <w:r>
        <w:rPr>
          <w:sz w:val="28"/>
          <w:szCs w:val="28"/>
        </w:rPr>
        <w:t>- Было ли что - новое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бы вы назвали этот у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работа понравилась сегодня больше вс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те свои достижения на уроке. Поднимают смай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молодец!            Могу и лучше!                  Мало старал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ΧVΙV. </w:t>
      </w:r>
      <w:r>
        <w:rPr>
          <w:b/>
          <w:sz w:val="28"/>
          <w:szCs w:val="28"/>
        </w:rPr>
        <w:t>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 сегодня научились различать овощи и фрукты. Где их выращивают? Что такое витамины? Что нужно сделать, прежде чем есть овощи и фрукт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ю Азбуку здоровья нужно крепко зн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жизни эти знания повсюду применя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чтобы здоровыми и сильными быть, надо овощные и фруктовые соки больше пить. «Фруктовый сад», «Дары природы». Этими дарами природы, мы и хотим вас, дорогие гости угостит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гощают соками гост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Спасибо, ребята за урок! За интересное общени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гощают соками и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29:00Z</dcterms:created>
  <dc:creator>User</dc:creator>
  <dc:description/>
  <cp:keywords/>
  <dc:language>en-US</dc:language>
  <cp:lastModifiedBy>1Z</cp:lastModifiedBy>
  <cp:lastPrinted>2012-04-20T15:18:00Z</cp:lastPrinted>
  <dcterms:modified xsi:type="dcterms:W3CDTF">2013-02-03T11:08:00Z</dcterms:modified>
  <cp:revision>21</cp:revision>
  <dc:subject/>
  <dc:title/>
</cp:coreProperties>
</file>