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эконом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из предложенных профессий соответствуют современной профессии «таксист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ямщик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ытар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возч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тметьте только современные профессии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пирайтер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неджер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йдер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морох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ольщи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лефонная барыш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овар – это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укт, созданный для удовлетворения своих потребност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укт, созданный для продаж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такое заработная плат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ньги, вещи и другие ценности, получаемые людьми за свой тру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нежное вознаграждение, которое получает работник за выполненную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ажите ресурсы, без которых невозможно производство любого товар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родные ресурсы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емельные ресурсы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питальные ресурсы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рудовые ресурсы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животные ресур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мущество – это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альные предметы, вещи, принадлежащие определенному собственни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альные вещи и предм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па подарил маме на День рождения новый ноутбук. Скажите, чьей собственностью он будет являться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апиной лично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аминой лично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щей семей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ажите собственника Муниципальной школы..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одительский комите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осударст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то такой меценат? Выберите правильный вариант ответ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мощник депутат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мощник в деле, который готов оплатить расходы, необходимые для его успешного осуществления. При этом свои расходы он требует возместить в будущем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мощник в деле, который готов оплатить расходы, необходимые для его успешного осуществления. При этом он не требует возмещения своих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еловек, владеющий какой-либо вещью по праву – это 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относится к доходам семейного бюджета Ивановых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ипендия старшей сест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нсия дедушки, который живет вместе с семьей Ивановы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нсия бабушки, которая живет в другом город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работная плата мамы и пап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й из видов расходов семьи Ивановых не входит в семейный бюджет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укты пита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мунальные платеж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анспортные расход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ходы на производство молока для кош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дицинские расхо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работная плата мамы 180 монет, папы - 240 монет. Пенсия бабушки - 120 монет. Стипендия близнецов - по 40 монет на каждого. Коммунальные платежи - 160 монет, расходы на питание - 220 монет, ежемесячные транспортные расходы - 20 монет. Расходы на медицинское обслуживание семьи - 70 монет. 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жите, сможет ли семья приобрести новую мебель, стоимость которой составляет: 150 монет - мягкая мебель и 100 монет - корпусная мебель?</w:t>
      </w:r>
    </w:p>
    <w:p>
      <w:pPr>
        <w:pStyle w:val="Style16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, сможет</w:t>
      </w:r>
    </w:p>
    <w:p>
      <w:pPr>
        <w:pStyle w:val="Style16"/>
        <w:numPr>
          <w:ilvl w:val="0"/>
          <w:numId w:val="7"/>
        </w:numPr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нет, не сможет</w:t>
      </w:r>
    </w:p>
    <w:p>
      <w:pPr>
        <w:pStyle w:val="Style16"/>
        <w:numPr>
          <w:ilvl w:val="0"/>
          <w:numId w:val="7"/>
        </w:numPr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сможет приобрести полностью только мягкую мебель</w:t>
      </w:r>
    </w:p>
    <w:p>
      <w:pPr>
        <w:pStyle w:val="Style16"/>
        <w:numPr>
          <w:ilvl w:val="0"/>
          <w:numId w:val="7"/>
        </w:numPr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сможет приобрести полностью только корпусную мебель</w:t>
      </w:r>
    </w:p>
    <w:p>
      <w:pPr>
        <w:pStyle w:val="Style16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ьте из предложенных букв экономический термин: 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 Ж Б Е Ю Т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ите расходы школы на оборудование нового кабинета, если известно, что 1 комплект мебели (парта и два стула) стоит 500 монет, учебная доска стоит 8 000 монет, комплект корпусной мебель для класса (шкафы) стоит 12000 монет. В классе будут обучаться 20 ученик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25 000 моне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30 000 монет</w:t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55:00Z</dcterms:created>
  <dc:creator>class3a</dc:creator>
  <dc:description/>
  <cp:keywords/>
  <dc:language>en-US</dc:language>
  <cp:lastModifiedBy>vaseva</cp:lastModifiedBy>
  <dcterms:modified xsi:type="dcterms:W3CDTF">2012-04-13T05:55:00Z</dcterms:modified>
  <cp:revision>2</cp:revision>
  <dc:subject/>
  <dc:title>Олимпиада по экономике</dc:title>
</cp:coreProperties>
</file>