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еника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а по экономике,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отрасль экономики,  которая производит различные това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числи 5 предметов, которые производятся легкой промышленностью.     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 5 предметов, которые производятся тяжелой    промышл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олезные ископаемые добывают в Новосибирской обла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роизводства каких товаров используется нефть, гл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как можно больше предприятий г Бердска, которые обеспечивают потребности людей в пищ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 и запиши правильный ответ на вопрос: что означает понятие трудовые ресурс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люди, проживающие в одной мест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селение, способное к тру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ботающее насел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юди, способные к труду и находящиеся в трудоспособном возра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Какие природные, трудовые и экономические ресурсы используются на фабрике при производстве  рубашек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родные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удовые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ономические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Выбери по одному слову из левого и правого столбца и составь предложение с этими слов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довые ресурсы                              Неф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родные ресурсы                           Пенсионе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приятие                                       Ле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кие идеи  выдвигают успешные менеджеры при  оказании услуг населени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Определи план перевозки груза из двух складов в магазин наиболее экономным способом. На первом складе находится 50 т. груза, на втором – 20 т. Магазину требуется 50 т.  Стоимость перевозки 1 т. груза с первого склада в магазин – 5 монет, а со второго склада – 3 монеты. Вычисли общую стоимость перево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Перечисли потребности, которые удовлетворяют люди, разводя свой собственный сад или огород (разводя домашни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тон импортной колбасы массой 600 г. Стоит 48 монет, а батон такой же отечественной колбасы  массой 900 г. Стоит 54 монеты. Сколько стоит килограмм каждой колбасы, и какую из них выгоднее поку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ебе нужно передать сообщение в другой  населённый пункт (город) . каким видом  связи ты воспользуешься, если  для тебя  важ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рость передачи информации: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остота  использования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если нужно передать  значительный объем     информации_________________________________________________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11:00Z</dcterms:created>
  <dc:creator>pnn</dc:creator>
  <dc:description/>
  <cp:keywords/>
  <dc:language>en-US</dc:language>
  <cp:lastModifiedBy>администратор</cp:lastModifiedBy>
  <cp:lastPrinted>2012-04-13T13:22:00Z</cp:lastPrinted>
  <dcterms:modified xsi:type="dcterms:W3CDTF">2012-04-13T07:22:00Z</dcterms:modified>
  <cp:revision>8</cp:revision>
  <dc:subject/>
  <dc:title/>
</cp:coreProperties>
</file>