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ИГРОВОЙ ПРОГРАММЫ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ЛЯ ДЕТЕЙ  6 – 12 лет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утешествие на необитаемом острове»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звучат детские пес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 дорогие друзья! Мы рады вновь вас приветствовать у нас в гостях. И сегодня мы с вами отправляемся в путешествие, в путешествие на необитаемом острове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ачала давайте разделимся на две команды и вам необходимо придумать название своей команд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вот теперь можно и отправляться в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авным,  давно, в старой доброй Англии правил могущественный король Артур, жил он в своём замке который находился на необитаемом острове, и носил название КАМЕЛ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смерти правителя замок был заколдован. Давайте разгадаем тайну КАМЕЛОТА и найдём в замке послание короля Артура. (ПОКАЗ КАР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АВИЛА:</w:t>
      </w:r>
      <w:r>
        <w:rPr>
          <w:sz w:val="28"/>
          <w:szCs w:val="28"/>
        </w:rPr>
        <w:t xml:space="preserve"> Мы пойдем по пути, указанному на карте, выполняя задания. </w:t>
      </w:r>
      <w:r>
        <w:rPr>
          <w:b/>
          <w:i/>
          <w:sz w:val="28"/>
          <w:szCs w:val="28"/>
        </w:rPr>
        <w:t>И первая остановка «ОКЕАН НЕРЕШЁННЫХ ЗАДАЧ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07950</wp:posOffset>
                </wp:positionV>
                <wp:extent cx="171450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.75pt;mso-wrap-distance-left:9pt;mso-wrap-distance-right:9pt;mso-wrap-distance-top:0pt;mso-wrap-distance-bottom:0pt;margin-top:8.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1080" w:type="dxa"/>
            <w:gridSpan w:val="2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алочек сложена фигура.                                      Уберите 2 палочки так,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отобрать 10 палочек,                                осталось 4 равных 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сталось 4 р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едующая наша остановка называется «ЛОГОВО МОРСКОГО ЧУДОВИЩ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преодолеть это препятствие нужно отгадать 5 ребусов, кто быстрее поднимет ру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b/>
          <w:i/>
          <w:sz w:val="28"/>
          <w:szCs w:val="28"/>
        </w:rPr>
        <w:t>Следующая остановка называется « МАГИЧЕСКИЙ КРИСТАЛЛ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нь часто рыцарям помогали добрые волшебные силы, мудрые волшебники, злые колдуны, добрые феи. Их основным орудием были волшебные заклинания. Вспомните из какой сказки эти волшебные слова: </w:t>
      </w:r>
    </w:p>
    <w:p>
      <w:pPr>
        <w:pStyle w:val="Normal"/>
        <w:rPr/>
      </w:pPr>
      <w:r>
        <w:rPr>
          <w:sz w:val="28"/>
          <w:szCs w:val="28"/>
        </w:rPr>
        <w:t>- Сим - сим, открой дверь!  ( Алибаба и 40 разбой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! Два! Три! Горшочек вари! ( Гримм «Горшочек каш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давайте и мы вспомним волшебные слова, каждая команда поочереди должна называть волшебные слова, чья команда назовет больше, та и поб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b/>
          <w:i/>
          <w:sz w:val="28"/>
          <w:szCs w:val="28"/>
        </w:rPr>
        <w:t>Следующая остановка называется «ВЕСЁЛЫЙ ВЕ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обходимо за 1 минуту из слова МОРЕХОД составить как можно больше слов. Чья команда напишет больше слов та и поб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b/>
          <w:i/>
          <w:sz w:val="28"/>
          <w:szCs w:val="28"/>
        </w:rPr>
        <w:t>Следующая остановка называется «ПУСТЫНЯ ЖАЖ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оказались в пустыне. У нас есть небольшой запас воды – 2 банки. Задача участников как можно быстрее выпить воду чтобы каждому человеку досталось хоть по глоточ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b/>
          <w:i/>
          <w:sz w:val="28"/>
          <w:szCs w:val="28"/>
        </w:rPr>
        <w:t>Следующая остановка называется «БЕРЕГ СЧАСТЬ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известно Англия славилась поэтами. И вам предстоит сочинить четверостишье с рифм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ТАНИЯ – СК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А СЕРДЦА – СОУС С ПЕР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ЦАРЬ В ДОСПЕХАХ – МОРЕ УСП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акой команды четверостишие получится наиболее оригинальнее и красивее, та команда и побеждает в этом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b/>
          <w:i/>
          <w:sz w:val="28"/>
          <w:szCs w:val="28"/>
        </w:rPr>
        <w:t>Следующая остановка называется «ЗАГАДОЧНА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вам уже стало известно, мы с вами будем отгадывать загадки. Я буду задавать загадки каждой команде поочереди. За каждый правильный ответ команда получает 1 бал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чего дом не построить? (угл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чего хлеб не испечёшь? ( кор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чего человеку жить нельзя? ( им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й воде не водится рыба? ( родниково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ем во рту язык? (за зубам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ем в стакане вода? ( за стекло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ем охотник носит ружьё? ( за плечам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ем чай пьют? ( за столо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что ученика выгнали из класса? (за двер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женщина не смотрится в зеркало? ( слепа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камни бывают на дне моря? (мокры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можно воду перенести в решете? (заморози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мальчика называют женским именем? (Сон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человек бывает деревом? (когда он со с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что больше похожа половина апельсина? ( на другую половину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 чем заяц лежит? ( под ушам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человек никогда не пройдёт? ( по потолк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ого две кожи на ногах? ( кот в сапога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 избе не видно? ( тепл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е устанеш всю жизнь делать? (вздых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b/>
          <w:i/>
          <w:sz w:val="28"/>
          <w:szCs w:val="28"/>
        </w:rPr>
        <w:t>Следующая остановка называется «ЗАКОН КОРОЛЯ АРТУР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ы проникнуть в рыцарский замок, надо ответить на вопросы о рыцарях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эпоха в которую повелись рыцари? (средневеко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весили доспехи рыцаря? (35 кг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лось жилище рыцаря? ( зам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лось состязание рыцаря? (турн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 замке мы нашли свиток короля Артура. Его прочитает выигравшая кома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жюри подводит итоги, я объявляю ТАНЦЕВАЛЬНУЮ ПАУ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:  Победившая команда зачитывает найденный свит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 Доблестные юноши и девушки! Вы были храбры и настойчивы, вы достигли Камелота. В награду я оставляю вам свой волшебный орден с помощью которого юноши будут посвящены в рыцари а прекрасные дамы отныне будут носить звание «ДАМЫ СЕРДЦА». Желаю вам новых открытий  и подвигов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о новых встреч, дорогие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ценарий  составила       педагог-организатор МБОУ «СОШ № 2»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Тарко-Сале Пуровского района ЯНАО     Вакарина Е.А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48:00Z</dcterms:created>
  <dc:creator>111</dc:creator>
  <dc:description/>
  <cp:keywords/>
  <dc:language>en-US</dc:language>
  <cp:lastModifiedBy>Катя</cp:lastModifiedBy>
  <cp:lastPrinted>2011-11-22T16:15:00Z</cp:lastPrinted>
  <dcterms:modified xsi:type="dcterms:W3CDTF">2015-04-29T05:25:00Z</dcterms:modified>
  <cp:revision>9</cp:revision>
  <dc:subject/>
  <dc:title/>
</cp:coreProperties>
</file>