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аздни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пасибо, Азбука, тебе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– к. Геленджи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вечкарева Л.В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рогие ребята, уважаемые родители, гости! Скоро закончится наш первый учебный год. Кажется, что только вчера вы, ребята, переступили порог нашей школы. А сегодня, посмотрите, как вы подросли. За это время вы многому научились, узнали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 нас праздник. Это немного грустный, но и приятный праздник. Мы пришли прощаться с очень уважаемой, а для многих – первой в жизни, прочитанной самостоятельно, книгой – азбукой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  <w:b/>
          <w:b/>
          <w:bCs/>
          <w:color w:val="226644"/>
          <w:sz w:val="28"/>
          <w:szCs w:val="28"/>
        </w:rPr>
      </w:pPr>
      <w:r>
        <w:rPr>
          <w:rFonts w:cs="Arial" w:ascii="Arial" w:hAnsi="Arial"/>
          <w:b/>
          <w:bCs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, папам, мамам!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орогих учителей!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серьёзных, и весёлых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, первый раз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игласил на праздник вас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Букв сначала мы не знали –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с этой книжкой первый раз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ишёл в свой первый светлый класс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эту книжку полюбил,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в ней все буквы изучил.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«Умею я теперь читать!</w:t>
      </w:r>
    </w:p>
    <w:p>
      <w:pPr>
        <w:pStyle w:val="Style15"/>
        <w:shd w:fill="FFFFFF" w:val="clear"/>
        <w:spacing w:before="0" w:after="0"/>
        <w:ind w:left="75" w:right="75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  <w:shd w:fill="FFFFE0" w:val="clear"/>
        </w:rPr>
        <w:t>1ученик: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Вдоль картинок мы шагали,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По ступенькам - строчкам шли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Ах, как много мы узнали!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Ах, как много мы прочли!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E0" w:val="clear"/>
        </w:rPr>
        <w:t>2 ученик: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Был наш путь не очень долгим,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Незаметно дни бегут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А теперь на книжной полке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Нас другие книжки ждут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E0" w:val="clear"/>
        </w:rPr>
        <w:t>Учитель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Тем, кто любит приключенья, мы откроем свой секрет: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Все :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Увлекательнее чтенья,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Ничего на свете нет!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4 ученик: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Как сегодня радуются дети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Стало больше грамотных на свете!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Скажем Азбуке мы до свидания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И рукой помашем на прощание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5 ученик: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Трудно было нам с тобой в начале,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Мы полгода буквы изучали!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Но теперь нам совершенно ясно,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Что старанья были не напрасны!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6 ученик: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Ничего на свете лучше нету,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Чем прочесть журнал или газету,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Двадцать первого столетья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>Мы освоим сайты в Интернете!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left="75" w:right="75" w:firstLine="234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Style15"/>
        <w:shd w:fill="FFFFFF" w:val="clear"/>
        <w:spacing w:before="0" w:after="0"/>
        <w:ind w:left="75" w:right="75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предлагаю вспомнить, что произошло у нас в школе в первый учебный день –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.</w:t>
      </w:r>
      <w:r>
        <w:rPr>
          <w:sz w:val="28"/>
          <w:szCs w:val="28"/>
        </w:rPr>
        <w:t xml:space="preserve"> Если сад цветами запес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ле колос налился пшен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городе урожай по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праздник близится от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еваю брюки и ж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волнения сердечко н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а приготовила бук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арю учительниц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збука.   </w:t>
      </w:r>
      <w:r>
        <w:rPr>
          <w:sz w:val="28"/>
          <w:szCs w:val="28"/>
        </w:rPr>
        <w:t>Я – азбука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изучиш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ую книг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чешь многое узн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ись, малыш,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.</w:t>
      </w:r>
      <w:r>
        <w:rPr>
          <w:sz w:val="28"/>
          <w:szCs w:val="28"/>
        </w:rPr>
        <w:t xml:space="preserve"> И зачем было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читаю лет с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ен этот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хожу домо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прошу купить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у целый ден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Интернет письм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Подожди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к школе пригл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йти всегда усп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ключиться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отою не влад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ключаться толку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мешишь ты ц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>Как же так? Ведь я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ы знаю, буквы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Эту т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>Ну а как ж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ет каждый во д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д нами буква «р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Р.   </w:t>
      </w:r>
      <w:r>
        <w:rPr>
          <w:sz w:val="28"/>
          <w:szCs w:val="28"/>
        </w:rPr>
        <w:t>Я – не «рэ», не «рэ», не «рэ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пишусь я во «двор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найдёшь меня в «гор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ундре», «речке», «бере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кочу я громким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еву звериным рё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игриным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ё имя – буква «эр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  </w:t>
      </w:r>
      <w:r>
        <w:rPr>
          <w:sz w:val="28"/>
          <w:szCs w:val="28"/>
        </w:rPr>
        <w:t>Извините, я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я правильно чи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збука.   </w:t>
      </w:r>
      <w:r>
        <w:rPr>
          <w:sz w:val="28"/>
          <w:szCs w:val="28"/>
        </w:rPr>
        <w:t>Да, читать – это пол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руднее н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звуки, надо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звуки разл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  </w:t>
      </w:r>
      <w:r>
        <w:rPr>
          <w:sz w:val="28"/>
          <w:szCs w:val="28"/>
        </w:rPr>
        <w:t>Понял много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йду учиться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е у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збуку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Буквы гласные и согласные»</w:t>
      </w:r>
    </w:p>
    <w:p>
      <w:pPr>
        <w:pStyle w:val="Style15"/>
        <w:shd w:fill="FFFFFF" w:val="clear"/>
        <w:spacing w:before="0" w:after="0"/>
        <w:ind w:left="75" w:right="75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 На каждом уроке</w:t>
      </w:r>
      <w:r>
        <w:rPr>
          <w:rFonts w:cs="Times New Roman" w:ascii="Times New Roman" w:hAnsi="Times New Roman"/>
          <w:sz w:val="28"/>
          <w:szCs w:val="28"/>
        </w:rPr>
        <w:t xml:space="preserve"> азбука учила нас дружить, уважать друг друга, помогать друг другу. Мне очень нужна ваша помощь. Вчера на почте мне вручили телеграммы. Но кто их мог прислать?</w:t>
      </w:r>
    </w:p>
    <w:p>
      <w:pPr>
        <w:pStyle w:val="Style16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! Нас съел серый волк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сстроена. Нечаянно разбила яичко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праздник не могу, от меня сбежали даже брюки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! Помогите! Паука-злодея зарубите!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кончилось благополучно, только хвост остался в проруби…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Азбука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ая Азбука! Принимай парад от А до Я. </w:t>
      </w:r>
    </w:p>
    <w:p>
      <w:pPr>
        <w:pStyle w:val="Normal"/>
        <w:rPr/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Есть принимать парад! А ну-ка, буквы, встаньте в ряд! Я – командир, вы – мой отряд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итель: Буквы, в порядке алфавита стройся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ва </w:t>
      </w:r>
      <w:r>
        <w:rPr>
          <w:sz w:val="28"/>
          <w:szCs w:val="28"/>
        </w:rPr>
        <w:t>«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фавит от А до Я, равнение на Азбуку! Смирно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бу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сны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с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б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ы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б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квы, которые не обозначают звуков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Ь и Ъ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квы строго встали в ряд, будто по линей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знает свое место и уйти не с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За ребят я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: учатся вс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ёту, грамоте,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алы ещё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русский алфав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укв в нём? </w:t>
      </w: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Тридцать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А </w:t>
        <w:br/>
      </w:r>
      <w:r>
        <w:rPr>
          <w:sz w:val="28"/>
          <w:szCs w:val="28"/>
        </w:rPr>
        <w:t xml:space="preserve">А - начало алфавита, </w:t>
        <w:br/>
        <w:t xml:space="preserve">Тем она и знаменита. </w:t>
        <w:br/>
        <w:t xml:space="preserve">А узнать ее легко </w:t>
        <w:br/>
        <w:t xml:space="preserve">Ноги ставит шир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Б </w:t>
      </w:r>
      <w:r>
        <w:rPr>
          <w:sz w:val="28"/>
          <w:szCs w:val="28"/>
        </w:rPr>
        <w:br/>
        <w:t xml:space="preserve">Буква Б с большим брюшком, </w:t>
        <w:br/>
        <w:t xml:space="preserve">В кепке с длинным козырь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В </w:t>
        <w:br/>
      </w:r>
      <w:r>
        <w:rPr>
          <w:sz w:val="28"/>
          <w:szCs w:val="28"/>
        </w:rPr>
        <w:t xml:space="preserve">Вот буква В </w:t>
        <w:br/>
        <w:t xml:space="preserve">Видна вдали - </w:t>
        <w:br/>
        <w:t xml:space="preserve">Красивая, витая. </w:t>
        <w:br/>
        <w:t xml:space="preserve">Как будто крендель испекли </w:t>
        <w:br/>
        <w:t xml:space="preserve">Приезжих поджид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Г</w:t>
      </w:r>
      <w:r>
        <w:rPr>
          <w:sz w:val="28"/>
          <w:szCs w:val="28"/>
        </w:rPr>
        <w:t xml:space="preserve"> </w:t>
        <w:br/>
        <w:t xml:space="preserve">Перед нами буква Г </w:t>
        <w:br/>
        <w:t xml:space="preserve">Стоит подобно кочер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Д </w:t>
        <w:br/>
      </w:r>
      <w:r>
        <w:rPr>
          <w:sz w:val="28"/>
          <w:szCs w:val="28"/>
        </w:rPr>
        <w:t xml:space="preserve">Вот стоит, дымок пуская, </w:t>
        <w:br/>
        <w:t xml:space="preserve">Буква Д - труба пе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Е</w:t>
        <w:br/>
      </w:r>
      <w:r>
        <w:rPr>
          <w:sz w:val="28"/>
          <w:szCs w:val="28"/>
        </w:rPr>
        <w:t xml:space="preserve">На дворе - какая жалость –  </w:t>
        <w:br/>
        <w:t xml:space="preserve">Наша лестница сломалась. </w:t>
        <w:br/>
        <w:t xml:space="preserve">Наша лестница сломалась… </w:t>
        <w:br/>
        <w:t xml:space="preserve">Буква Е зато оста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и Ё - Родные сестры </w:t>
        <w:br/>
        <w:t xml:space="preserve">Различать сестер не просто </w:t>
        <w:br/>
        <w:t xml:space="preserve">Но у буквы Ё две точки, </w:t>
        <w:br/>
        <w:t xml:space="preserve">Словно к лесенке гвозд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-ка буква ж </w:t>
        <w:br/>
        <w:t xml:space="preserve">На жука похожа, </w:t>
        <w:br/>
        <w:t xml:space="preserve">Потому, что у неё </w:t>
        <w:br/>
        <w:t xml:space="preserve">Шесть жучиных но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 </w:t>
        <w:br/>
      </w:r>
      <w:r>
        <w:rPr>
          <w:sz w:val="28"/>
          <w:szCs w:val="28"/>
        </w:rPr>
        <w:t xml:space="preserve">На эту букву посмотри, </w:t>
        <w:br/>
        <w:t xml:space="preserve">Она совсем, как цифра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я раздо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щечек букву с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доще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буква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Й</w:t>
      </w:r>
    </w:p>
    <w:p>
      <w:pPr>
        <w:pStyle w:val="Normal"/>
        <w:rPr/>
      </w:pPr>
      <w:r>
        <w:rPr>
          <w:sz w:val="28"/>
          <w:szCs w:val="28"/>
        </w:rPr>
        <w:t xml:space="preserve">Букву Й зовут и краткой </w:t>
        <w:br/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твоей тетрадке. </w:t>
        <w:br/>
        <w:t xml:space="preserve">Чтобы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не спутать с </w:t>
      </w:r>
      <w:r>
        <w:rPr>
          <w:b/>
          <w:sz w:val="28"/>
          <w:szCs w:val="28"/>
        </w:rPr>
        <w:t xml:space="preserve">И </w:t>
        <w:br/>
      </w:r>
      <w:r>
        <w:rPr>
          <w:sz w:val="28"/>
          <w:szCs w:val="28"/>
        </w:rPr>
        <w:t xml:space="preserve">Сверху галочку 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кло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лоун – бук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продолж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Л – лесной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шись за руки мы встали </w:t>
        <w:br/>
        <w:t>И на М похож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укве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на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и распеваю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на колесо - </w:t>
        <w:br/>
        <w:t xml:space="preserve">И увидишь букву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ккее, на фу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П – ворота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Р </w:t>
        <w:br/>
      </w:r>
      <w:r>
        <w:rPr>
          <w:sz w:val="28"/>
          <w:szCs w:val="28"/>
        </w:rPr>
        <w:t xml:space="preserve">Буква Р - на мачте пар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плывет, небес касая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месяц в небе тё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ой С повис над домом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Т </w:t>
        <w:br/>
      </w:r>
      <w:r>
        <w:rPr>
          <w:sz w:val="28"/>
          <w:szCs w:val="28"/>
        </w:rPr>
        <w:t xml:space="preserve">Т в антенну превратилась </w:t>
        <w:br/>
        <w:t>И на крыше очу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У </w:t>
        <w:br/>
      </w:r>
      <w:r>
        <w:rPr>
          <w:sz w:val="28"/>
          <w:szCs w:val="28"/>
        </w:rPr>
        <w:t xml:space="preserve">У - сучок. В любом лесу </w:t>
        <w:br/>
        <w:t xml:space="preserve">Ты увидишь букву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Ф </w:t>
        <w:br/>
      </w:r>
      <w:r>
        <w:rPr>
          <w:sz w:val="28"/>
          <w:szCs w:val="28"/>
        </w:rPr>
        <w:t xml:space="preserve">Всем известно без подсказки, </w:t>
        <w:br/>
        <w:t xml:space="preserve">Буква Ф - как ключ от сказки. </w:t>
        <w:br/>
        <w:t xml:space="preserve">Никогда его у нас </w:t>
        <w:br/>
        <w:t xml:space="preserve">Не отнимет Караб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забавная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ру вольному под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ая буква ц </w:t>
        <w:br/>
        <w:t xml:space="preserve">С коготочком  на конце. </w:t>
        <w:br/>
        <w:t xml:space="preserve">Коготок - царапка, </w:t>
        <w:br/>
        <w:t>Как кошачья л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Ч </w:t>
        <w:br/>
      </w:r>
      <w:r>
        <w:rPr>
          <w:sz w:val="28"/>
          <w:szCs w:val="28"/>
        </w:rPr>
        <w:t xml:space="preserve">Да, вы правильно решили: </w:t>
        <w:br/>
        <w:t xml:space="preserve">Ч мы пишем как четыре. </w:t>
        <w:br/>
        <w:t xml:space="preserve">Только с цифрами, друзья, </w:t>
        <w:br/>
        <w:t xml:space="preserve">Буквы путать нам нельз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Буква Ш </w:t>
        <w:br/>
      </w:r>
      <w:r>
        <w:rPr>
          <w:sz w:val="28"/>
          <w:szCs w:val="28"/>
        </w:rPr>
        <w:t xml:space="preserve">Посмотри на букву Ш - </w:t>
        <w:br/>
        <w:t xml:space="preserve">Буква очень хороша, </w:t>
        <w:br/>
        <w:t xml:space="preserve">Потому, что из неё </w:t>
        <w:br/>
        <w:t>Может сделать Е и 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Щ </w:t>
        <w:br/>
      </w:r>
      <w:r>
        <w:rPr>
          <w:sz w:val="28"/>
          <w:szCs w:val="28"/>
        </w:rPr>
        <w:t xml:space="preserve">Буква Щ поможет нам </w:t>
        <w:br/>
        <w:t xml:space="preserve">Чистить зубы по у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b/>
          <w:sz w:val="28"/>
          <w:szCs w:val="28"/>
        </w:rPr>
        <w:t xml:space="preserve">Буква Ъ </w:t>
        <w:br/>
      </w:r>
      <w:r>
        <w:rPr>
          <w:sz w:val="28"/>
          <w:szCs w:val="28"/>
        </w:rPr>
        <w:t xml:space="preserve">Из ведра не просто так </w:t>
        <w:br/>
        <w:t xml:space="preserve">Нам воды напиться. </w:t>
        <w:br/>
        <w:t xml:space="preserve">Нужен ковшик - твердый знак </w:t>
        <w:br/>
        <w:t xml:space="preserve">Чтобы не облиться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Ы </w:t>
        <w:br/>
      </w:r>
      <w:r>
        <w:rPr>
          <w:sz w:val="28"/>
          <w:szCs w:val="28"/>
        </w:rPr>
        <w:t xml:space="preserve">А бедняга буква Ы </w:t>
        <w:br/>
        <w:t xml:space="preserve">Бродит с палочкой, у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Ь </w:t>
        <w:br/>
      </w:r>
      <w:r>
        <w:rPr>
          <w:sz w:val="28"/>
          <w:szCs w:val="28"/>
        </w:rPr>
        <w:t xml:space="preserve">Нарисуем мягкий знак </w:t>
        <w:br/>
        <w:t xml:space="preserve">Нежно капелькой. Вот так: </w:t>
      </w:r>
    </w:p>
    <w:p>
      <w:pPr>
        <w:pStyle w:val="Normal"/>
        <w:rPr/>
      </w:pPr>
      <w:r>
        <w:rPr>
          <w:sz w:val="28"/>
          <w:szCs w:val="28"/>
        </w:rPr>
        <w:t xml:space="preserve">Букву капелька смягчит, </w:t>
        <w:br/>
        <w:t xml:space="preserve">Слово мягко прозвучит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Э </w:t>
        <w:br/>
      </w:r>
      <w:r>
        <w:rPr>
          <w:sz w:val="28"/>
          <w:szCs w:val="28"/>
        </w:rPr>
        <w:t xml:space="preserve">Буква Э на С дивится </w:t>
        <w:br/>
        <w:t xml:space="preserve">Словно в зеркало глядится, </w:t>
        <w:br/>
        <w:t xml:space="preserve">Сходство есть наверняка, </w:t>
        <w:br/>
        <w:t>Только нету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Ю </w:t>
        <w:br/>
      </w:r>
      <w:r>
        <w:rPr>
          <w:sz w:val="28"/>
          <w:szCs w:val="28"/>
        </w:rPr>
        <w:t xml:space="preserve">Чтобы О не укатилось </w:t>
        <w:br/>
        <w:t xml:space="preserve">Крепко к столбику прибью. </w:t>
        <w:br/>
        <w:t xml:space="preserve">Ой, смотри-ка, </w:t>
        <w:br/>
        <w:t>Что случилось …</w:t>
        <w:br/>
        <w:t>Получилась буква 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Я </w:t>
        <w:br/>
      </w:r>
      <w:r>
        <w:rPr>
          <w:sz w:val="28"/>
          <w:szCs w:val="28"/>
        </w:rPr>
        <w:t xml:space="preserve">Я - бродяга с рюкзаком, </w:t>
        <w:br/>
        <w:t xml:space="preserve">Путешествую пешко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“Я” </w:t>
        <w:br/>
        <w:t xml:space="preserve">Всегда была </w:t>
        <w:br/>
        <w:t xml:space="preserve">Всем и каждому мила, </w:t>
        <w:br/>
        <w:t xml:space="preserve">Но советуем, друзья, </w:t>
        <w:br/>
        <w:t xml:space="preserve">Помнить место </w:t>
        <w:br/>
        <w:t xml:space="preserve">Буквы “Я”!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spacing w:val="45"/>
          <w:sz w:val="28"/>
          <w:szCs w:val="28"/>
        </w:rPr>
        <w:t>Игра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Хлопал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износит фразу, а хлопают только те дети, которые причисляют себя к заявленной категор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все присутствующ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только те, кто любит вкусно поес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только те, кто ни разу не опаздывал на уро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только те, кто любит каникул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только те, кто любит «Сникерс» больше, чем «Баунти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только те, у кого отличное настро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у нас на празднике делает пятикласс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ЖИ и Ш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ятиклассница.    </w:t>
      </w:r>
      <w:r>
        <w:rPr>
          <w:i/>
          <w:sz w:val="28"/>
          <w:szCs w:val="28"/>
        </w:rPr>
        <w:t>Я ошибалась много 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забыла прав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учиться в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еня опять отправ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ие же ошибки ты допуск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ятиклассница.</w:t>
      </w:r>
      <w:r>
        <w:rPr>
          <w:i/>
          <w:sz w:val="28"/>
          <w:szCs w:val="28"/>
        </w:rPr>
        <w:t>ЖИ и ШИ писала с буквой 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уква. Ж </w:t>
      </w:r>
      <w:r>
        <w:rPr>
          <w:i/>
          <w:sz w:val="28"/>
          <w:szCs w:val="28"/>
        </w:rPr>
        <w:t xml:space="preserve">Звуки Ж и Ш звуча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сегда очень твёр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уква И 1. </w:t>
      </w:r>
      <w:r>
        <w:rPr>
          <w:i/>
          <w:sz w:val="28"/>
          <w:szCs w:val="28"/>
        </w:rPr>
        <w:t>Мягкость их обозна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рались очень мно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уква Ш.  </w:t>
      </w:r>
      <w:r>
        <w:rPr>
          <w:i/>
          <w:sz w:val="28"/>
          <w:szCs w:val="28"/>
        </w:rPr>
        <w:t>Пробовала буква Ё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о не вышло у н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уква И 2. </w:t>
      </w:r>
      <w:r>
        <w:rPr>
          <w:i/>
          <w:sz w:val="28"/>
          <w:szCs w:val="28"/>
        </w:rPr>
        <w:t xml:space="preserve">Даже сам Мягкий зн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 смягчил их ник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уква И 1.  О</w:t>
      </w:r>
      <w:r>
        <w:rPr>
          <w:i/>
          <w:sz w:val="28"/>
          <w:szCs w:val="28"/>
        </w:rPr>
        <w:t>тказались все от н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роме доброй буквы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буквы вместе. </w:t>
      </w:r>
      <w:r>
        <w:rPr>
          <w:i/>
          <w:sz w:val="28"/>
          <w:szCs w:val="28"/>
        </w:rPr>
        <w:t>Как услышишь ЖИ иль Ш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укву И ты в них пи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ятиклассница.       </w:t>
      </w:r>
      <w:r>
        <w:rPr>
          <w:i/>
          <w:sz w:val="28"/>
          <w:szCs w:val="28"/>
        </w:rPr>
        <w:t>Вспомнила, вспомнила! Не за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укву И писать я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к нам в гости пришла гостья. А откуда она, узн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смотришь – дом, как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жильцов обычных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книги интер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рядами те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омор, и царь Гви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й дед Ма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овётся это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, угад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хозяйке книж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 Сегодня вы прощаетесь с Азбукой. Я надеюсь, с книжками вы будете обращаться бережно и аккуратно, и мы не услышим от них жалоб, о том, как вы обращаетесь с ними. Я приглашаю вас в нашу библиотеку. Библиотека – это чудесный книжный город, а я хозяйка этого города и зовут меня ...</w:t>
        <w:br/>
        <w:t>Ребята! Находясь в этом городе, вы становитесь умнее, сильнее, добрее. Но для того, чтобы попасть в книжный город, нужно дать клятву читателей. Для принятия клятвы прошу всех встать!</w:t>
        <w:br/>
      </w:r>
      <w:r>
        <w:rPr>
          <w:i/>
          <w:iCs/>
          <w:sz w:val="28"/>
          <w:szCs w:val="28"/>
        </w:rPr>
        <w:t>Читает клятву:/</w:t>
      </w:r>
      <w:r>
        <w:rPr>
          <w:sz w:val="28"/>
          <w:szCs w:val="28"/>
        </w:rPr>
        <w:br/>
        <w:t>Брать книги только чистыми руками.</w:t>
        <w:br/>
        <w:t>- Клянемся!</w:t>
        <w:br/>
        <w:t>Обернуть книгу, вложить в нее закладку.</w:t>
        <w:br/>
        <w:t>- Клянемся!</w:t>
        <w:br/>
        <w:t>Не перегибать книгу при чтении.</w:t>
        <w:br/>
        <w:t>- Клянемся!</w:t>
        <w:br/>
        <w:t>Вовремя возвращать книгу в библиотеку.</w:t>
        <w:br/>
        <w:t>- Клянемс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чтобы вы, ребята, помнили, как нужно обращаться с книго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 ________ прочитает нам стихотвор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– книга, я товарищ твой!</w:t>
        <w:br/>
        <w:t>Будь, школьник, бережным со мной...</w:t>
        <w:br/>
        <w:t>Мой чистый вид всегда приятен –</w:t>
        <w:br/>
        <w:t>Оберегай меня от пятен!</w:t>
        <w:br/>
        <w:t>Привычку скверную оставь:</w:t>
        <w:br/>
        <w:t xml:space="preserve">Листая, пальцы не слюнявь! </w:t>
        <w:br/>
        <w:t>Мой переплет не выгибай!</w:t>
        <w:br/>
        <w:t>Мне корешок не поломай!</w:t>
        <w:br/>
        <w:t>Опять загнул мои листы?</w:t>
        <w:br/>
        <w:t>А про закладку помнишь ты?</w:t>
        <w:br/>
        <w:t>Не забывай меня в саду –</w:t>
        <w:br/>
        <w:t>Вдруг дождь нагрянет на беду.</w:t>
        <w:br/>
        <w:t xml:space="preserve">Меня в обложку оберни! </w:t>
        <w:br/>
        <w:t>Где взял меня – туда верни!</w:t>
        <w:br/>
        <w:t xml:space="preserve">Запомни – я твой лучший друг, </w:t>
        <w:br/>
        <w:t>Но только не для грязных ру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юбите, ребята, книгу! Она вам поможет вырасти культурными людьми,  и получить любим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- то к нам стучится!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лобок: Здравствуйте, ребята! Вот я и докатился в вашу школу и рад видеть </w:t>
        <w:br/>
        <w:t>вас. Давайте с вами поиграем, я кидаю вам мяч и называю слово, а вы на последнюю букву называете новое слово и т. 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круг, ребята, становитесь, крепче за руки держитесь. </w:t>
        <w:br/>
        <w:t xml:space="preserve">Вы к героям выходите, вместе с нами попляшите. </w:t>
        <w:b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маленьких ут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лобок: Вот как дружно поплясали </w:t>
        <w:br/>
        <w:t xml:space="preserve">И немножечко устали. </w:t>
        <w:br/>
        <w:t xml:space="preserve">Вы теперь, друзья, садитесь, </w:t>
        <w:br/>
        <w:t xml:space="preserve">Отдохните, улыбнитесь. </w:t>
        <w:br/>
        <w:t xml:space="preserve">Ну, а я уйду сейчас, </w:t>
        <w:br/>
        <w:t xml:space="preserve">До свиданья, в добрый час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збука: Ребята, я приготовила для вас подарки, ой, а где же они? Видно я их </w:t>
        <w:br/>
        <w:t xml:space="preserve">по дороге потеряла. Пойду, поищ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аба-Яга: Что такое? Почему? Ничего я не пойму. </w:t>
        <w:br/>
        <w:t xml:space="preserve">Почему веселье, пляс? Ничему не быть сейчас! </w:t>
        <w:br/>
        <w:t xml:space="preserve">(стучит метлой) </w:t>
        <w:br/>
        <w:t xml:space="preserve">Унды-фунды, гунды-гей! </w:t>
        <w:br/>
        <w:t xml:space="preserve">Кончись, праздник, поскорей! Ха-ха-ха! </w:t>
        <w:br/>
        <w:t xml:space="preserve">Вот и тихо! Вот и хорошо! </w:t>
        <w:br/>
        <w:t xml:space="preserve">Вот вам и праздник! </w:t>
        <w:br/>
        <w:t xml:space="preserve">И никто вас не найдёт! </w:t>
        <w:br/>
        <w:t xml:space="preserve">Ах, как мои ноженьки устали с дороги… Ох и старая я стала, надо </w:t>
        <w:br/>
        <w:t xml:space="preserve">отдохну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збука: (Заходит в зал) Кто веселье прекратил? </w:t>
        <w:br/>
        <w:t xml:space="preserve">Кто музыку остановил? </w:t>
        <w:br/>
        <w:t xml:space="preserve">Дети: Баба-Яга. </w:t>
        <w:br/>
      </w:r>
      <w:r>
        <w:rPr>
          <w:b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х, какие умные тут дети! Нет, запутаю, все перепутаю! Сказку вы читаете? А названия тоже знаете? Вот сейчас посмотрим. Если выполните – улечу к себе в лес. А не выполните – заканчивайте свой праздник!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Азбу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ишь, Баба-Яга, ты ребят не пров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аба Яга: Все равно не бывать вашему празднику!!!Азбука: Ах она, злющая! </w:t>
        <w:br/>
        <w:t xml:space="preserve">Ах она, старая! </w:t>
        <w:br/>
        <w:t xml:space="preserve">Давайте её накажем? </w:t>
        <w:br/>
        <w:t xml:space="preserve">Она плясать не любит. А мы её заставим. (Хлопает в ладоши) </w:t>
        <w:br/>
        <w:t xml:space="preserve">Раз, два, три, ну-ка, бабушка, пляши! </w:t>
        <w:br/>
        <w:t xml:space="preserve">(Баба-Яга пляшет) </w:t>
        <w:br/>
        <w:t xml:space="preserve">Баба-Яга: Ох, плясать я не могу. Ох, сейчас я упаду. </w:t>
        <w:br/>
        <w:t xml:space="preserve">Расколдуй меня скорей. </w:t>
        <w:br/>
        <w:t xml:space="preserve">Буду, буду я добрей. </w:t>
        <w:br/>
        <w:t xml:space="preserve">Азбука: Раз, два, три! Музыка, замри! </w:t>
        <w:br/>
        <w:t xml:space="preserve">Баба-Яга: Простите меня, ребята! </w:t>
        <w:br/>
        <w:t xml:space="preserve">Азбука: Простим? </w:t>
        <w:br/>
        <w:t xml:space="preserve">Баба-Яга: Азбука, а что ты принесла в сундучке? </w:t>
        <w:br/>
        <w:t xml:space="preserve">Азбука: Подарки детям. </w:t>
        <w:br/>
        <w:t xml:space="preserve">Баба-Яга: (заглядывает в сундук) Ну и подарки! Вот у меня подарки есть, что </w:t>
        <w:br/>
        <w:t xml:space="preserve">не можно глаз отвесть. Я их вам сейчас покажу. (Достаёт из </w:t>
        <w:br/>
        <w:t xml:space="preserve">мешка свои подарки). Вот платье, почти новое. В молодости </w:t>
        <w:br/>
        <w:t xml:space="preserve">носила, когда красавицей была (показывает, </w:t>
        <w:br/>
        <w:t xml:space="preserve">платье всё в дырках). Вот скатерть-самобранка. Правда она </w:t>
        <w:br/>
        <w:t xml:space="preserve">прохудилась, но ещё хорошая. Или вот сковорода, чтоб ребят </w:t>
        <w:br/>
        <w:t xml:space="preserve">жарить (спохватывается, машет руками). </w:t>
        <w:br/>
        <w:t xml:space="preserve">Нет, нет, я хотела сказать другое! Вот если б её почистить, то </w:t>
        <w:br/>
        <w:t xml:space="preserve">можно смотреться в зеркало. Нравятся вам мои подарки? </w:t>
        <w:br/>
        <w:t xml:space="preserve">Дети: Нет </w:t>
        <w:br/>
        <w:t xml:space="preserve">Баба-Яга: Один раз хотела доброй быть, да и то не угодила! </w:t>
        <w:br/>
        <w:t xml:space="preserve">Азбука: Ладно, Баба-Яга, давай лучше ребятам подарки дарить. </w:t>
        <w:br/>
        <w:t xml:space="preserve">Баба-Яга: Ладно, ребятишки! </w:t>
        <w:br/>
        <w:t xml:space="preserve">Я желаю вам радости! Желаю не скучать! </w:t>
        <w:br/>
        <w:t xml:space="preserve">Мам и бабушек не очень огорчать. </w:t>
        <w:br/>
        <w:t xml:space="preserve">И всегда просить прощения </w:t>
        <w:br/>
        <w:t xml:space="preserve">За любое огорчение! </w:t>
        <w:br/>
        <w:t xml:space="preserve">До свиданья, ребятня, </w:t>
        <w:br/>
        <w:t xml:space="preserve">Буду доброй нынче 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збука: А мы с вами посмотрим, что же за подарки у меня в сундучк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итель:</w:t>
      </w:r>
      <w:r>
        <w:rPr>
          <w:color w:val="0D0D0D"/>
          <w:sz w:val="28"/>
          <w:szCs w:val="28"/>
        </w:rPr>
        <w:t xml:space="preserve"> Уважаемая Азбука, не только подарки получат ребята, но и  дипломы об окончании изучения Азб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Азбука, ребята на прощание, споют для тебя песню «Азбука» </w:t>
        <w:br/>
        <w:t xml:space="preserve">Песня «Азбука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збука: Спасибо, ребят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збука: Вот и пришла пора проститься </w:t>
        <w:br/>
        <w:t xml:space="preserve">И я хочу вам пожелать: </w:t>
        <w:br/>
        <w:t xml:space="preserve">Всегда старательно учиться, </w:t>
        <w:br/>
        <w:t xml:space="preserve">Всегда с охотою трудиться </w:t>
        <w:br/>
        <w:t xml:space="preserve">И Азбуку не забы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я азбуку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её в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збуке я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всё тебя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ниг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читать уме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книжек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жки я могу про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читать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: «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8:00Z</dcterms:created>
  <dc:creator>Admin</dc:creator>
  <dc:description/>
  <cp:keywords/>
  <dc:language>en-US</dc:language>
  <cp:lastModifiedBy>Admin</cp:lastModifiedBy>
  <dcterms:modified xsi:type="dcterms:W3CDTF">2015-05-06T05:54:00Z</dcterms:modified>
  <cp:revision>3</cp:revision>
  <dc:subject/>
  <dc:title>   -Дорогие ребята, уважаемые родители, гости</dc:title>
</cp:coreProperties>
</file>