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о – поэтическая композиция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ерез века, через года помните …»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г. – к. Геленджик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вечкарева Л.В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вадцати семи миллионам павших, не вернувшихся с кровавых полей, посвящает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вным ветеранам Великой Отечественной, выстоявшим, победившим, подарившим миру жизнь и счастье посвящается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олению, вступающему в жизнь, посвящается.</w:t>
      </w:r>
    </w:p>
    <w:p>
      <w:pPr>
        <w:pStyle w:val="NoSpacing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ше торжественное мероприятие объявляется открытым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вучит Гимн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у нас необычный день, мы стоим на пороге самого светлого, самого святого праздника-дня  Победы над фашистской Германией. 70 лет наша страна не видела ужасов  войны. 70 лет наша земля не вздрагивала от взрывов снаряд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, отделяющие нас от победного дня – срок равный жизни взрослого человека. Утвердились во взрослости не только те, кто родился во время грозного лихолетья и даже те, кому довелось увидеть свет пятидесятые и шестидесятые годы. Но всех их объединяет памя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 Они делали это ради будущих поколений, ради нас. Давайте рассказывать об этой справедливой войне нашим детям и внукам, чтобы помнили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ей ночью, на расс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,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ер дал войскам приказ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ал солдат немецких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всех людей советских-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против нас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хотел людей свободных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ь в рабов голодных,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лишить всего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порных и восставших,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лени не упавших,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ить до одного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Нет» - сказали мы фашистам,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ерпит наш народ,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усский хлеб душистый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лся словом « брот»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моря и до моря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русские полки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и, с русскими едины,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ы, латыши,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ольной Украины,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мяне, и грузины,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ане, чуваши-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оветские народы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общего врага,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ому мила свобода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ссия дорога!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 первый день войны им было по 17-20 лет. Из каждых 100 ребят этого возраста, ушедших на фронт, 97 не вернулись назад. 97 из 100! Вот она, война!</w:t>
      </w:r>
    </w:p>
    <w:p>
      <w:pPr>
        <w:pStyle w:val="Style15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Война -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Style15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Война… От Бреста до Москвы - 1000 км, от Москвы до Берлина - 1600. Итого: 2600 км - это если считать по прямой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Кажется мало, правда? Самолётом примерно 4 часа, а вот перебежками и по-пластунски - 4 года 1418 дней.</w:t>
      </w:r>
    </w:p>
    <w:p>
      <w:pPr>
        <w:pStyle w:val="NoSpacing"/>
        <w:rPr>
          <w:i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ой-на! – как набат звучит.</w:t>
        <w:br/>
        <w:t>Война! – это крик в ночи,</w:t>
        <w:br/>
        <w:t>Разрывающий тишину,</w:t>
        <w:br/>
        <w:t>Разбудивший мою страну</w:t>
        <w:br/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лос Левитана. Начало  войны.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рок первый! Июнь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од и месяц борьбы всенародной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же пылью времён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тянуть эту дату нельзя!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нималась страна 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на фронт уходила поротно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умачовые звёзды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полотнах знамён унося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песня «Священная война» (1 куплет)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чтец.        Пламя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дарило в небо!—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ы помнишь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одина?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ихо сказала: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ставайте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помощь...»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одина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чтец.      В час испытаний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лонись Отчизне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-русски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ноги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кажи ей: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ать!</w:t>
      </w:r>
    </w:p>
    <w:p>
      <w:pPr>
        <w:pStyle w:val="Normal"/>
        <w:spacing w:before="0" w:after="0"/>
        <w:ind w:left="851" w:hanging="13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ы и жизнь моя!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мне дороже жизни! 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тобою жить, С тобою умирать!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чтец.      Кровью закат окрашен,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лча идем без слов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имо полей и пашен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имо родных лесов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тец  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ть наш тяжел и длинен 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горе. В слезах. В огне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мец, заняв Калинин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вется уже к  Москве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чтец.          Ноги твои босые,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вь посреди дорог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рудный твой путь, Россия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Запада на Восток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й чтец:     Мы по дорогам пыльным с боем шли.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бомб земля дрожала, как живая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каждый метр родной земли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стаивали, кровью поливая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-й чтец:    Когда от бомб, казалось, мир оглох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друг мой пал из нашей роты первым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знал: нужны не слёзы и не вздох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мой свинец, мой шаг вперёд и нервы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чтец: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не смерть страшна, но в битвах не робел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атаку шёл – других не гнулся ниже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Шёл смело в бой не потому, что смел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потому, что трусость ненавижу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На безымянной высоте»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дне окопного оврага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был я гильзу из стены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в ней – истлевшая бумага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исьмо, пришедшее с войны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лжно быть, кто-то перед боем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мочил графит карандаша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 перемазанной губою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исал, как думал – не спеша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ручал слова бумаге бренной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исал, склоняясь к фитилю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чтец:  … И вот слова сожрало время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лишь одно сквозит: «лю-блю»…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дно осталось… Но упрямо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рит сквозь все, что в жизни есть…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…</w:t>
      </w:r>
      <w:r>
        <w:rPr>
          <w:rFonts w:cs="Times New Roman" w:ascii="Times New Roman" w:hAnsi="Times New Roman"/>
          <w:sz w:val="28"/>
          <w:szCs w:val="28"/>
        </w:rPr>
        <w:t>Что он «лю-бил»..? Отчизну? Маму?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ль ту, которую?.. Бог весть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юбил и все! Не по приказу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по приказу он в тот раз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верно, встал и умер сразу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вот воскрес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 мне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ейчас!!!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Самую большую тяжесть войны вынесла на своих плечах женщина-мать.Безусые мальчишки в передышке между боями, вспоминали мирное небо, дом, маму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-й чтец:  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ма, тебе эти строки пишу я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бе посылаю сыновний привет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бя вспоминаю, такую родную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акую хорошую – слов даже нет!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-й чтец:      Читаешь письмо ты, а видишь мальчишку,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много лентяя и вечно не в срок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егущего утром с портфелем под мышкой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вистя беззаботно, на первый урок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-й чтец:       Грустила ты, если мне физик, бывало, 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уровою двойкой дневник «украшал»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ордилась, когда я под сводами зала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ихи свои с жаром ребятам читал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-й чтец:     Мы были беспечными, глупыми были,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всё, что имели, не очень ценили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поняли, может, лишь тут на войне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ятели, книжки, московские споры – 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ё  сказка, всё в дымке, как снежные горы…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усть так. Возвратимся – оценим вдвойне!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-й чтец:     Сейчас передышка. Сойдясь у опушки,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стыли орудья, как стадо слонов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где-то по мирному в гуще лесов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 в детстве, мне слышится голос кукушки..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-й чтец:     За жизнь, за тебя, за родные края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ду я навстречу свинцовому ветру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усть между нами сейчас километры – 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ы здесь, ты со мною, родная моя!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Не все сыны и дочери вернулись с войны домой. Сколько их молодых осталось на поле боя. А матери ждут их дома, несмотря на годы.</w:t>
      </w:r>
    </w:p>
    <w:p>
      <w:pPr>
        <w:pStyle w:val="3"/>
        <w:rPr>
          <w:szCs w:val="28"/>
        </w:rPr>
      </w:pPr>
      <w:r>
        <w:rPr>
          <w:szCs w:val="28"/>
        </w:rPr>
        <w:t>На  фоне  музыки  «Гляжу  в  озера  синие»  звучит  стихотворение  «Былина»  А. Смир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м  рассветом  над  ширью  по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оссию  летели  пять  журав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 из  дома  старая  м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гостей  дорогих  повстре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 у  матери  5  сынов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 у  матери  5  журав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 журавль – это  старший  И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а,  пошел  я  на  смертный  та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случилось  в  бою  под  Моск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ий  пилот  будет  помнить  мой  бой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а,  не  сдал  я  врагу  Сталинград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тот  рассказ  начинает  Игна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 журавль  повернул  вдруг  к  ре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 Васил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 Курской  д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  я  в  неравном  и  тяжком  б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не  подвел  батарею  свою…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 матери  голос  Пет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а,  убит  я  на  склонах  Днеп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спасти  от  погибели  взв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ью  упал  я  на  вражеский  дот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 журавль  показался  над  крыш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икнула  мать:  «Это  младший  мой,  Миш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 с  победой  от  счастья  хмел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ой  обстрелян  был  эшелон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е  утро,  исчезла  роса.</w:t>
      </w:r>
    </w:p>
    <w:p>
      <w:pPr>
        <w:pStyle w:val="2"/>
        <w:rPr>
          <w:szCs w:val="28"/>
        </w:rPr>
      </w:pPr>
      <w:r>
        <w:rPr>
          <w:szCs w:val="28"/>
        </w:rPr>
        <w:t>Стихли  вдали  журавлей 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 у  матери  5  сынов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 у  матери  5  журав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чтец: На рубежах весны четвёртой,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награду за года тревог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дыму и прахе распростёрты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ерлин лежит у наших ног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умолкает гром орудий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шует пламя в дымной мгле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говорят друг другу люд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Есть справедливость на земле!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 чтец: Еще стояла тьма немая,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умане плакала трава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вятый день большого Мая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же вступил в свои права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рмейский зуммер пискнул слабо –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отлетел солдатский сон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язист из полкового штаб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кочил и бросил телефо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все!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чтец: Стреляли танки и пехота,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, раздирая криком рот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первые за четыре года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алил из "вальтера" начпрод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друг тишь нахлынула такая -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в полновластной тишине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пел соловей, еще не зная, 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он поёт не на войне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лос Левитана. Капитуляция Германии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чтец: Без малого четыре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емела грозная война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нова русская природа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вого трепета полна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чтец:  И вот дорогою обратной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покоряемый вовек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дёт, свершивший подвиг ратный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ликий русский человек!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й чтец:</w:t>
      </w:r>
      <w:r>
        <w:rPr>
          <w:rFonts w:cs="Times New Roman" w:ascii="Times New Roman" w:hAnsi="Times New Roman"/>
          <w:sz w:val="28"/>
          <w:szCs w:val="28"/>
        </w:rPr>
        <w:t xml:space="preserve">  В больших городах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 малых заставах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вым в назиданье.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павшим во славу!</w:t>
      </w:r>
    </w:p>
    <w:p>
      <w:pPr>
        <w:pStyle w:val="Normal"/>
        <w:spacing w:before="0" w:after="0"/>
        <w:ind w:left="-90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й чтец:</w:t>
      </w:r>
      <w:r>
        <w:rPr>
          <w:rFonts w:cs="Times New Roman" w:ascii="Times New Roman" w:hAnsi="Times New Roman"/>
          <w:sz w:val="28"/>
          <w:szCs w:val="28"/>
        </w:rPr>
        <w:t xml:space="preserve"> Сердца озаряя,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орит, не сгорая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амяти нашей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вящённый огонь, </w:t>
      </w:r>
    </w:p>
    <w:p>
      <w:pPr>
        <w:pStyle w:val="Normal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чный огон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90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3-й чтец</w:t>
      </w:r>
      <w:r>
        <w:rPr>
          <w:rFonts w:cs="Times New Roman" w:ascii="Times New Roman" w:hAnsi="Times New Roman"/>
          <w:sz w:val="28"/>
          <w:szCs w:val="28"/>
        </w:rPr>
        <w:t>:  К сырой земле, где братские могил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, Родина, устами прилож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их героев ты похорон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 никогда не умирала жиз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-чтец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ою болью ты перебол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ие слезы выплакала 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нам живым, недаром повел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ь их надежды и меч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- чтец</w:t>
      </w:r>
      <w:r>
        <w:rPr>
          <w:rFonts w:cs="Times New Roman" w:ascii="Times New Roman" w:hAnsi="Times New Roman"/>
          <w:sz w:val="28"/>
          <w:szCs w:val="28"/>
        </w:rPr>
        <w:t xml:space="preserve">   Горит огонь, под ливнями, в пургу 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 имя мира, жизни и любв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замерли в почетном караул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годняшние мальчики твои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- й чтец:</w:t>
      </w:r>
      <w:r>
        <w:rPr>
          <w:rFonts w:cs="Times New Roman" w:ascii="Times New Roman" w:hAnsi="Times New Roman"/>
          <w:sz w:val="28"/>
          <w:szCs w:val="28"/>
        </w:rPr>
        <w:t xml:space="preserve"> В больших городах и на малых застав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ивым в назиданье, а павшим - во слав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рдца озаряя, горит не сгорая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амяти нашей священный огонь. Вечный огон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Вечный огонь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-й чтец:</w:t>
      </w:r>
      <w:r>
        <w:rPr>
          <w:rFonts w:cs="Times New Roman" w:ascii="Times New Roman" w:hAnsi="Times New Roman"/>
          <w:sz w:val="28"/>
          <w:szCs w:val="28"/>
        </w:rPr>
        <w:t xml:space="preserve">   Прошла война, ушла за поворот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чехлах стоят гвардейские знамен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жизнь, и время движутся вперед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тстали только двадцать миллион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стались в поле брани навсегда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Легли живой дорогою Побед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нас легли, затем, чтоб никогда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м этой боли в жизни не изве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лонитесь, и млад, и стар.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честь тех, кто за счастье,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то жизнь, ради жизни от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ч.             Летнее небо над н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ечью пахнет полы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ерными колоколам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онет бездонная си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ч.             Стонет земною печал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х, чьи сердца не стуч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же в минуту молчань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локола не молч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ч.            Минута молч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клонитесь, и млад, и ста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честь тех, кто за счаст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 жизнь, ради жизни от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ч.                    Вижу в молчании звонк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отсвете горького д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арый крестьянин реб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лча несет из ог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ч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 на колени не встанет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от безмолвный стари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ушайте – на пьедестал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амне изваянный кр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ч.   Минута молчань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клонитесь, и млад, и ста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честь тех, кто за счастье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жизнь, ради жизни отд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-   Тем, кто смело шёл в бой за Родину, погиб, но не сломал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-   Тем, кто сожжён в бухенвальдских печ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зрет</w:t>
      </w:r>
      <w:r>
        <w:rPr>
          <w:rFonts w:cs="Times New Roman" w:ascii="Times New Roman" w:hAnsi="Times New Roman"/>
          <w:b/>
          <w:sz w:val="28"/>
          <w:szCs w:val="28"/>
        </w:rPr>
        <w:t xml:space="preserve"> -- Тем, кто на речных переправах шёл, словно камень на дно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рина</w:t>
      </w:r>
      <w:r>
        <w:rPr>
          <w:rFonts w:cs="Times New Roman" w:ascii="Times New Roman" w:hAnsi="Times New Roman"/>
          <w:b/>
          <w:sz w:val="28"/>
          <w:szCs w:val="28"/>
        </w:rPr>
        <w:t>-- Тем, кто навеки канул, безымянный, канул в фашистском плену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вваль</w:t>
      </w:r>
      <w:r>
        <w:rPr>
          <w:rFonts w:cs="Times New Roman" w:ascii="Times New Roman" w:hAnsi="Times New Roman"/>
          <w:b/>
          <w:sz w:val="28"/>
          <w:szCs w:val="28"/>
        </w:rPr>
        <w:t>--  Тем, кто ради правого дела сердце отда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мур</w:t>
      </w:r>
      <w:r>
        <w:rPr>
          <w:rFonts w:cs="Times New Roman" w:ascii="Times New Roman" w:hAnsi="Times New Roman"/>
          <w:b/>
          <w:sz w:val="28"/>
          <w:szCs w:val="28"/>
        </w:rPr>
        <w:t>--  Тем, кто под машины ложился вместо понтонных мос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роника</w:t>
      </w:r>
      <w:r>
        <w:rPr>
          <w:rFonts w:cs="Times New Roman" w:ascii="Times New Roman" w:hAnsi="Times New Roman"/>
          <w:b/>
          <w:sz w:val="28"/>
          <w:szCs w:val="28"/>
        </w:rPr>
        <w:t>--  Тем, кто ушёл в бессмертие и победил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амять о тех, кто сложил головы на фронтах Великой Отечественной войны объявляется  </w:t>
      </w:r>
      <w:r>
        <w:rPr>
          <w:b/>
          <w:color w:val="000000"/>
          <w:sz w:val="28"/>
          <w:szCs w:val="28"/>
        </w:rPr>
        <w:t>МИНУТА МОЛЧ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вляется минута молч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 Левитана. Вечная сла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Прошла война, прошла стра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 взывает к люд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, люди, никог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не забу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амять светлую о 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т об этой мук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 нынешних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х внуков вн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входит в каждый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дость к людям с ним приходит след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здравляем вас с великим д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нем нашей славы! С днем Побе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огда нас не было на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гремел салют из края в кр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ы подарили всей план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й Май, победный Ма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День Побе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ремит салют Поб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светом мир согр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наших ветер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Победы- - многих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азднуя, По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лаву возда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ы и счастливы будьте солд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давно отгремевшей вой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Снова, как в том 45-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т гармонь тиш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ругие реб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 поют про вой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Катюш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 сих пор мы слышим шум кап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ной той и ранней той ве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вновь скворцы зап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на свете без войн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р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влюбляться и смея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порою погруст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встречаться и прощ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хорошо на свете ж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проснуться на рас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ночью снятся с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кружится план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на свете без войны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 класс Ученики (поочередн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-разному зовутся дети- </w:t>
        <w:br/>
        <w:t>Нас очень много на планете!</w:t>
        <w:br/>
        <w:t xml:space="preserve">Есть Насти, Вовы и Алены, </w:t>
        <w:br/>
        <w:t>Детей повсюду миллион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-разному зовутся дети, </w:t>
        <w:br/>
        <w:t>Для нас – все лучшее на свете.</w:t>
        <w:br/>
        <w:t>Нужны нам яркие игрушки:</w:t>
        <w:br/>
        <w:t>И Буратино, и Петруш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ы нам книжки, песни, пляски</w:t>
        <w:br/>
        <w:t>И увлекательные сказки!</w:t>
        <w:br/>
        <w:t>Мультфильмы, игры,  и конфеты</w:t>
        <w:br/>
        <w:t>И в цирк бесплатные билет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им мы вырасти врачами,</w:t>
        <w:br/>
        <w:t>Художниками и скрипачами.</w:t>
        <w:br/>
        <w:t>Учителями и артистами,</w:t>
        <w:br/>
        <w:t>И летчикам, и танкист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им под мирным небом жить,</w:t>
        <w:br/>
        <w:t>И радоваться, и дружить!</w:t>
        <w:br/>
        <w:t>Хотим, чтоб всюду на планете</w:t>
        <w:br/>
        <w:t>Войны совсем не знали дети!</w:t>
      </w:r>
    </w:p>
    <w:p>
      <w:pPr>
        <w:pStyle w:val="Style15"/>
        <w:spacing w:before="0" w:after="0"/>
        <w:ind w:left="36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>Солнце</w:t>
      </w:r>
      <w:r>
        <w:rPr>
          <w:sz w:val="28"/>
          <w:szCs w:val="28"/>
        </w:rPr>
        <w:t xml:space="preserve"> ярко светит, </w:t>
      </w:r>
      <w:r>
        <w:rPr>
          <w:rStyle w:val="StrongEmphasis"/>
          <w:b w:val="false"/>
          <w:sz w:val="28"/>
          <w:szCs w:val="28"/>
        </w:rPr>
        <w:t>яблони</w:t>
      </w:r>
      <w:r>
        <w:rPr>
          <w:sz w:val="28"/>
          <w:szCs w:val="28"/>
        </w:rPr>
        <w:t xml:space="preserve"> цветут.</w:t>
        <w:br/>
      </w:r>
      <w:r>
        <w:rPr>
          <w:rStyle w:val="StrongEmphasis"/>
          <w:b w:val="false"/>
          <w:sz w:val="28"/>
          <w:szCs w:val="28"/>
        </w:rPr>
        <w:t>Воины</w:t>
      </w:r>
      <w:r>
        <w:rPr>
          <w:sz w:val="28"/>
          <w:szCs w:val="28"/>
        </w:rPr>
        <w:t xml:space="preserve"> седые с внуками идут.</w:t>
        <w:br/>
        <w:t xml:space="preserve">Славные </w:t>
      </w:r>
      <w:r>
        <w:rPr>
          <w:rStyle w:val="StrongEmphasis"/>
          <w:b w:val="false"/>
          <w:sz w:val="28"/>
          <w:szCs w:val="28"/>
        </w:rPr>
        <w:t>герои, Родины</w:t>
      </w:r>
      <w:r>
        <w:rPr>
          <w:sz w:val="28"/>
          <w:szCs w:val="28"/>
        </w:rPr>
        <w:t xml:space="preserve"> сыны.</w:t>
        <w:br/>
        <w:t xml:space="preserve">Подвиги их ратные </w:t>
      </w:r>
      <w:r>
        <w:rPr>
          <w:rStyle w:val="StrongEmphasis"/>
          <w:b w:val="false"/>
          <w:sz w:val="28"/>
          <w:szCs w:val="28"/>
        </w:rPr>
        <w:t>помнить</w:t>
      </w:r>
      <w:r>
        <w:rPr>
          <w:sz w:val="28"/>
          <w:szCs w:val="28"/>
        </w:rPr>
        <w:t xml:space="preserve"> мы должны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/>
      </w:pPr>
      <w:r>
        <w:rPr>
          <w:sz w:val="28"/>
          <w:szCs w:val="28"/>
        </w:rPr>
        <w:t xml:space="preserve">За то, что </w:t>
      </w:r>
      <w:r>
        <w:rPr>
          <w:rStyle w:val="StrongEmphasis"/>
          <w:b w:val="false"/>
          <w:sz w:val="28"/>
          <w:szCs w:val="28"/>
        </w:rPr>
        <w:t>есть</w:t>
      </w:r>
      <w:r>
        <w:rPr>
          <w:sz w:val="28"/>
          <w:szCs w:val="28"/>
        </w:rPr>
        <w:t xml:space="preserve"> сейчас у нас,</w:t>
        <w:br/>
        <w:t xml:space="preserve">За </w:t>
      </w:r>
      <w:r>
        <w:rPr>
          <w:rStyle w:val="StrongEmphasis"/>
          <w:b w:val="false"/>
          <w:sz w:val="28"/>
          <w:szCs w:val="28"/>
        </w:rPr>
        <w:t>каждый</w:t>
      </w:r>
      <w:r>
        <w:rPr>
          <w:sz w:val="28"/>
          <w:szCs w:val="28"/>
        </w:rPr>
        <w:t xml:space="preserve"> наш счастливый час,</w:t>
        <w:br/>
        <w:t xml:space="preserve">За то, что </w:t>
      </w:r>
      <w:r>
        <w:rPr>
          <w:rStyle w:val="StrongEmphasis"/>
          <w:b w:val="false"/>
          <w:sz w:val="28"/>
          <w:szCs w:val="28"/>
        </w:rPr>
        <w:t>солнце</w:t>
      </w:r>
      <w:r>
        <w:rPr>
          <w:sz w:val="28"/>
          <w:szCs w:val="28"/>
        </w:rPr>
        <w:t xml:space="preserve"> светит нам</w:t>
        <w:br/>
      </w:r>
      <w:r>
        <w:rPr>
          <w:rStyle w:val="StrongEmphasis"/>
          <w:b w:val="false"/>
          <w:sz w:val="28"/>
          <w:szCs w:val="28"/>
        </w:rPr>
        <w:t>Спасибо</w:t>
      </w:r>
      <w:r>
        <w:rPr>
          <w:sz w:val="28"/>
          <w:szCs w:val="28"/>
        </w:rPr>
        <w:t xml:space="preserve"> доблестным солдатам</w:t>
        <w:br/>
        <w:t xml:space="preserve">Нашим </w:t>
      </w:r>
      <w:r>
        <w:rPr>
          <w:rStyle w:val="StrongEmphasis"/>
          <w:b w:val="false"/>
          <w:sz w:val="28"/>
          <w:szCs w:val="28"/>
        </w:rPr>
        <w:t>дедам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отцам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>Мир</w:t>
      </w:r>
      <w:r>
        <w:rPr>
          <w:sz w:val="28"/>
          <w:szCs w:val="28"/>
        </w:rPr>
        <w:t xml:space="preserve"> – это утро, полное света и надежд.</w:t>
      </w:r>
    </w:p>
    <w:p>
      <w:pPr>
        <w:pStyle w:val="Style15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>Мир</w:t>
      </w:r>
      <w:r>
        <w:rPr>
          <w:sz w:val="28"/>
          <w:szCs w:val="28"/>
        </w:rPr>
        <w:t xml:space="preserve"> – это цветущие сады и колосящиеся нивы.</w:t>
      </w:r>
    </w:p>
    <w:p>
      <w:pPr>
        <w:pStyle w:val="Style15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>Мир</w:t>
      </w:r>
      <w:r>
        <w:rPr>
          <w:sz w:val="28"/>
          <w:szCs w:val="28"/>
        </w:rPr>
        <w:t xml:space="preserve"> – это гул тракторов и комбайнов.</w:t>
      </w:r>
    </w:p>
    <w:p>
      <w:pPr>
        <w:pStyle w:val="Style15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>Мир</w:t>
      </w:r>
      <w:r>
        <w:rPr>
          <w:sz w:val="28"/>
          <w:szCs w:val="28"/>
        </w:rPr>
        <w:t xml:space="preserve"> – это школьный звонок, это школа, в окнах которой солнце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/>
      </w:pPr>
      <w:r>
        <w:rPr>
          <w:b/>
          <w:sz w:val="28"/>
          <w:szCs w:val="28"/>
        </w:rPr>
        <w:t xml:space="preserve">Xором: </w:t>
      </w:r>
      <w:r>
        <w:rPr>
          <w:rStyle w:val="StrongEmphasis"/>
          <w:b w:val="false"/>
          <w:sz w:val="28"/>
          <w:szCs w:val="28"/>
        </w:rPr>
        <w:t>Мир</w:t>
      </w:r>
      <w:r>
        <w:rPr>
          <w:b/>
          <w:sz w:val="28"/>
          <w:szCs w:val="28"/>
        </w:rPr>
        <w:t xml:space="preserve"> – это </w:t>
      </w:r>
      <w:r>
        <w:rPr>
          <w:rStyle w:val="StrongEmphasis"/>
          <w:b w:val="false"/>
          <w:sz w:val="28"/>
          <w:szCs w:val="28"/>
        </w:rPr>
        <w:t>жизнь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мя Победы алое — символ дружбы и счастья людей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мя Победы алое — это мир для планеты люде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 Только вдумайся, вслушай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мя «Росс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и росы, и син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иянье, и си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 только одно у судьбы попроси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нова враги не пошли на Ро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 Поздравляем сегодня героев-от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военных, трудящихся ты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яем проливших за Родину кр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тдавших последние сил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: Соболезнуем павшим, им память на в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все времена в сердце наш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яем с Победой сегодня и т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 числе без известья пропавши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Поздравляем живых, тех, кто с нами сей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 заботами пусть окруж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правнуки, внуки и сынов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те, кто Вас любят и зн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2Char">
    <w:name w:val="Body Text 2 Char"/>
    <w:basedOn w:val="Style14"/>
    <w:qFormat/>
    <w:rPr>
      <w:sz w:val="28"/>
      <w:szCs w:val="24"/>
      <w:lang w:val="ru-RU" w:bidi="ar-SA"/>
    </w:rPr>
  </w:style>
  <w:style w:type="character" w:styleId="BodyText3Char">
    <w:name w:val="Body Text 3 Char"/>
    <w:basedOn w:val="Style14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15:00Z</dcterms:created>
  <dc:creator>Admin</dc:creator>
  <dc:description/>
  <cp:keywords/>
  <dc:language>en-US</dc:language>
  <cp:lastModifiedBy>Admin</cp:lastModifiedBy>
  <dcterms:modified xsi:type="dcterms:W3CDTF">2015-05-05T20:19:00Z</dcterms:modified>
  <cp:revision>1</cp:revision>
  <dc:subject/>
  <dc:title>Музыкально – поэтическая композиция</dc:title>
</cp:coreProperties>
</file>