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7280"/>
      </w:tblGrid>
      <w:tr>
        <w:trPr>
          <w:trHeight w:val="299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й развивающий конструктор «Велькрошка»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-7 лет)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>Дидактическая задача</w:t>
            </w:r>
            <w:r>
              <w:rPr>
                <w:sz w:val="26"/>
                <w:szCs w:val="26"/>
              </w:rPr>
              <w:t>: развитие мелкой моторики рук, ориентировка в пространстве, знакомство с цветами и оттенкам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цветные полоски  «велкро»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д игры: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 xml:space="preserve">Вариант 1. </w:t>
            </w:r>
            <w:r>
              <w:rPr>
                <w:sz w:val="26"/>
                <w:szCs w:val="26"/>
              </w:rPr>
              <w:t>Возьмите 5 двойных полосок разных цветов,разъедините их,соблюдая цветовое  соответствие. Когда это задание станет слишком легким,увеличьте количество полосок,добавив по нескольку полосок одинакового цвета. Так малышу придется подбирать половинки не только по цвету,но и по свойствам,ведь полоски липучки имеют две стороны-пушистую и «репьистую»,а сочетаются друг с другом только разные. У малышей осязание очень развито,поэтому им  доставляет огромное удовольствие такое тактильное разнообразие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 xml:space="preserve">Вариант 2  </w:t>
            </w:r>
            <w:r>
              <w:rPr>
                <w:sz w:val="26"/>
                <w:szCs w:val="26"/>
              </w:rPr>
              <w:t>Соедините  полоски друг с другом в произвольном порядке и попросите малыша навести порядок-разъединить неправильно соединенные полоски,а затем соединить друг с другом полоски одинаковых цветов. Разъединение  полосок  липучки доставляет детям радость и заменяет популярное упражнение для малышей разрывание  листов бумаги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 xml:space="preserve">Вариант 3 </w:t>
            </w:r>
            <w:r>
              <w:rPr>
                <w:sz w:val="26"/>
                <w:szCs w:val="26"/>
              </w:rPr>
              <w:t>Когда ребёнок разберётся с парными полосками-научится разъединять и соединять их,можно усложнить задачу. Попросите малыша соединить все полоски одного цвета концами в длинную линию,чередуя пушистые и «репьистые» детали.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нуровальный планшет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7 лет)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Дидактическая задача: </w:t>
            </w:r>
            <w:r>
              <w:rPr/>
              <w:t>развитие мелкой моторики рук,пространственного  мышления,памяти,воображения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Материал: </w:t>
            </w:r>
            <w:r>
              <w:rPr/>
              <w:t>планшет с дырочками ,8 шнурков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:</w:t>
            </w:r>
          </w:p>
          <w:p>
            <w:pPr>
              <w:pStyle w:val="Style16"/>
              <w:rPr/>
            </w:pPr>
            <w:r>
              <w:rPr/>
              <w:t>Вышнуровывание  на плоскости контурные изображения различной тематики и степени сложности. По сути шнуровальный планшет это полноценный конструктор,возможности которого неисчерпаемы.</w:t>
            </w:r>
          </w:p>
          <w:p>
            <w:pPr>
              <w:pStyle w:val="Style16"/>
              <w:rPr/>
            </w:pPr>
            <w:r>
              <w:rPr/>
              <w:t>Для создания сюжетных контурных рисунков можно использовать два различных приёма закрепления шнурка.</w:t>
            </w:r>
          </w:p>
          <w:p>
            <w:pPr>
              <w:pStyle w:val="Style16"/>
              <w:rPr/>
            </w:pPr>
            <w:r>
              <w:rPr/>
              <w:t>Стежки,соединяющие два отверстия,находящихся на любом расстоянии друг от друга. Этот  привычный прием позволяет создавать только прямые линии.</w:t>
            </w:r>
          </w:p>
          <w:p>
            <w:pPr>
              <w:pStyle w:val="Style16"/>
              <w:rPr/>
            </w:pPr>
            <w:r>
              <w:rPr/>
              <w:t>Закрепление одного шнурка на поверхности планшета с помощью другого. Закрепляющий шнурок продевается в отверстие,обхватывает закрепляемый и снова продевается в то же самое отверстие(так шьёт швейная машинка).Этот приём позволяет создавать не только прямые,но и изогнутые линии,что значительно расширяет возможности для творчества.</w:t>
            </w:r>
          </w:p>
          <w:p>
            <w:pPr>
              <w:pStyle w:val="Style16"/>
              <w:rPr/>
            </w:pPr>
            <w:r>
              <w:rPr/>
              <w:t>Несмотря на простоту приёмов,возможности шнуровального планшета очень велики и разнообразны. С помощью шнурков можно вшивать растения,животных, предметы, технику,архитектурные сооружения и многое друго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>Не оставляйте ребёнка младше 3х лет со шнурками от планшета без присмотра,чтобы  он не запутался в них и не проглот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0"/>
      </w:tblGrid>
      <w:tr>
        <w:trPr>
          <w:trHeight w:val="368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Паутинка»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(5-7 лет)  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Цель игры:</w:t>
            </w:r>
            <w:r>
              <w:rPr>
                <w:sz w:val="32"/>
                <w:szCs w:val="32"/>
              </w:rPr>
              <w:t>развитие мелкой моторики рук,мышления,памяти ,вообр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 резиночек на специальном  планшете  дети создают геометрические фигуры и из них складываются различные обра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майлик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-7 л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Цель игры:</w:t>
            </w:r>
            <w:r>
              <w:rPr>
                <w:sz w:val="32"/>
                <w:szCs w:val="32"/>
              </w:rPr>
              <w:t>развитие мелкой моторики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кормят «смайликов» фасолью,чечевицей и т.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29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415"/>
        <w:gridCol w:w="2775"/>
        <w:gridCol w:w="2094"/>
        <w:gridCol w:w="801"/>
        <w:gridCol w:w="2655"/>
        <w:gridCol w:w="2370"/>
        <w:gridCol w:w="1464"/>
        <w:gridCol w:w="1274"/>
      </w:tblGrid>
      <w:tr>
        <w:trPr>
          <w:trHeight w:val="276" w:hRule="atLeast"/>
        </w:trPr>
        <w:tc>
          <w:tcPr>
            <w:tcW w:w="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ухой бассейн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-7 л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Цель игры:</w:t>
            </w:r>
            <w:r>
              <w:rPr>
                <w:sz w:val="32"/>
                <w:szCs w:val="32"/>
              </w:rPr>
              <w:t>развитие мелкой моторики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 специальном бассейне состоящий из крышечек и пуговиц  ищут мелкие предметы и отгадывают на ощуп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мные пуговиц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4-7 лет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Цель игры:</w:t>
            </w:r>
            <w:r>
              <w:rPr>
                <w:sz w:val="32"/>
                <w:szCs w:val="32"/>
              </w:rPr>
              <w:t>развитие мелкой моторики рук,развитие памя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игр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должны запомнить порядок расположения пуговиц и их количество, которое  покажет взрос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</w:rPr>
              <w:t>Для старшей  группы</w:t>
            </w:r>
          </w:p>
        </w:tc>
      </w:tr>
      <w:tr>
        <w:trPr>
          <w:trHeight w:val="795" w:hRule="atLeast"/>
        </w:trPr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Экологи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Математика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Развитие реч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Конструирова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ЗО                              Ручной труд</w:t>
            </w:r>
          </w:p>
        </w:tc>
        <w:tc>
          <w:tcPr>
            <w:tcW w:w="2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Физическая культура</w:t>
            </w:r>
          </w:p>
        </w:tc>
      </w:tr>
      <w:tr>
        <w:trPr>
          <w:trHeight w:val="396" w:hRule="atLeast"/>
        </w:trPr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Маленький ёжик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Цветик семицветик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Угадай, чей хвост и кто что ест»   «Елочка» «Рукавички»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 xml:space="preserve">Смайлики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Волшебная шкатулочка»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 xml:space="preserve">           «Лото»                  Игры с крупами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«Пальчиковый сухой бассейн»</w:t>
            </w:r>
          </w:p>
          <w:p>
            <w:pPr>
              <w:pStyle w:val="Style16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 Волшебные прищепки» 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Угадай, что в мешочке»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Гриб боров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 Дары осени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Маленький ёжик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Новогодняя ёлка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Лото»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Рыбалка»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Елочка»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Рукавички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 xml:space="preserve">ВЕЛЬкрошка        </w:t>
            </w:r>
            <w:r>
              <w:rPr>
                <w:rStyle w:val="StrongEmphasis"/>
                <w:rFonts w:eastAsia="Courier New" w:cs="Courier New"/>
                <w:b w:val="false"/>
                <w:bCs w:val="false"/>
                <w:color w:val="000000"/>
              </w:rPr>
              <w:t xml:space="preserve">«Модель времени» 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Пришей пуговицу», «Укрась браслет», «Сапожки»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 xml:space="preserve">               «Тир»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                    </w:t>
            </w:r>
            <w:r>
              <w:rPr>
                <w:rStyle w:val="StrongEmphasis"/>
                <w:rFonts w:eastAsia="Courier New" w:cs="Courier New"/>
                <w:b w:val="false"/>
                <w:bCs w:val="false"/>
                <w:color w:val="000000"/>
              </w:rPr>
              <w:t xml:space="preserve">«Модель времени» 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                   «Волшебная шкатулочка»   «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>Умные пуговицы»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 «Бусы»                         «Паутинка»                 Игры с крупами         Нарисуй-ка            </w:t>
            </w:r>
            <w:r>
              <w:rPr/>
              <w:t>Смайлики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«Пальчиковый сухой бассейн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 Волшебные прищепки»     «Угадай, что в мешочке»            «Гриб боровик»                  </w:t>
            </w:r>
            <w:r>
              <w:rPr/>
              <w:t xml:space="preserve">« Дары осени»  «Маленький ёжик» «Новогодняя ёлка» </w:t>
            </w:r>
            <w:r>
              <w:rPr>
                <w:rStyle w:val="StrongEmphasis"/>
                <w:rFonts w:eastAsia="Courier New" w:cs="Courier New"/>
                <w:b w:val="false"/>
                <w:bCs w:val="false"/>
                <w:color w:val="000000"/>
              </w:rPr>
              <w:t xml:space="preserve">«Модель времени» 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Цветик семицветик» «Угадай,   чей хвост и кто что ест»                  «Курочка ряба»     «Елочка»          «Рукавички»            «Пришей пуговицу» «Укрась браслет», «Сапожки»      «Волшебная шкатулочка» «Вышивальщицы» «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>Умные пуговицы»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      «Паутинка»              Смайлики                      «Бусы»                          Игры с крупами             Нарисуй-к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Calibri" w:cs="Calibri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 Волшебные прищепки»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Елочка»</w:t>
            </w:r>
          </w:p>
          <w:p>
            <w:pPr>
              <w:pStyle w:val="Normal"/>
              <w:snapToGrid w:val="false"/>
              <w:spacing w:lineRule="atLeast" w:line="240" w:before="0" w:after="150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 xml:space="preserve">ВЕЛЬкрошка           </w:t>
            </w: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color w:val="000000"/>
              </w:rPr>
              <w:t>Умные пуговицы»       Шнуровки         «Волшебная шкатулочка»               Шнуровальный планшет  «Паутинка»             «Плетение»           «Вышивальщицы»        Игры с крупа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 xml:space="preserve">«Волшебные прищепки»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Лото»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</w:rPr>
              <w:t>«Пришей пуговицу», «Укрась браслет», «Сапожки»        «Бусы»               «Плетение»       «Вышивальщицы»     Игры с крупами      Нарисуй-ка</w:t>
            </w:r>
          </w:p>
        </w:tc>
        <w:tc>
          <w:tcPr>
            <w:tcW w:w="2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«Накорми птенца»</w:t>
            </w:r>
          </w:p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«Ти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АЛЛА </dc:creator>
  <dc:description/>
  <cp:keywords/>
  <dc:language>en-US</dc:language>
  <cp:lastModifiedBy>-0987</cp:lastModifiedBy>
  <dcterms:modified xsi:type="dcterms:W3CDTF">2014-07-30T06:07:00Z</dcterms:modified>
  <cp:revision>5</cp:revision>
  <dc:subject/>
  <dc:title/>
</cp:coreProperties>
</file>