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35"/>
      </w:tblGrid>
      <w:tr>
        <w:trPr>
          <w:trHeight w:val="27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Эколог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Развитие реч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Конструирова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Сенсорика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</w:tr>
      <w:tr>
        <w:trPr>
          <w:trHeight w:val="396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Маленький ёжик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Цветик семицветик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Угадай, чей хвост и кто что ест»   «Елочка» «Рукавички»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Смайлики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Волшебная шкатулочка»            «Лото»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Игры с крупам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Style15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Маленький ёж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Лото»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Рыбалка»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Елочка»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Рукавички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ВЕЛЬкрошка </w:t>
            </w:r>
            <w:r>
              <w:rPr>
                <w:rStyle w:val="StrongEmphasis"/>
                <w:rFonts w:eastAsia="Courier New" w:cs="Courier New" w:ascii="Times New Roman" w:hAnsi="Times New Roman"/>
                <w:b w:val="false"/>
                <w:bCs w:val="false"/>
                <w:color w:val="000000"/>
                <w:sz w:val="24"/>
              </w:rPr>
              <w:t xml:space="preserve">«Модель времени»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Пришей пуговицу», «Укрась браслет», «Сапожки»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«Тир»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</w:t>
            </w:r>
            <w:r>
              <w:rPr>
                <w:rStyle w:val="StrongEmphasis"/>
                <w:rFonts w:eastAsia="Courier New" w:cs="Courier New" w:ascii="Times New Roman" w:hAnsi="Times New Roman"/>
                <w:b w:val="false"/>
                <w:bCs w:val="false"/>
                <w:color w:val="000000"/>
                <w:sz w:val="24"/>
              </w:rPr>
              <w:t xml:space="preserve">«Модель времени»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«Волшебная шкатулочка»   «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>Умные пуговицы»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 «Бусы»                Смайлики               Игры с крупами     Нарисуй-ка</w:t>
            </w:r>
          </w:p>
          <w:p>
            <w:pPr>
              <w:pStyle w:val="Normal"/>
              <w:snapToGrid w:val="false"/>
              <w:spacing w:lineRule="atLeast" w:line="240" w:before="0" w:after="150"/>
              <w:rPr>
                <w:rStyle w:val="StrongEmphasis"/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Спряч  крышку  в  домик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« Волшебные прищепки»     «Угадай, что в мешочке»            «Гриб боровик» </w:t>
            </w:r>
            <w:r>
              <w:rPr/>
              <w:t xml:space="preserve">« Дары осени» «Маленький ёжик» «Новогодняя ёлка» </w:t>
            </w:r>
            <w:r>
              <w:rPr>
                <w:rStyle w:val="StrongEmphasis"/>
                <w:rFonts w:eastAsia="Courier New" w:cs="Courier New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«Модель времени»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>«Цветик семицветик» «Угадай,   чей хвост и кто что ест»   «Курочка ряба» «Елочка»  «Рукавички» «Пришей пуговицу», «Укрась браслет», «Сапожки» «Волшебная шкатулочка» «Вышивальщицы» «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>Умные пуговицы»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          Смайлики              Игры с крупами      Нарисуй-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Style15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Волшебные прищепки»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Елочка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ВЕЛЬкрошка         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>Умные пуговицы»    Шнуровальный планшет                Плетение                  Шнуровк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Спряч  крышку  в  домик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Искалочки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Волшебные прищепки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Лото»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Пришей пуговицу», «Укрась браслет», «Сапожки»        «Бусы»                  Игры с крупам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Тир»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1"/>
      </w:tblGrid>
      <w:tr>
        <w:trPr>
          <w:trHeight w:val="59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rPr>
                <w:rFonts w:ascii="Courier New" w:hAnsi="Courier New" w:eastAsia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КАРТ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игр по мелкой моторике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для средней группы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«Накорми птенца»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(2-7 лет)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Дидактическая задача: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закреплять представления о цветовой гамме и её оттенках, обучать метанию в цель, побуждать упражняться в счёте, развивать внимание, воображение, глазомер, мелкую моторику рук.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Вариант1.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Детям двух-трех лет предлагают накормить «птичку» - «зёрнышко» должно быть того же цвета, что и «птичка»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Вариант2.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>Дети четырёх-пяти лет могут метать крышки в птичек, сидя на ковре (модуль на расстоянии длины ног, модуль у ног играющего), стоя на коленях и т. п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Вариант3.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Дети шести-семи лет мечут крышки в модуль с расстояния до 1 метра — то правой, то левой рукой, соревнуясь друг с другом, можно на время (цвет крышек роли не играет). 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1"/>
      </w:tblGrid>
      <w:tr>
        <w:trPr>
          <w:trHeight w:val="36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«Модель времени»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(3-7 лет)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Дидактическая задача: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формировать представление детей о временных промежутках: утро, день, вечер, ночь; неделя — семь дней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>Материал: крышки с дырочками четырёх цветов, шнур, разделитель.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Младший возраст.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Дети вместе с воспитателем нанизывают на шнур в определённой последовательности части суток — цветные крышки (жёлтая — утро, красная — день, синяя — вечер, чёрная — ночь).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>Средний возраст.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 xml:space="preserve"> Дети ежедневно самостоятельно нанизывают на шнур цветные крышки (с заранее просверленными дырками), обозначающие части суток, дни недели (между ними — разделяющие детали).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2"/>
                <w:szCs w:val="32"/>
              </w:rPr>
              <w:t xml:space="preserve">Старший возраст. </w:t>
            </w: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>Дети делают недельные цепочки, используя цветовые обозначения частей суток, при этом они самостоятельно выбирают первое звено последовательности: день-вечер-ночь-утро-день и т. д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8"/>
                <w:szCs w:val="28"/>
              </w:rPr>
              <w:t>«Сухой аквариум»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8"/>
                <w:szCs w:val="28"/>
              </w:rPr>
              <w:t>(2-7 лет)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 xml:space="preserve">Дидактическая задача: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нять напряжение, усталость, расслабить мышцы спины, плечевого пояса. Развивать восприятие, внимание, память, мышление, воображение, творческие способности, мелкую моторику рук, профилактика плоскостопия.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Материал: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набор разных по цвету, размеру и форме крышек в пластмассовом тазу.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 xml:space="preserve">Вариант1.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«Купание» рук в сухом аквариуме, погружение в крышки кистей, рук по локоть, по плечу, шуршание крышками.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 xml:space="preserve">Вариант2.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ассыпать крышки по ковру (столу, полу), ответить на следующие вопросы и выполнить зада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акого цвета крышки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рышек какого цвета больше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азложить крышки по цвету (размеру, форме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то быстрее соберёт в тазик крышки того или иного цвета (размера, формы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Посчитать крышки того или иного цвета (размера, формы). 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 xml:space="preserve">Вариант3.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Детям предлагают рассыпать крышки и собрать, снова рассыпать и собрать, и так несколько раз.</w:t>
            </w:r>
          </w:p>
          <w:p>
            <w:pPr>
              <w:pStyle w:val="Style15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Вариант4.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 Воспитатель рассыпает на ковре крышки и предлагает детям собрать их пальцами ног.</w:t>
            </w:r>
          </w:p>
          <w:p>
            <w:pPr>
              <w:pStyle w:val="Style15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5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8067"/>
      </w:tblGrid>
      <w:tr>
        <w:trPr>
          <w:trHeight w:val="36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Тренажёры для рук (массаж рук) и ног (профилактика плоскостопия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</w:rPr>
              <w:t>Из колец на горловине пластиковых бутылок делается массажёр и катаем между ладонями, произнося слова: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Дружат в нашей группе девочки и мальчики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Мы с тобой подружим маленькие пальчики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Один, два, три, четыре, пять,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Начинаем счет опять: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Один, два, три, четыре, пять,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Вот и кончили считать.</w:t>
            </w:r>
          </w:p>
          <w:p>
            <w:pPr>
              <w:pStyle w:val="Style15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6"/>
                <w:szCs w:val="26"/>
              </w:rPr>
              <w:t>«Угадай, чей хвост и кто что ест».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6"/>
                <w:szCs w:val="26"/>
              </w:rPr>
              <w:t>(3-7 лет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идактические задачи:  </w:t>
            </w:r>
            <w:bookmarkStart w:id="0" w:name="main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по темам "Дикие и домашние животные", создать условия для активизации словаря ребенка по данным темам, закрепить умение образовывать притяжательные прилагательные, развивать способность анализировать, закреплять умение различать и называть животных, развитие мелкой моторики рук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риа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езанные из картона изображения животных (силуэты и мордочки) и хвостов, приклеенные на прищепки, картонный круг с изображением еды животных (разделены по секторам) с одной стороны и названия животных с другой стороны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од игры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ладший возрас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итатель раздаёт детям нарисованные мордочки животных, а затем поочерёдно показывает нарисованные хвосты. Дети должны назвать «своё» животное и подобрать для него подходящий хвост.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возрас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просить детей назвать, чей хвостик потерялся. Найти хозяина легко, а вот сказать правильно, ой как сложно. Так происходит знакомство  со словами, отвечающими на вопросы чей? чья? чье? чьи? - лисий, волчий, медвежий и т. д. Затем предложить детям  покормить животных. Дети поочерёдно находят, то что кушают животные и прищепками соединяют.                                            </w:t>
            </w:r>
            <w:r>
              <w:rPr>
                <w:rFonts w:eastAsia="Courier New" w:cs="Courier New" w:ascii="Times New Roman" w:hAnsi="Times New Roman"/>
                <w:b/>
                <w:bCs/>
                <w:sz w:val="26"/>
                <w:szCs w:val="26"/>
              </w:rPr>
              <w:t xml:space="preserve">Старший возраст. </w:t>
            </w: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 xml:space="preserve"> Дети ежедневно самостоятельно ищут где чей хвост и проговаривают слова, отвечающие на вопросы чей? чья? чье? чьи? - лисий, волчий, медвежий и т. д. Дети читают слово на секторах круга и находят соответствующих животных, соединяют их прищепкам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1"/>
      </w:tblGrid>
      <w:tr>
        <w:trPr>
          <w:trHeight w:val="36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Шнур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>«Пришей пуговицу», «Укрась браслет», «Сапож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>(3-7ле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>Цель</w:t>
            </w: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  <w:t>: укрепление и развитие мелкой моторики пальцев рук, развитие зрительно – моторной координации; воспитание усидчивости, внимания, аккуратности; обучение способам переплетения и завязывания шнур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>Материал</w:t>
            </w: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  <w:t>: картонные листы с пробитыми в них дырками; шнур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32"/>
                <w:szCs w:val="32"/>
              </w:rPr>
              <w:t>Ход</w:t>
            </w: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  <w:t>: Взрослый уточняет у ребят, в каких случаях человек использует шнурки. Взрослый показывает различные способы шнурования, после того как ребёнок усвоил, он приступает к самостоятельной работе. Ребёнок пропускает шнурок в пробитые отверстия, создавая различные линии. В конце каждой линии ребенок должен завязывать шнурок.</w:t>
            </w:r>
          </w:p>
          <w:p>
            <w:pPr>
              <w:pStyle w:val="Style15"/>
              <w:snapToGrid w:val="false"/>
              <w:rPr>
                <w:rFonts w:ascii="Courier New" w:hAnsi="Courier New" w:eastAsia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Дидактическая игра "Волшебная шкатулочка"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(от 4 до 7 лет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Цель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гра развивает мелкую моторику рук, мышление, память и творчество; игра помогает закрепить знания цифр и букв. </w:t>
              <w:br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атериа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пуговицы и бусинки разной величины, орешки от разных фруктов, скрепки, счетные палочки, скорлупу от орех и ракушки, камушки, нарезанные палочки от старых фломастеров, шнурочки (наполнить можно любым материалом на ваше усмотрение).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Ход игры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30"/>
                <w:szCs w:val="30"/>
              </w:rPr>
              <w:t>1-ый вариант</w:t>
            </w:r>
            <w:r>
              <w:rPr>
                <w:rFonts w:eastAsia="Courier New" w:cs="Courier New" w:ascii="Times New Roman" w:hAnsi="Times New Roman"/>
                <w:sz w:val="30"/>
                <w:szCs w:val="30"/>
              </w:rPr>
              <w:t xml:space="preserve"> игры - "Собери красивые бусы". По желанию дети набирают разный материал и нанизывают их на шнуровку, собирая тем самым бусы. </w:t>
              <w:br/>
            </w:r>
            <w:r>
              <w:rPr>
                <w:rFonts w:eastAsia="Courier New" w:cs="Courier New" w:ascii="Times New Roman" w:hAnsi="Times New Roman"/>
                <w:b/>
                <w:bCs/>
                <w:sz w:val="30"/>
                <w:szCs w:val="30"/>
              </w:rPr>
              <w:t>2-ой вариант</w:t>
            </w:r>
            <w:r>
              <w:rPr>
                <w:rFonts w:eastAsia="Courier New" w:cs="Courier New" w:ascii="Times New Roman" w:hAnsi="Times New Roman"/>
                <w:sz w:val="30"/>
                <w:szCs w:val="30"/>
              </w:rPr>
              <w:t xml:space="preserve"> - "Напиши цифры..." - Воспитатель говорит цифру, а ребенок должен выложит цифру из любого материала, который он выберет. </w:t>
              <w:br/>
            </w:r>
            <w:r>
              <w:rPr>
                <w:rFonts w:eastAsia="Courier New" w:cs="Courier New" w:ascii="Times New Roman" w:hAnsi="Times New Roman"/>
                <w:b/>
                <w:bCs/>
                <w:sz w:val="30"/>
                <w:szCs w:val="30"/>
              </w:rPr>
              <w:t>3-ий вариант</w:t>
            </w:r>
            <w:r>
              <w:rPr>
                <w:rFonts w:eastAsia="Courier New" w:cs="Courier New" w:ascii="Times New Roman" w:hAnsi="Times New Roman"/>
                <w:sz w:val="30"/>
                <w:szCs w:val="30"/>
              </w:rPr>
              <w:t xml:space="preserve"> - "Напиши букву..." - Ребенок выкладывает букву. </w:t>
              <w:br/>
            </w:r>
            <w:r>
              <w:rPr>
                <w:rFonts w:eastAsia="Courier New" w:cs="Courier New" w:ascii="Times New Roman" w:hAnsi="Times New Roman"/>
                <w:b/>
                <w:bCs/>
                <w:sz w:val="30"/>
                <w:szCs w:val="30"/>
              </w:rPr>
              <w:t>4-ый вариант</w:t>
            </w:r>
            <w:r>
              <w:rPr>
                <w:rFonts w:eastAsia="Courier New" w:cs="Courier New" w:ascii="Times New Roman" w:hAnsi="Times New Roman"/>
                <w:sz w:val="30"/>
                <w:szCs w:val="30"/>
              </w:rPr>
              <w:t xml:space="preserve"> - "Выложи предмет" - По просьбе взрослого ребенок выкладывает, например дом (материал выбирает сам ребенок), затем солнышко и т.д. В последующем можно выложить целую "картину" (развивает творчество ребенка).</w:t>
            </w:r>
          </w:p>
        </w:tc>
      </w:tr>
      <w:tr>
        <w:trPr>
          <w:trHeight w:val="4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32"/>
                <w:szCs w:val="32"/>
              </w:rPr>
              <w:t>средняя</w:t>
            </w:r>
          </w:p>
          <w:p>
            <w:pPr>
              <w:pStyle w:val="Heading1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функциональное дидактическое пособие «Рыбалка», «Курочка ряба», «Елочка», «Рукавички» (2-4 лет)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Цель: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Развитие у детей воображение, памяти, образного мыш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Формирование умения следовать поставленной задаче, не отвлекаясь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её выполнении. 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Обогащение  опыта детей в действиях с предметами. 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Развитие мелкой моторики рук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Задач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Учить подбирать предметы ориентируясь на цвет, форму по показу и по словесному обозначению.</w:t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Учить располагать предмет в пространстве относительно других  предмето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Courier New" w:cs="Courier New"/>
                <w:sz w:val="30"/>
                <w:szCs w:val="30"/>
              </w:rPr>
            </w:pPr>
            <w:r>
              <w:rPr>
                <w:rFonts w:eastAsia="Courier New" w:cs="Courier New" w:ascii="Times New Roman" w:hAnsi="Times New Roman"/>
                <w:sz w:val="30"/>
                <w:szCs w:val="30"/>
              </w:rPr>
              <w:t>3.Составлять различные композиции из  фигур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КАРТ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игр по мелкой моторик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для старшей группы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0:00Z</dcterms:created>
  <dc:creator/>
  <dc:description/>
  <cp:keywords/>
  <dc:language>en-US</dc:language>
  <cp:lastModifiedBy>-0987</cp:lastModifiedBy>
  <dcterms:modified xsi:type="dcterms:W3CDTF">2014-07-30T06:02:00Z</dcterms:modified>
  <cp:revision>4</cp:revision>
  <dc:subject/>
  <dc:title/>
</cp:coreProperties>
</file>