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644" w:type="dxa"/>
        <w:jc w:val="left"/>
        <w:tblInd w:w="-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2"/>
        <w:gridCol w:w="2655"/>
        <w:gridCol w:w="2775"/>
        <w:gridCol w:w="2430"/>
        <w:gridCol w:w="2370"/>
        <w:gridCol w:w="3982"/>
      </w:tblGrid>
      <w:tr>
        <w:trPr>
          <w:trHeight w:val="570" w:hRule="atLeast"/>
        </w:trPr>
        <w:tc>
          <w:tcPr>
            <w:tcW w:w="17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Для 2 младшей группы</w:t>
            </w:r>
          </w:p>
        </w:tc>
      </w:tr>
      <w:tr>
        <w:trPr>
          <w:trHeight w:val="795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Экологи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Развитие реч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Конструировани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Сенсорика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4"/>
              </w:rPr>
              <w:t>Физическая                                   культура</w:t>
            </w:r>
          </w:p>
        </w:tc>
      </w:tr>
      <w:tr>
        <w:trPr>
          <w:trHeight w:val="396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 Волшебные прищепки» 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Угадай, что в мешочке»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Гриб боров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 Дары осени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Маленький ёжик»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Новогодняя ёлка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Цветик семицветик»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Угадай, чей хвост и кто что ест»                         «Елочка»                  «Рукавички»                  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Смайлики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корми птенц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Пальчиковый сухой бассейн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Воздушные шары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Дёрни за верёвочку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рядим солнышко»</w:t>
            </w:r>
          </w:p>
          <w:p>
            <w:pPr>
              <w:pStyle w:val="Style17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 Волшебные прищепки» 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Угадай, что в мешочке»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Гриб боров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 Дары осени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Маленький ёж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Новогодняя ёлка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Лото»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Рыбалка»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Елочка»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Рукавички»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ВЕЛЬкрошка               </w:t>
            </w:r>
            <w:r>
              <w:rPr>
                <w:rStyle w:val="StrongEmphasis"/>
                <w:rFonts w:eastAsia="Courier New" w:cs="Courier New" w:ascii="Times New Roman" w:hAnsi="Times New Roman"/>
                <w:b w:val="false"/>
                <w:bCs w:val="false"/>
                <w:color w:val="000000"/>
                <w:sz w:val="24"/>
              </w:rPr>
              <w:t xml:space="preserve">«Модель времени» 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Пришей пуговицу», «Укрась браслет», «Сапожки»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«Тир»                 Смайлик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Спряч  крышку  в  домике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Пальчиковый сухой бассейн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Воздушные шары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Дёрни за верёвочку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рядим солнышко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Искалочки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Fonts w:eastAsia="Courier New" w:cs="Courier New" w:ascii="Times New Roman" w:hAnsi="Times New Roman"/>
                <w:color w:val="000000"/>
                <w:kern w:val="2"/>
                <w:sz w:val="24"/>
              </w:rPr>
              <w:t xml:space="preserve">«Чудесные дорожки»                   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 xml:space="preserve">« Волшебные прищепки» «Угадай, что в мешочке» «Гриб боровик»                         « Дары осени»                 «Маленький ёжик»         «Новогодняя ёлка»                               </w:t>
            </w:r>
            <w:r>
              <w:rPr>
                <w:rStyle w:val="StrongEmphasis"/>
                <w:rFonts w:eastAsia="Courier New" w:cs="Courier New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 xml:space="preserve">«Модель времени»             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>«Цветик семицветик»     «Угадай, чей хвост и кто что ест»                                       «Курочка ряба»                   «Елочка»                        «Рукавички»                          «Пришей пуговицу», «Укрась браслет», «Сапожки»                  Смайлик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Воздушные шары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рядим солнышко»</w:t>
            </w:r>
          </w:p>
          <w:p>
            <w:pPr>
              <w:pStyle w:val="Style17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 Волшебные прищепки»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Елочка»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</w:rPr>
              <w:t>ВЕЛЬкрошка       Шнуровальный планше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корми птенц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Спряч  крышку  в  домике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Пальчиковый сухой бассейн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Воздушные шары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Дёрни за верёвочку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рядим солнышко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</w:rPr>
              <w:t>Искалочки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 xml:space="preserve">«Волшебные прищепки»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Лото»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Calibri" w:cs="Calibri" w:ascii="Times New Roman" w:hAnsi="Times New Roman"/>
                <w:b w:val="false"/>
                <w:bCs w:val="false"/>
                <w:color w:val="000000"/>
                <w:sz w:val="24"/>
              </w:rPr>
              <w:t>«Пришей пуговицу», «Укрась браслет», «Сапожки»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Накорми птенц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color w:val="000000"/>
                <w:sz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</w:rPr>
              <w:t>«Т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3"/>
      </w:tblGrid>
      <w:tr>
        <w:trPr>
          <w:trHeight w:val="414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младш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«Волшебные прищеп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2-5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Цел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: Учить детей различать предметы по величине и цвету. Развивать сенсорные навыки и мелкую моторику рук. Воспитывать уважение и бережное отношение к труду взрослых. Уметь играть совместно со сверстникам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Ход игр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ети берут предметы : тучку, солнышко, ёлочку, ежа и т.д. и подбирают по цвету к предметам прище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младшая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Угадай, что в мешоч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3-7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Цель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ренировка разгибания и сгибания пальцев, определение предмета на ощупь. Учить запоминать названия семян деревьев и плодов ( каштан, жёлудь, шишка и т.д..) , воспитывать любовь к природе. Развиваем мелкую моторику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Ход игры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непрозрачный  мешочек кладём семена или плоды деревьев. Предварительно обговорив и показав детям эти семена и плод. Дети должны на ощупь определить, что это за семечко или пл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3"/>
      </w:tblGrid>
      <w:tr>
        <w:trPr>
          <w:trHeight w:val="414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младш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Гриб боровик»,« Дары осен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Маленький ёжик, четверонож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 лесу идёт, песенку поё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Новогодняя ёл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3-7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Цель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Усвоение навыков одевания, развивать координацию движения, ориентировка в пространстве, закреплять названия овощей и фруктов, воспитывать любовь к природе, учиться беречь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Ход игры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ать объёмный предмет (ёлка, ёж, корзина, гриб) и шнуровать разноцветными шнурками к ним овощи, фрукты, игрушки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младш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Цветик семицвет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2-5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Цель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чить детей выполнять различные задания, стараться выполнять их  самостоятельно. Воспитывать координацию движений, развивать мелкую моторику 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Ход игры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столе у детей лежит цветок с лепестками, на каждом лепестке задание: лепесток с молнией, пуговицей, кнопками, липучками, шнуровками, крючками, дети должны всё расстегнуть и застегнуть самостоя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3"/>
      </w:tblGrid>
      <w:tr>
        <w:trPr>
          <w:trHeight w:val="414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младш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«Ло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2-7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чить детей различать предметы по величине и цвету. Развивать сенсорные навыки и мелкую моторику рук. Воспитывать уважение и бережное отношение к труду взрослых. Уметь играть совместно со сверстниками. Закрепляем умение различать предмет по цвету и форме. Развивать концентрацию вним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Ход игры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ются детям разноцветные карточки, на каждой карточке по 6 разноцветных кружочков, на них нужно выложить такого же цвета крышечки и даются разноцветные шнурки, на них нужно нанизать такого же цвета крыше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 младш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Т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3-7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Цель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азвивать координацию и скорость движения крупных и мелких мышечных групп, мелкую моторику рук. Формировать навыки различного метания меча. Определять цвет и фор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Ход игр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азноцветные мягкие мячи прикреплённые к разноцветным шнуркам. Дети должны попасть мячиком в цель не выронив при этом шнурка.</w:t>
            </w:r>
          </w:p>
        </w:tc>
      </w:tr>
      <w:tr>
        <w:trPr>
          <w:trHeight w:val="598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КАРТОТЕКА</w:t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игр по мелкой моторике</w:t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для 2 младшей группы</w:t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КАРТОТЕКА</w:t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игр по мелкой моторике</w:t>
            </w:r>
          </w:p>
          <w:p>
            <w:pPr>
              <w:pStyle w:val="Style17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  <w:t>для 1 младшей групп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8:00Z</dcterms:created>
  <dc:creator/>
  <dc:description/>
  <cp:keywords/>
  <dc:language>en-US</dc:language>
  <cp:lastModifiedBy>-0987</cp:lastModifiedBy>
  <dcterms:modified xsi:type="dcterms:W3CDTF">2014-07-30T06:00:00Z</dcterms:modified>
  <cp:revision>4</cp:revision>
  <dc:subject/>
  <dc:title/>
</cp:coreProperties>
</file>