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>Храмова Е.Ю., учитель начальных классов, МОУ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Состав слова. Суффик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суффикса. Познакомиться с уменьшительно-ласкательными суффик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разовательная: дать понятие о суффиксе, как значимой части  слова; 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вающая: развитие логического мышления, обогащение активного словаря, развитие вним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оспитательная: способствовать сплочению классного коллектива, содействовать осознанию учащимися ценности дружбы, поддержки и взаимовыручки, помочь учащимся осознать ценность совмест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доровьесберегающая: создание атмосферы успешности каждого ученика,  создание благоприятного психологического  климата, предупреждение утомляем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А.В. Поляковой Русский язык, часть 1, мультимедиа проектор, компьютер с подключением к интернету, электрон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- Заполнив клетки кроссворда,  определим букву для минутки чистопис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ова: ёж, щенок, утёнок, телёнок, котёнок, ребёнок, цыплё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Какую букву пишем? (ё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Что можете сказать об этой бук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бозначает 2 звука: [й о], гласная, если она есть в слове, то всегда под ударение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:    </w:t>
      </w:r>
      <w:r>
        <w:rPr/>
        <w:t xml:space="preserve">– </w:t>
      </w:r>
      <w:r>
        <w:rPr>
          <w:sz w:val="28"/>
          <w:szCs w:val="28"/>
        </w:rPr>
        <w:t>Составьте цепочку, используя следующий шифр:</w:t>
      </w:r>
    </w:p>
    <w:p>
      <w:pPr>
        <w:pStyle w:val="Normal"/>
        <w:tabs>
          <w:tab w:val="clear" w:pos="708"/>
          <w:tab w:val="left" w:pos="1590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бёп   вёф   …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ерутся парные согласные, между ними «ё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Какое слово «лишнее»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щенок – не имеет буквы ё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ёнок – начинается с гласного зву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Ёж – не обозначает детеныша, это слово нельзя перенести, оканчивается на    звук [ш] 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:  -  Запишите слова. Какую предложите выполнить раб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Можно поставить ударение, обозначить орфограммы, разделить на слоги, выделить корен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:  -  Что заметили, когда выделили корен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лово «ёж»  имеет только корень, а остальные слова еще и суффикс. Среди слов с суффиксами «щенок» лишнее, так как в нем –ок, а в остальных  -ё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Итак, тема нашего урока «Знакомство с суффиксом». Хотя мы уже с первого класса знаем, где стоит суффикс, как его выделять, но что это такое, еще не учи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Что же такое суффик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дают свое определение суффикса. В моем классе оно прозвучало т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уффикс – это кусочек слова, который стоит после корн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Вы правы, только говорят не «кусочек», а часть слова. Посмотрите на экра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 - АНИМАЦИЯ №2 . СКАЗКА О КОРНЕ И СУФФИК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Что можете сказ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СЛАЙД 5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На болоте две подружки,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4"/>
          <w:b w:val="false"/>
          <w:sz w:val="28"/>
          <w:szCs w:val="28"/>
        </w:rPr>
        <w:t>Две зеленые лягушки.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Утром рано умывались,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олотенцем растирались.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Ножками топали, ручками хлопали,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право, влево наклонялись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И обратно возвращались.</w:t>
      </w:r>
    </w:p>
    <w:p>
      <w:pPr>
        <w:pStyle w:val="Style41"/>
        <w:widowControl/>
        <w:spacing w:lineRule="auto" w:line="24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Вот здоровья в чем секрет.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4"/>
          <w:b w:val="false"/>
          <w:sz w:val="28"/>
          <w:szCs w:val="28"/>
        </w:rPr>
        <w:t>Всем друзьям - физкультпривет!</w:t>
      </w:r>
    </w:p>
    <w:p>
      <w:pPr>
        <w:pStyle w:val="Normal"/>
        <w:ind w:left="360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образованием новых слов с помощью суффик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У нас на уроке в гостях уравнения, только в математике уравнения с буквой, а у нас с цифр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Рассмотрите первое уравнение и скажите, что обозначает цифра 2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на говорит о том, что с помощью двух букв из слова «сыр» надо получить слово «сырок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 7 – 11  Аналогичная работа. Образованные слова записывают в тетрадь и выделяют кор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Проверьте сл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На какие 2 группы можно разделить эти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бы я не уточнила количество групп, то вариантов несколько, но на 2 группы можно разделить только по родам: мужской и женск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Что есть у существительных женского рода, но нет у мужског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ончание А.  Это тема 2-го класса.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Выделите окончания у существительных женского 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ыделите суффикс. Как можно уточнить наше правило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уффикс стоит после корня перед окончани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Для чего же служит суффик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ы с помощью него образовали новые слова, значит для образования новых слов он и служ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, стр. 3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Сравните наш вывод с правилом в учебнике. Что можете сказ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ы были правы, только у нас правило точнее, мы добавили, что суффикс стоит перед окончание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13, 14 ЗАРЯДКА ДЛЯ ГЛА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б уменьшительно-ласкательных суффик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ЙД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:  -  Определите, какое задание предстоит нам выпол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брать из стихотворения слова, подходящие к схема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Попробуйте выполнить это задание самостоятельно, потом провер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ЛАЙД 16.    Провер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:  -  Что можете сказать о словах? Когда говорят «штанишки», «братишка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хотят сказать ласков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Зачем нам говорить слова ласко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т начало одной известной сказки «Жили-были сестра Алена и Брат Иван.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кажете? Нравится? А представьте, кем стал Иванушка, когда попил из козлиного копытца, если ласковых слов в русском языке не было 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ак назвать суффиксы –ИШК, -УШК, -ОШК, -ОК, если они образуют ласковые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-АНИМАЦИЯ 1.  УМЕНЬШИТЕЛЬНО-ЛАСКАТЕЛЬНЫЕ СУФФИК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БНИК Стр. 37, упр. 56. Самостоятельная работа. Можно организовать по вариантам, если поджимает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Какие уменьшительно-ласкательные суффиксы встретились в зада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-ок-,  -ик-,  -ёк-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Какие из них можно назвать орфограммами и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-ок-  и  -ик-, так как в них может быть безударная гласна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Подведение итогов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Ы 17 – 20. Проверка знаний в форме те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:  -  Ну а теперь соберем вместе все правильные ответы и еще раз повторим, что же такое суффик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18.  Итог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Стр.37, выучить правило, упр. 5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ot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iss</w:t>
        </w:r>
        <w:r>
          <w:rPr>
            <w:rStyle w:val="InternetLink"/>
            <w:sz w:val="28"/>
            <w:szCs w:val="28"/>
          </w:rPr>
          <w:t>1997/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/128147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weblancer.net/users/Moizey/portfolio/75125.html" \l "item" \n _parent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weblancer.net/users/Moizey/portfolio/75125.html#item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" w:tgtFrame="_parent">
        <w:r>
          <w:rPr>
            <w:rStyle w:val="InternetLink"/>
            <w:sz w:val="28"/>
            <w:szCs w:val="28"/>
          </w:rPr>
          <w:t>http://www.chitalnya.ru/work/140123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" w:tgtFrame="_parent">
        <w:r>
          <w:rPr>
            <w:rStyle w:val="InternetLink"/>
            <w:sz w:val="28"/>
            <w:szCs w:val="28"/>
          </w:rPr>
          <w:t>http://www.rollerov.net/images/articles/2006/1112/visor_l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" w:tgtFrame="_parent">
        <w:r>
          <w:rPr>
            <w:rStyle w:val="InternetLink"/>
            <w:sz w:val="28"/>
            <w:szCs w:val="28"/>
          </w:rPr>
          <w:t>http://pechi-</w:t>
        </w:r>
      </w:hyperlink>
      <w:hyperlink r:id="rId6" w:tgtFrame="_parent">
        <w:r>
          <w:rPr>
            <w:rStyle w:val="InternetLink"/>
            <w:sz w:val="28"/>
            <w:szCs w:val="28"/>
          </w:rPr>
          <w:t>pechi.ru/upload/information_system_15/2/2/0/item_220/information_items_220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7" w:tgtFrame="_parent">
        <w:r>
          <w:rPr>
            <w:rStyle w:val="InternetLink"/>
            <w:sz w:val="28"/>
            <w:szCs w:val="28"/>
          </w:rPr>
          <w:t>http://www.d-k-d.ru/i/book/389/389-2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www.hais.ru/uploads/posts/2010-08/1281856944_39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9" w:tgtFrame="_parent">
        <w:r>
          <w:rPr>
            <w:rStyle w:val="InternetLink"/>
            <w:sz w:val="28"/>
            <w:szCs w:val="28"/>
          </w:rPr>
          <w:t>http://profmag.net/images/product_images/popup_images/52665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0" w:tgtFrame="_parent">
        <w:r>
          <w:rPr>
            <w:rStyle w:val="InternetLink"/>
            <w:sz w:val="28"/>
            <w:szCs w:val="28"/>
          </w:rPr>
          <w:t>http://dcp.sovserv.ru/media/images/7/f/6/221279.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1" w:tgtFrame="_parent">
        <w:r>
          <w:rPr>
            <w:rStyle w:val="InternetLink"/>
            <w:sz w:val="28"/>
            <w:szCs w:val="28"/>
          </w:rPr>
          <w:t>http://www.moykirov.ru/photos/ce/8c/83/ce8c839f39ef013.jpe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2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bu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t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t</w:t>
        </w:r>
        <w:r>
          <w:rPr>
            <w:rStyle w:val="InternetLink"/>
            <w:sz w:val="28"/>
            <w:szCs w:val="28"/>
          </w:rPr>
          <w:t>/3211/</w:t>
        </w:r>
        <w:r>
          <w:rPr>
            <w:rStyle w:val="InternetLink"/>
            <w:sz w:val="28"/>
            <w:szCs w:val="28"/>
            <w:lang w:val="en-US"/>
          </w:rPr>
          <w:t>stalker</w:t>
        </w:r>
        <w:r>
          <w:rPr>
            <w:rStyle w:val="InternetLink"/>
            <w:sz w:val="28"/>
            <w:szCs w:val="28"/>
          </w:rPr>
          <w:t>8586.9/0_2275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578765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X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3" w:tgtFrame="_parent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ctonteach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ag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now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man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anima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pg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4" w:tgtFrame="_parent">
        <w:r>
          <w:rPr>
            <w:rStyle w:val="InternetLink"/>
            <w:sz w:val="28"/>
            <w:szCs w:val="28"/>
            <w:lang w:val="pt-BR"/>
          </w:rPr>
          <w:t>http://fotki.yandex.ru/users/wilderwind/view/28137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5" w:tgtFrame="_parent">
        <w:r>
          <w:rPr>
            <w:rStyle w:val="InternetLink"/>
            <w:sz w:val="28"/>
            <w:szCs w:val="28"/>
          </w:rPr>
          <w:t>http://www.rb.ru/upload/users/picture/49854/1645788_0_real_2008-12-29_21.43.11.gif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6" w:tgtFrame="_parent">
        <w:r>
          <w:rPr>
            <w:rStyle w:val="InternetLink"/>
            <w:sz w:val="28"/>
            <w:szCs w:val="28"/>
          </w:rPr>
          <w:t>http://moslenta.files.wordpress.com/2010/08/1261062418_039617.jpg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ани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lrstore</w:t>
        </w:r>
        <w:r>
          <w:rPr>
            <w:rStyle w:val="InternetLink"/>
            <w:sz w:val="28"/>
            <w:szCs w:val="28"/>
          </w:rPr>
          <w:t>/865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372-7396-4475-8660-1</w:t>
        </w:r>
        <w:r>
          <w:rPr>
            <w:rStyle w:val="InternetLink"/>
            <w:sz w:val="28"/>
            <w:szCs w:val="28"/>
            <w:lang w:val="en-US"/>
          </w:rPr>
          <w:t>da</w:t>
        </w:r>
        <w:r>
          <w:rPr>
            <w:rStyle w:val="InternetLink"/>
            <w:sz w:val="28"/>
            <w:szCs w:val="28"/>
          </w:rPr>
          <w:t>15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100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56/%5</w:t>
        </w:r>
        <w:r>
          <w:rPr>
            <w:rStyle w:val="InternetLink"/>
            <w:sz w:val="28"/>
            <w:szCs w:val="28"/>
            <w:lang w:val="en-US"/>
          </w:rPr>
          <w:t>BN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2-10%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_%5</w:t>
        </w:r>
        <w:r>
          <w:rPr>
            <w:rStyle w:val="InternetLink"/>
            <w:sz w:val="28"/>
            <w:szCs w:val="28"/>
            <w:lang w:val="en-US"/>
          </w:rPr>
          <w:t>BQN</w:t>
        </w:r>
        <w:r>
          <w:rPr>
            <w:rStyle w:val="InternetLink"/>
            <w:sz w:val="28"/>
            <w:szCs w:val="28"/>
          </w:rPr>
          <w:t>_009%5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wf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files.school-collection.edu.ru/dlrstore/6af9a112-1c9c-4096-a276-1d0de5a05fa5/%5BNS-RUS_2-10%5D_%5BMA_006%5D.swf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ki.yandex.ru/users/kiss1997/view/128147/" TargetMode="External"/><Relationship Id="rId3" Type="http://schemas.openxmlformats.org/officeDocument/2006/relationships/hyperlink" Target="http://www.chitalnya.ru/work/140123/" TargetMode="External"/><Relationship Id="rId4" Type="http://schemas.openxmlformats.org/officeDocument/2006/relationships/hyperlink" Target="http://www.rollerov.net/images/articles/2006/1112/visor_l.jpg" TargetMode="External"/><Relationship Id="rId5" Type="http://schemas.openxmlformats.org/officeDocument/2006/relationships/hyperlink" Target="http://pechi-pechi.ru/upload/information_system_15/2/2/0/item_220/information_items_220.jpg" TargetMode="External"/><Relationship Id="rId6" Type="http://schemas.openxmlformats.org/officeDocument/2006/relationships/hyperlink" Target="http://pechi-pechi.ru/upload/information_system_15/2/2/0/item_220/information_items_220.jpg" TargetMode="External"/><Relationship Id="rId7" Type="http://schemas.openxmlformats.org/officeDocument/2006/relationships/hyperlink" Target="http://www.d-k-d.ru/i/book/389/389-2.jpg" TargetMode="External"/><Relationship Id="rId8" Type="http://schemas.openxmlformats.org/officeDocument/2006/relationships/hyperlink" Target="http://www.hais.ru/uploads/posts/2010-08/1281856944_39.jpg" TargetMode="External"/><Relationship Id="rId9" Type="http://schemas.openxmlformats.org/officeDocument/2006/relationships/hyperlink" Target="http://profmag.net/images/product_images/popup_images/52665.jpg" TargetMode="External"/><Relationship Id="rId10" Type="http://schemas.openxmlformats.org/officeDocument/2006/relationships/hyperlink" Target="http://dcp.sovserv.ru/media/images/7/f/6/221279.jpg" TargetMode="External"/><Relationship Id="rId11" Type="http://schemas.openxmlformats.org/officeDocument/2006/relationships/hyperlink" Target="http://www.moykirov.ru/photos/ce/8c/83/ce8c839f39ef013.jpeg" TargetMode="External"/><Relationship Id="rId12" Type="http://schemas.openxmlformats.org/officeDocument/2006/relationships/hyperlink" Target="http://img-eburg.fotki.yandex.ru/get/3211/stalker8586.9/0_2275f_f578765c_XL" TargetMode="External"/><Relationship Id="rId13" Type="http://schemas.openxmlformats.org/officeDocument/2006/relationships/hyperlink" Target="http://www.broctonteachers.org/images/snow man animation.jpg" TargetMode="External"/><Relationship Id="rId14" Type="http://schemas.openxmlformats.org/officeDocument/2006/relationships/hyperlink" Target="http://fotki.yandex.ru/users/wilderwind/view/28137/" TargetMode="External"/><Relationship Id="rId15" Type="http://schemas.openxmlformats.org/officeDocument/2006/relationships/hyperlink" Target="http://www.rb.ru/upload/users/picture/49854/1645788_0_real_2008-12-29_21.43.11.gif" TargetMode="External"/><Relationship Id="rId16" Type="http://schemas.openxmlformats.org/officeDocument/2006/relationships/hyperlink" Target="http://moslenta.files.wordpress.com/2010/08/1261062418_039617.jpg" TargetMode="External"/><Relationship Id="rId17" Type="http://schemas.openxmlformats.org/officeDocument/2006/relationships/hyperlink" Target="http://files.school-collection.edu.ru/dlrstore/865bd372-7396-4475-8660-1da15b100f56/%5BNS-RUS_2-10%5D_%5BQN_009%5D.swf" TargetMode="External"/><Relationship Id="rId18" Type="http://schemas.openxmlformats.org/officeDocument/2006/relationships/hyperlink" Target="http://files.school-collection.edu.ru/dlrstore/6af9a112-1c9c-4096-a276-1d0de5a05fa5/%5BNS-RUS_2-10%5D_%5BMA_006%5D.sw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7:00Z</dcterms:created>
  <dc:creator>Admin</dc:creator>
  <dc:description/>
  <cp:keywords/>
  <dc:language>en-US</dc:language>
  <cp:lastModifiedBy>User</cp:lastModifiedBy>
  <dcterms:modified xsi:type="dcterms:W3CDTF">2013-01-30T16:22:00Z</dcterms:modified>
  <cp:revision>12</cp:revision>
  <dc:subject/>
  <dc:title>Тема:                                      Состав слова</dc:title>
</cp:coreProperties>
</file>