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ДОУ «Краснянский детский сад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Консультация для родителе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«ПРИЧИНЫ  ДЕТСКОЙ           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ЖЕСТОКОСТИ  И  ПУТИ 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ЕЕ ПРЕОДОЛЕН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Заведующий -    Н.М.Ши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ЗАИМОДЕЙСТВИЕ С СЕМЬЕЙ В      ФОРМИРОВАНИИ  СОЦИАЛЬНОГО ПОВЕД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естокость к живому, другим детям, взрослым людям дети проявляют иногда из-за повышенной любознательности, активного отношения к окружающим. Этим объясняется отрывание крыльев и лапок у насекомых, рассматривание детенышей животных способом, который приводит к их гибели. Иногда дети не знают, что их поведение может привести к трагическим событиям. Некоторых явлений жизни не могут осознать ( например смерть), Этим объясняется смех на похоронах, смешливое поведение во время болезни члена семьи. Над лицами имеющими физические недостатки иногда смеются, а иногда прячутся, боятся не желая оказывать помощь ( попытаться найти пути преодоления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ЕТСКИЕ ЖАЛОБ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ы правильно отнестись к жалобам, надо понять причины, побудившие ребенка обратиться с жалобой, вникнуть в ее су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жалобе часто выражается отношение ребенка к возникшей  в повседневной жизни ситуации, несоответствие поведения соответственным правилом. Такая жалоба содержит в себе вопрос. В жалобах часто звучит обращение педагогу за помощью, поддержкой, неудовлетворенность поступком сверстника или его отношением, обида – отобрали игрушку, дразнили, толкнули. Педагогу важно справедливо разрешить конфлик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ОЛЬ  СЕМЬ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мья играет важную роль в нравственном воспитании детей. Важно, чтобы влияние семьи и педагога на ребенка  шло в едином направлении. Внимание родителей должно быть сосредоточено на воспитании у детей гуманных чувств, культуры поведения, чувства любви к родным и близким, любви к Родин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дагог специально разъясняет роль личного примера родителей, значение семейных праздников и традиций.  В каждой семье нужно понять необходимость требовательной любви к детям, уважение к ним,  чтобы соблюдали разумную меру в использовании поощрений и наказаний. Так же необходим совместный просмотр и обсуждение  кинофильмов,  чтение книг с последующей характеристикой  поступков и поведения геро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4:00Z</dcterms:created>
  <dc:creator>детский сад</dc:creator>
  <dc:description/>
  <cp:keywords/>
  <dc:language>en-US</dc:language>
  <cp:lastModifiedBy>Мама</cp:lastModifiedBy>
  <cp:lastPrinted>2009-02-03T13:40:00Z</cp:lastPrinted>
  <dcterms:modified xsi:type="dcterms:W3CDTF">2014-03-31T19:03:00Z</dcterms:modified>
  <cp:revision>5</cp:revision>
  <dc:subject/>
  <dc:title>Консультация для родителей</dc:title>
</cp:coreProperties>
</file>