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ссе «Моя  педагогическая философия»</w:t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8"/>
          <w:szCs w:val="48"/>
        </w:rPr>
        <w:t>«Нет дороге окончанья…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т дороге окончанья, есть зато её итог.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ги трудны, но хуже без доро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 Виз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ум перрона, нескончаемые рельсы, стук колёс. А вот и мой поезд. С каким-то трепетным чувством радостного ожидания я захожу в свой вагон. Не могу отделаться от мысли, что всё это уже когда-то было. Подхожу к купе, а в голове крутится: «С кем же на этот раз придётся коротать длинный путь?» Открываю дверь и успокаиваюсь: моя попутчица – маленькая девочка с большими, широко открытыми глазами. Она с любопытством и опаской смотрит на меня, но, видимо, решив, что никакой опасности я не представляю, отвечает на моё привет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ы кто? - по-детски прямолинейно спрашивает меня моя попутч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я по привычке отвеча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Я учитель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дорово, -  восклицает она!-  А я тоже осенью пойду в школу. А какая она, шко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 же рассказать о школе этому маленькому человечку? Рассказать так, чтобы было доступно и интересно. Чтобы ей так же захотелось в школу, как когда-то мне.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443230</wp:posOffset>
                </wp:positionV>
                <wp:extent cx="2222500" cy="2692400"/>
                <wp:effectExtent l="257175" t="170815" r="2101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8600">
                          <a:off x="0" y="0"/>
                          <a:ext cx="2222640" cy="2692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2.4pt;margin-top:34.9pt;width:174.95pt;height:211.95pt;mso-wrap-style:none;v-text-anchor:middle;rotation:9" type="_x0000_t114">
                <v:fill o:detectmouseclick="t" type="solid" color2="black"/>
                <v:stroke color="#00b0f0" weight="2844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0045</wp:posOffset>
            </wp:positionH>
            <wp:positionV relativeFrom="paragraph">
              <wp:posOffset>952500</wp:posOffset>
            </wp:positionV>
            <wp:extent cx="967105" cy="7943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ечтала ли я с детства стать учителем? Наверно, нет. Просто мне посчастливилось встретить в своей  жизни  учителей, на уроки к которым я шла с радостью и с нетерпением ждала каждой встречи с ними. Это были люди, которые до сих пор остаются для меня образцом, учителя с большой буквы, которые учили не только  предмету, но и сам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Ты любишь рисовать? Тогда мы сейчас её нарису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беру жёлтый карандаш и старательно рисую кр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Как, по-твоему, на что похож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вчушка пририсовывает к кругу жёлтые лучики и говор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Если пририсовать лучики, то на солнце. Оно такое яркое и тёпл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9115</wp:posOffset>
            </wp:positionH>
            <wp:positionV relativeFrom="paragraph">
              <wp:posOffset>34925</wp:posOffset>
            </wp:positionV>
            <wp:extent cx="1082040" cy="10477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2040</wp:posOffset>
                </wp:positionH>
                <wp:positionV relativeFrom="paragraph">
                  <wp:posOffset>18415</wp:posOffset>
                </wp:positionV>
                <wp:extent cx="2222500" cy="2692400"/>
                <wp:effectExtent l="261620" t="175260" r="21526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4800">
                          <a:off x="0" y="0"/>
                          <a:ext cx="2222640" cy="2692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1.4pt;width:174.95pt;height:211.95pt;mso-wrap-style:none;v-text-anchor:middle;rotation:9" type="_x0000_t114">
                <v:fill o:detectmouseclick="t" type="solid" color2="black"/>
                <v:stroke color="#00b0f0" weight="2844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очень похоже. Вот и школа, как солнце, в ней всегда тепло и свет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 в мыслях промелькнуло: тепло и светло не только в общепринятом понятии. Тепло в школе ещё и оттого, что тебе там рады, тебя там ждут и любят, в тебя там верят. А светло в школе от чистых, искрящихся  глаз детей, горящих жаждой познания и от добрых всепрощающих глаз уч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нова мои размышления прерывает воп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 где учени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386080</wp:posOffset>
                </wp:positionV>
                <wp:extent cx="2222500" cy="2692400"/>
                <wp:effectExtent l="280035" t="166370" r="126365" b="155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8800">
                          <a:off x="0" y="0"/>
                          <a:ext cx="2222640" cy="2692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pt;margin-top:30.35pt;width:174.95pt;height:211.95pt;mso-wrap-style:none;v-text-anchor:middle;rotation:351" type="_x0000_t114">
                <v:fill o:detectmouseclick="t" type="solid" color2="black"/>
                <v:stroke color="#00b0f0" weight="2844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63725</wp:posOffset>
            </wp:positionH>
            <wp:positionV relativeFrom="paragraph">
              <wp:posOffset>534670</wp:posOffset>
            </wp:positionV>
            <wp:extent cx="965835" cy="100393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рисую солнышку весёлую мордашку и говор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лазки у солнышка и есть мои ученики, а улыбка – это наша друж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 девочка рассматривает рисунок, я продолжаю размышлять о том, что учитель,  в первую очередь,  Друг.  Друг, который в нужный момент может поддержать, дать дельный совет, вовремя остановить от неверного шага, подсказать, помочь принять правильное решение. Конечно, каждому учителю хочется иметь ярких и способных учеников, но все дети  очень разные. Для учителя необычайно важно дать каждому ребенку возможность самореализоваться, дать ему почувствовать, что его пусть и маленький, но успех, вовремя замечен и одобрен.  И как  это не покажется странным, только учитель – друг может дать детям те знания, которые не заложены ни в одной программе,  но так необходимы будут  им в  дальнейшей жизни, построить ту основу, тот стержень, который поможет им не сломаться в  будущ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 где ты на этом рисунк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 я подумала: по-разному люди понимают роль учителя. Одним он представляется хорошим преподавателем, специалистом  в своём предмете, а всё остальное не имеет значения. Другим не так важны знания учителя, как то, какими моральными качествами он обладает и какой микроклимат создаёт вокруг себя. Третьи же вообще не углубляются в подобные  рассуждения, предоставляя школе выбрать приоритеты в воспитании и образовании. Каким должен быть современный учитель? В одном известном фильме героиня произносит такую фразу: «Ошибки учителей менее заметны, чем ошибки врачей, но в конечном итоге обходятся нам не менее дорого…» И я с этим полностью согласна. Любая педагогическая оплошность моментально обращается в ошибку. И нет хуже учительских ошибок, ведь их результатом становятся загубленные детские души. Настоящий учитель должен быть профессионалом своего дела, до тонкостей разбирающимся в том, чему собирается учить других, врачевателем детских душ и артистом, который с лёгкостью перевоплощается в любую роль. По прошествии 17 лет работы в школе, я вывела для себя формулу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 = мудрец + врач + арт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8945</wp:posOffset>
                </wp:positionH>
                <wp:positionV relativeFrom="paragraph">
                  <wp:posOffset>299720</wp:posOffset>
                </wp:positionV>
                <wp:extent cx="2222500" cy="2953385"/>
                <wp:effectExtent l="394970" t="262890" r="37465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200">
                          <a:off x="0" y="0"/>
                          <a:ext cx="2222640" cy="2953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3.6pt;width:174.95pt;height:232.5pt;mso-wrap-style:none;v-text-anchor:middle;rotation:16" type="_x0000_t114">
                <v:fill o:detectmouseclick="t" type="solid" color2="black"/>
                <v:stroke color="#00b0f0" weight="2844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ририсовала к солнечному личику треугольное туловище и объяснила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3730</wp:posOffset>
            </wp:positionH>
            <wp:positionV relativeFrom="paragraph">
              <wp:posOffset>-349885</wp:posOffset>
            </wp:positionV>
            <wp:extent cx="1773555" cy="210312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Я очень похожа на треугольник. Вот в этом моём уголке сидит мудрец, в другом – врач, а в третьем – арти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вчушка посмотрела на меня удивлёнными глазами и простодушно спрос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ы же говорила, что ты учительниц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сё правильно. Я – учительница, а это значит, что я учу детей читать и писать, но не только. Ещё учу, как быть здоровыми и жизнерадостными. И каждый день я, как артист на сцене, стою у доски. И бываю всегда разной: то мудрой, как сова, то хитрой, как лисичка, то строгой, как Мальвин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170305</wp:posOffset>
                </wp:positionV>
                <wp:extent cx="2222500" cy="3093720"/>
                <wp:effectExtent l="461010" t="255270" r="226060" b="1778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6800">
                          <a:off x="0" y="0"/>
                          <a:ext cx="2222640" cy="3093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92.1pt;width:174.95pt;height:243.55pt;mso-wrap-style:none;v-text-anchor:middle;rotation:345" type="_x0000_t114">
                <v:fill o:detectmouseclick="t" type="solid" color2="black"/>
                <v:stroke color="#00b0f0" weight="2844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1141730</wp:posOffset>
            </wp:positionV>
            <wp:extent cx="2106930" cy="249110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Я говорила, а сама думала: талант учителя как мастера раскрывается тогда, когда на каждом уроке ему удается увлечь ребенка в мир неизвестного, заинтересовать его настолько, чтобы ему самому захотелось познать новое, самому решить поставленную перед ним проблему. Чтобы глаза у ребенка горели, и он чувствовал в себе уверенность, силу, желание твор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я рука непроизвольно дорисовала дорогу и на ней два ов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 это что такое?- спросила  меня дев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то – дор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 это – камушки на дороге, - подхватила она мою мысл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337820</wp:posOffset>
                </wp:positionV>
                <wp:extent cx="2404745" cy="3302000"/>
                <wp:effectExtent l="328930" t="206375" r="29400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1600">
                          <a:off x="0" y="0"/>
                          <a:ext cx="2404800" cy="3301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6.6pt;width:189.3pt;height:259.95pt;mso-wrap-style:none;v-text-anchor:middle;rotation:10" type="_x0000_t114">
                <v:fill o:detectmouseclick="t" type="solid" color2="black"/>
                <v:stroke color="#00b0f0" weight="2844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97555</wp:posOffset>
            </wp:positionH>
            <wp:positionV relativeFrom="paragraph">
              <wp:posOffset>403860</wp:posOffset>
            </wp:positionV>
            <wp:extent cx="2019935" cy="2572385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Ах, если бы знала моя попутчица, как она была сейчас права.  Не всегда учение – это праздник и удовольствие, а зачастую тяжкий труд, результат которого бывает виден не сразу. И дорога к знаниям не всегда ровная и гладкая, встречаются на ней и ямы, и остроугольные камни. Я убеждена в том, что  учитель -  это тот, кто сам не перестаёт учиться никогда,  и поэтому никогда не забывает, что значит быть учеником и как трудно идти по этой тернистой дороге знаний. И,  помня об этом,  он делает познание радостным открыт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жет быть,  и камушки,- соглашаюсь я. - Или ножки, которые бегут  по дороге знан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дорисовала две палочки, и камушки сразу стали похожи на нож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й, смотри, получился весёлый человечек. Давай нарисуем ему ру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жет, ты сама их нарисуешь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51530</wp:posOffset>
                </wp:positionH>
                <wp:positionV relativeFrom="paragraph">
                  <wp:posOffset>247015</wp:posOffset>
                </wp:positionV>
                <wp:extent cx="2497455" cy="3472180"/>
                <wp:effectExtent l="376555" t="238760" r="35115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2497320" cy="3472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19.45pt;width:196.6pt;height:273.35pt;mso-wrap-style:none;v-text-anchor:middle;rotation:12" type="_x0000_t114">
                <v:fill o:detectmouseclick="t" type="solid" color2="black"/>
                <v:stroke color="#00b0f0" weight="2844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Я не умею,- грустно сказала моя попутчиц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4545</wp:posOffset>
            </wp:positionH>
            <wp:positionV relativeFrom="paragraph">
              <wp:posOffset>-429895</wp:posOffset>
            </wp:positionV>
            <wp:extent cx="2469515" cy="2948305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гда я взяла её маленькую ручку в свою, и мы вместе нарисовали человечку р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т так же   каждый год я беру за руку своих учеников и веду их по дороге знаний. Только иногда я иду впереди, а порой они обгоняют меня, увлекая за собой.</w:t>
      </w:r>
      <w:r>
        <w:rPr>
          <w:i/>
          <w:sz w:val="28"/>
          <w:szCs w:val="28"/>
        </w:rPr>
        <w:t xml:space="preserve"> Повести за собой всех, а за кем-то, вдруг опередившим тебя, пойти самому. Не в этом ли смысл нашей работы?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Подниматься вместе с учениками к высотам знаний, к</w:t>
      </w:r>
      <w:r>
        <w:rPr>
          <w:rFonts w:cs="Times New Roman" w:ascii="Times New Roman" w:hAnsi="Times New Roman"/>
          <w:i/>
          <w:color w:val="060606"/>
          <w:sz w:val="28"/>
          <w:szCs w:val="28"/>
          <w:lang w:eastAsia="ru-RU"/>
        </w:rPr>
        <w:t>аждый день общаться с ними, думать о них, сопереживать их успехам и неудачам, нести ответственность, любить – в этом нахожу я радость и удовлетвор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60606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60606"/>
          <w:sz w:val="28"/>
          <w:szCs w:val="28"/>
          <w:lang w:eastAsia="ru-RU"/>
        </w:rPr>
        <w:t>И тут я заметила, что, пока я размышляла,  в руке у нашего человечка появился цветок. Моя новая знакомая, лукаво улыбаясь, взяла рисунок и протянула его мне.</w:t>
      </w:r>
    </w:p>
    <w:p>
      <w:pPr>
        <w:pStyle w:val="Normal"/>
        <w:jc w:val="both"/>
        <w:rPr>
          <w:rFonts w:ascii="Times New Roman" w:hAnsi="Times New Roman" w:cs="Times New Roman"/>
          <w:color w:val="0606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60606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60606"/>
          <w:sz w:val="28"/>
          <w:szCs w:val="28"/>
          <w:lang w:eastAsia="ru-RU"/>
        </w:rPr>
        <w:t xml:space="preserve">- Этот цветок тебе,- сказала она. А на ушко мне шепнула:-  Мне нравится школа. Я </w:t>
      </w:r>
      <w:r>
        <w:rPr>
          <w:rFonts w:cs="Times New Roman" w:ascii="Times New Roman" w:hAnsi="Times New Roman"/>
          <w:caps/>
          <w:color w:val="060606"/>
          <w:sz w:val="28"/>
          <w:szCs w:val="28"/>
          <w:lang w:eastAsia="ru-RU"/>
        </w:rPr>
        <w:t>очень</w:t>
      </w:r>
      <w:r>
        <w:rPr>
          <w:rFonts w:cs="Times New Roman" w:ascii="Times New Roman" w:hAnsi="Times New Roman"/>
          <w:color w:val="060606"/>
          <w:sz w:val="28"/>
          <w:szCs w:val="28"/>
          <w:lang w:eastAsia="ru-RU"/>
        </w:rPr>
        <w:t xml:space="preserve"> хочу в школу!</w:t>
      </w:r>
    </w:p>
    <w:p>
      <w:pPr>
        <w:pStyle w:val="Normal"/>
        <w:jc w:val="both"/>
        <w:rPr>
          <w:rFonts w:ascii="Times New Roman" w:hAnsi="Times New Roman" w:cs="Times New Roman"/>
          <w:color w:val="0606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60606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60606"/>
          <w:sz w:val="28"/>
          <w:szCs w:val="28"/>
          <w:lang w:eastAsia="ru-RU"/>
        </w:rPr>
        <w:t xml:space="preserve">Это признание было лучшим из всех, которые я когда-либо слышала. </w:t>
      </w:r>
    </w:p>
    <w:p>
      <w:pPr>
        <w:pStyle w:val="Normal"/>
        <w:jc w:val="both"/>
        <w:rPr>
          <w:rFonts w:ascii="Times New Roman" w:hAnsi="Times New Roman" w:cs="Times New Roman"/>
          <w:color w:val="0606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60606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60606"/>
          <w:sz w:val="28"/>
          <w:szCs w:val="28"/>
          <w:lang w:eastAsia="ru-RU"/>
        </w:rPr>
        <w:t>Вот и моя станция, нужно прощать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6060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60606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color w:val="060606"/>
          <w:sz w:val="28"/>
          <w:szCs w:val="28"/>
          <w:lang w:eastAsia="ru-RU"/>
        </w:rPr>
        <w:t>Уже на перроне, глядя вслед уходящему поезду и машущей мне из окна девчушке, я поняла, что так долго не давало мне покоя. Этот поезд напомнил  мне школу и мою жизнь. Только мой поезд идёт от станции детства к станции юность. Я выхожу, а мои ученики несутся в нём дальше к новым открытиям.  «Счастливого вам пути, мои дорогие ученики!» Моей дороге нет окончания, это лишь ещё один её этап. И я снова возвращаюсь на свой перрон, чтобы ждать следующего поезда с новыми попутчи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60606"/>
          <w:sz w:val="28"/>
          <w:szCs w:val="28"/>
          <w:lang w:eastAsia="ru-RU"/>
        </w:rPr>
        <w:t>Моя дорога педагога –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6060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60606"/>
          <w:sz w:val="28"/>
          <w:szCs w:val="28"/>
          <w:lang w:eastAsia="ru-RU"/>
        </w:rPr>
        <w:t>Почётный путь, но трудный путь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60606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1405</wp:posOffset>
            </wp:positionH>
            <wp:positionV relativeFrom="paragraph">
              <wp:posOffset>-920750</wp:posOffset>
            </wp:positionV>
            <wp:extent cx="5248910" cy="7158990"/>
            <wp:effectExtent l="0" t="0" r="0" b="0"/>
            <wp:wrapNone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60606"/>
          <w:sz w:val="28"/>
          <w:szCs w:val="28"/>
          <w:lang w:eastAsia="ru-RU"/>
        </w:rPr>
        <w:t>Он как железная дорог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6060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60606"/>
          <w:sz w:val="28"/>
          <w:szCs w:val="28"/>
          <w:lang w:eastAsia="ru-RU"/>
        </w:rPr>
        <w:t>Где с колеи не повернуть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6060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60606"/>
          <w:sz w:val="28"/>
          <w:szCs w:val="28"/>
          <w:lang w:eastAsia="ru-RU"/>
        </w:rPr>
        <w:t>В глазах детей порыв сердечный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6060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60606"/>
          <w:sz w:val="28"/>
          <w:szCs w:val="28"/>
          <w:lang w:eastAsia="ru-RU"/>
        </w:rPr>
        <w:t>Желанье знать, понять, найти –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6060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60606"/>
          <w:sz w:val="28"/>
          <w:szCs w:val="28"/>
          <w:lang w:eastAsia="ru-RU"/>
        </w:rPr>
        <w:t>Мой путь без станции конечной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6060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60606"/>
          <w:sz w:val="28"/>
          <w:szCs w:val="28"/>
          <w:lang w:eastAsia="ru-RU"/>
        </w:rPr>
        <w:t>Без остановок на пут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60606"/>
          <w:sz w:val="28"/>
          <w:szCs w:val="28"/>
          <w:lang w:eastAsia="ru-RU"/>
        </w:rPr>
        <w:t>Т. В. Логинова</w:t>
      </w:r>
    </w:p>
    <w:p>
      <w:pPr>
        <w:pStyle w:val="Normal"/>
        <w:tabs>
          <w:tab w:val="clear" w:pos="708"/>
          <w:tab w:val="left" w:pos="5823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tabs>
          <w:tab w:val="clear" w:pos="708"/>
          <w:tab w:val="left" w:pos="5823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21:00Z</dcterms:created>
  <dc:creator>Пользователь</dc:creator>
  <dc:description/>
  <cp:keywords/>
  <dc:language>en-US</dc:language>
  <cp:lastModifiedBy>Admin</cp:lastModifiedBy>
  <cp:lastPrinted>2008-12-09T11:25:00Z</cp:lastPrinted>
  <dcterms:modified xsi:type="dcterms:W3CDTF">2011-08-09T19:21:00Z</dcterms:modified>
  <cp:revision>2</cp:revision>
  <dc:subject/>
  <dc:title/>
</cp:coreProperties>
</file>