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 тематическое планирование 6 класс</w:t>
      </w:r>
    </w:p>
    <w:tbl>
      <w:tblPr>
        <w:tblW w:w="103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01"/>
        <w:gridCol w:w="1350"/>
        <w:gridCol w:w="213"/>
        <w:gridCol w:w="960"/>
        <w:gridCol w:w="1029"/>
        <w:gridCol w:w="993"/>
      </w:tblGrid>
      <w:tr>
        <w:trPr>
          <w:trHeight w:val="3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(контрольные, самостоятельные работы)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1" w:hRule="atLeast"/>
        </w:trPr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Тысяча  70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целыми числам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целыми числам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целыми числам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целыми числам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целыми числам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целыми числам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целыми числам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целыми числам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целыми числам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целыми числам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, полученных при измерении. Сложение и вычитани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, полученных при измерении. Сложение и вычитани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, полученных при измерении. Сложение и вычитани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, полученных при измерении. Сложение и вычитани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, полученных при измерении. Сложение и вычитани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, полученных при измерении. Сложение и вычитани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, полученных при измерении. Сложение и вычитани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, полученных при измерении. Сложение и вычитани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, полученных при измерении. Сложение и вычитани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, полученных при измерении. Сложение и вычитани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многозначных чисел (1 миллион)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многозначных чисел (1 миллион)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многозначных чисел (1 миллион)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многозначных чисел (1 миллион)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многозначных чисел (1 миллион)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многозначных чисел (1 миллион)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многозначных чисел (1 миллион)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многозначных чисел (1 миллион)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многозначных чисел (1 миллион)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многозначных чисел (1 миллион)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нумерация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нумерация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нумерация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000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000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000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000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000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000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000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000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000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000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: «Тысяча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ложение и вычитание чисел, полученных при измерен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Сложение и вычитание чисел, полученных при измерении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 Обыкновенные дроби   25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ыкновенные дроб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мешанного числа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мешанного числа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мешанных чисе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мешанных чисе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ыкновенных дробей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ыкновенных дробей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ыкновенных дробей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от числа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от числа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от числа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частей от числа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частей от числа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частей от числа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частей от числа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: «Обыкновенные дроби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 Геометрический материал  75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Взаимное положение прямых на плоскост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ложение прямых на плоскост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треугольника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треугольника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араллельных прямых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араллельных прямых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 с одинаковыми знаменателям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 с одинаковыми знаменателям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 с одинаковыми знаменателям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 с одинаковыми знаменателям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 с одинаковыми знаменателям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 с одинаковыми знаменателям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 с одинаковыми знаменателям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 с одинаковыми знаменателям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Геометрический материал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ложение и вычитание смешанных чисе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Сложение и вычитание смешанных чисел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корость. Время. Расстояни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Время. Расстояни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Время. Расстояни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Время. Расстояни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Время. Расстояни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Время. Расстояни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Время. Расстояни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Время. Расстояни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Время. Расстояни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Время. Расстояни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Скорость. Время. Расстояние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множение многозначных чисел на однозначное число  и круглые десятк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 на однозначное число  и круглые десятк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 на однозначное число  и круглые десятк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 на однозначное число  и круглые десятк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 на однозначное число  и круглые десятк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 на однозначное число  и круглые десятк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 на однозначное число  и круглые десятк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 на однозначное число  и круглые десятк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 на однозначное число  и круглые десятк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 на однозначное число  и круглые десятк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 на однозначное число  и круглые десятк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 на однозначное число  и круглые десятк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 на однозначное число  и круглые десятк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 на однозначное число  и круглые десятк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 на однозначное число  и круглые десятк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по теме: «Умножение многозначных чисел на однозначное число  и круглые десятки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Деление многозначных чисел на однозначное число и круглые десятк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однозначное число и круглые десятк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однозначное число и круглые десятк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однозначное число и круглые десятк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однозначное число и круглые десятк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однозначное число и круглые десятк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однозначное число и круглые десятк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однозначное число и круглые десятк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однозначное число и круглые десятк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однозначное число и круглые десятк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однозначное число и круглые десятк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однозначное число и круглые десятк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по теме: «Деление многозначных чисел на однозначное число и круглые десятки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10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  10 ч</w:t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Взаимное положение прямых в пространстве: вертикальное, горизонтальное, наклонно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ложение прямых в пространстве: вертикальное, горизонтальное, наклонно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ложение прямых в пространстве: вертикальное, горизонтальное, наклонно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, брус, шар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, брус, шар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, брус, шар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, брус, шар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10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30 ч</w:t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о теме: «Простые и составные числа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ростые и составные числа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Арифметические действия с целыми числами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Арифметические действия с целыми числами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Арифметические действия с целыми числами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Арифметические действия с целыми числами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Арифметические действия с целыми числами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Арифметические действия с целыми числами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реобразование чисел, полученных при измерении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реобразование чисел, полученных при измерении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реобразование чисел, полученных при измерении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Нумерация многозначных чисел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Нумерация многозначных чисел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Обыкновенные дроби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Обыкновенные дроби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Обыкновенные дроби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Обыкновенные дроби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реобразование обыкновенных дробей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реобразование обыкновенных дробей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реобразование обыкновенных дробей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араллельные прямые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араллельные прямые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Сложение и вычитание смешанных чисел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Сложение и вычитание смешанных чисел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Сложение и вычитание смешанных чисел»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Деление с остатком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Деление с остатком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Геометрический материал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Геометрический материал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Геометрический материал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ро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нтроль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41:00Z</dcterms:created>
  <dc:creator>Customer</dc:creator>
  <dc:description/>
  <cp:keywords/>
  <dc:language>en-US</dc:language>
  <cp:lastModifiedBy>Customer</cp:lastModifiedBy>
  <dcterms:modified xsi:type="dcterms:W3CDTF">2015-03-16T15:43:00Z</dcterms:modified>
  <cp:revision>2</cp:revision>
  <dc:subject/>
  <dc:title/>
</cp:coreProperties>
</file>