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етский сад №8 «Улыбка» г.о.Троиц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u w:val="single"/>
        </w:rPr>
      </w:pPr>
      <w:r>
        <w:rPr>
          <w:rFonts w:cs="Times New Roman" w:ascii="Times New Roman" w:hAnsi="Times New Roman"/>
          <w:i/>
          <w:sz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</w:rPr>
        <w:t>Конспект открытого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</w:rPr>
      </w:pPr>
      <w:r>
        <w:rPr>
          <w:rFonts w:cs="Times New Roman" w:ascii="Times New Roman" w:hAnsi="Times New Roman"/>
          <w:b/>
          <w:i/>
          <w:color w:val="002060"/>
          <w:sz w:val="48"/>
        </w:rPr>
        <w:t>по ознакомлению с окружа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</w:rPr>
      </w:pPr>
      <w:r>
        <w:rPr>
          <w:rFonts w:cs="Times New Roman" w:ascii="Times New Roman" w:hAnsi="Times New Roman"/>
          <w:b/>
          <w:i/>
          <w:color w:val="002060"/>
          <w:sz w:val="48"/>
        </w:rPr>
        <w:t>и конструированию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на т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661035</wp:posOffset>
                </wp:positionV>
                <wp:extent cx="669607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9646"/>
                                <w:sz w:val="48"/>
                                <w:szCs w:val="72"/>
                              </w:rPr>
                              <w:t>«Путешествие  к жителям лесной поляны - насекомы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5.75pt;mso-wrap-distance-left:9.05pt;mso-wrap-distance-right:9.05pt;mso-wrap-distance-top:0pt;mso-wrap-distance-bottom:0pt;margin-top:52.0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79646"/>
                          <w:sz w:val="48"/>
                          <w:szCs w:val="72"/>
                        </w:rPr>
                        <w:t>«Путешествие  к жителям лесной поляны - насекомы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u w:val="single"/>
        </w:rPr>
        <w:t>Подготовила и прове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2"/>
        </w:rPr>
        <w:t>воспитатель Акатова Т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013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ь детям представление о пользе и вреде насекомых; ввести в активный словарь обобщающее понятие - насекомы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</w:t>
      </w:r>
      <w:r>
        <w:rPr>
          <w:rFonts w:cs="Times New Roman" w:ascii="Times New Roman" w:hAnsi="Times New Roman"/>
          <w:i/>
          <w:sz w:val="28"/>
        </w:rPr>
        <w:t>ь</w:t>
      </w:r>
      <w:r>
        <w:rPr>
          <w:rFonts w:cs="Times New Roman" w:ascii="Times New Roman" w:hAnsi="Times New Roman"/>
          <w:sz w:val="28"/>
        </w:rPr>
        <w:t xml:space="preserve"> детей создавать образ насекомого из предлагаем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ительную и слуховую память, связную речь, общую и мелкую  мотор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ывать доброе отношение к маленьким соседям по план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Словарь:</w:t>
      </w:r>
      <w:r>
        <w:rPr>
          <w:rFonts w:cs="Times New Roman" w:ascii="Times New Roman" w:hAnsi="Times New Roman"/>
          <w:sz w:val="28"/>
        </w:rPr>
        <w:t xml:space="preserve"> насекомые, вредные, хищники, куколка, кокон, шестиногие, бабоч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Материал:</w:t>
      </w:r>
      <w:r>
        <w:rPr>
          <w:rFonts w:cs="Times New Roman" w:ascii="Times New Roman" w:hAnsi="Times New Roman"/>
          <w:sz w:val="28"/>
        </w:rPr>
        <w:t xml:space="preserve"> картинки с изображением насекомых, квадратные листы бумаги (6,5х6,5), клей, клеёнка, салфетка для клея.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од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бята, давайте поздороваемся с гостя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ы приветствуем всех в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комых и незнакомы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чень рады видеть вас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удьте вы как дом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1. Упражнение «Перекрёстные шаг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Сегодня мы с вами отправимся в путешествие в гости к маленьким жителям лесной полянки – насекомым. Подготовимся к путешеств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к лесной полянке вышли, поднимая ноги выш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 кустики и кочки, через ветки и пенё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так ловко шагал, не споткнулся, не уп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 xml:space="preserve">2. Организационный момент.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ети подходят к столу, накрытому зелёной скатертью, на котором одни цветы и письм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: - Вот мы и пришли на лесную полянку. Давайте подышим (глубокий вдох носом и выдох через рот – 3 раз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Посмотрите, на полянке никого нет, я не вижу ни одного насекомого. Только письмо лежит, интересно от кого оно?  Читает письмо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Дорогие ребята, мы попали в беду, злой паук заколдовал нас, помогите нам, пожалуйст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>3. Введение в т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Ребята, вы готовы помочь шестиногими малышами? (ответы дет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 читает текс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жды над насекомы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нёсся злой па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олянке разноцвет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всех заколдов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 бабочки порх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ился мурав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сы чтоб жужж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помоги скор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ьми с собой ты знан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броту возь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шестиногим малышам скорей ты помог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чтобы помочь шестиногим малышам, надо выполнить все  задания злого паука. Проходите, садитесь   на полянку. Первое задание находится                     в конверте: </w:t>
      </w:r>
      <w:r>
        <w:rPr>
          <w:rFonts w:cs="Times New Roman" w:ascii="Times New Roman" w:hAnsi="Times New Roman"/>
          <w:b/>
          <w:sz w:val="28"/>
        </w:rPr>
        <w:t xml:space="preserve">«Нужно отгадать загадк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4. Загадки. Беседа по те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 читает загадки, дети отгадывают, показывается карти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неё четыре кры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о тонкое, словно стр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большие, большие глаза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ют её....</w:t>
      </w:r>
      <w:r>
        <w:rPr>
          <w:rFonts w:cs="Times New Roman" w:ascii="Times New Roman" w:hAnsi="Times New Roman"/>
          <w:i/>
          <w:sz w:val="28"/>
        </w:rPr>
        <w:t>(стрекоз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 вы догадались, что это стрекоза, какие слова помогли найти отгад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к цветов душистых пьё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рит нам и воск, и мё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ям всем она ми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зовут её....</w:t>
      </w:r>
      <w:r>
        <w:rPr>
          <w:rFonts w:cs="Times New Roman" w:ascii="Times New Roman" w:hAnsi="Times New Roman"/>
          <w:i/>
          <w:sz w:val="28"/>
        </w:rPr>
        <w:t>(пчел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ие слова помогли вам догадаться, что это пче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работник настоя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, очень работящ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сосной в лесу гус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 хвоинок строит дом. </w:t>
      </w:r>
      <w:r>
        <w:rPr>
          <w:rFonts w:cs="Times New Roman" w:ascii="Times New Roman" w:hAnsi="Times New Roman"/>
          <w:i/>
          <w:sz w:val="28"/>
        </w:rPr>
        <w:t>(мурав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ие слова помогли вам догадаться, что это мурав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а ярка, краси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ящна, легкокры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а похожа на цветок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любит пить цветочный сок. </w:t>
      </w:r>
      <w:r>
        <w:rPr>
          <w:rFonts w:cs="Times New Roman" w:ascii="Times New Roman" w:hAnsi="Times New Roman"/>
          <w:i/>
          <w:sz w:val="28"/>
        </w:rPr>
        <w:t>(бабоч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-</w:t>
      </w:r>
      <w:r>
        <w:rPr>
          <w:rFonts w:cs="Times New Roman" w:ascii="Times New Roman" w:hAnsi="Times New Roman"/>
          <w:sz w:val="28"/>
        </w:rPr>
        <w:t xml:space="preserve"> Какие слова вам подсказали, что это бабоч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 жучков она ми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нка алая на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на ней кружо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ёрненькие точки. </w:t>
      </w:r>
      <w:r>
        <w:rPr>
          <w:rFonts w:cs="Times New Roman" w:ascii="Times New Roman" w:hAnsi="Times New Roman"/>
          <w:i/>
          <w:sz w:val="28"/>
        </w:rPr>
        <w:t>(божья коров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в этой загадке, какие слова подсказали, что это божья коровк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вспомним слова-отг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Как можно назвать их одним словом ? </w:t>
      </w:r>
      <w:r>
        <w:rPr>
          <w:rFonts w:cs="Times New Roman" w:ascii="Times New Roman" w:hAnsi="Times New Roman"/>
          <w:i/>
          <w:sz w:val="28"/>
        </w:rPr>
        <w:t>(насекомы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олодцы! Все загадки отгадали, и спасли стрекозу, пчелу и божью коровку  (картинки – выставляются на фланелеграф). Но ещё другие насекомые ждут ваше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>5. Физкультминутка «Сороконож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Воспитатель: - Давайте встанем, разомнёмся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ла сороконо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ухой дорож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идут ритмичным шагом, слегка пружиня.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руг закапал дождик: кап-кап-кап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й, промокнут сорок лап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станавливаются и стучат по руке.</w:t>
            </w:r>
          </w:p>
        </w:tc>
      </w:tr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морк мне не нуж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йду я лужи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ыкают нос, поворачиваются вокруг себя.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язи в дом не прин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ой лапкой потрясу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трясут поочерёдно ногами.</w:t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топаю по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й, какой от лапок гром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топают н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ватаются за голову и машут в сторо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Какой основной признак всех насекомых? </w:t>
      </w:r>
      <w:r>
        <w:rPr>
          <w:rFonts w:cs="Times New Roman" w:ascii="Times New Roman" w:hAnsi="Times New Roman"/>
          <w:i/>
          <w:sz w:val="28"/>
        </w:rPr>
        <w:t>(у всех насекомых по 6       лапок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А паук – это насекомое? </w:t>
      </w:r>
      <w:r>
        <w:rPr>
          <w:rFonts w:cs="Times New Roman" w:ascii="Times New Roman" w:hAnsi="Times New Roman"/>
          <w:i/>
          <w:sz w:val="28"/>
        </w:rPr>
        <w:t>(н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тому что у пауков не шесть ног, как у всех насекомых, а восемь,  тело делится  не на три отдела, а на два: головогрудь и брюшко. Также у пауков нет усиков, у них восемь глаз!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Перед ртом у паука расположена пара  мощных челюстей. Это трубки с острыми коготками на конце. Ими паук прокалывает жертву, защищается от врагов, а иногда роет норки в земл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Стрекоза, кузнечик, божья коровка – это хищные насекомые?  Потому что они охотятся за другими насекомы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бабочка, пчела и муравей – это полезные насеком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кто может сказать, какую пользу приносят пчёлы, бабочки, муравей. (Пчёлы  опыляют цветы, дают нам мёд и воск. Муравьи разносят по лесу семена многих  растений. Бабочки опыляют цвет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мух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это за насекомо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муха полезное насекомое? (Нет, муха разносит микроб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картинку кома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А это что за насекомое? Как вы думаете, комар полезное насекомое? (Нет).  Почему? (Он пьёт кровь и разносит болезн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-</w:t>
      </w:r>
      <w:r>
        <w:rPr>
          <w:rFonts w:cs="Times New Roman" w:ascii="Times New Roman" w:hAnsi="Times New Roman"/>
          <w:sz w:val="28"/>
        </w:rPr>
        <w:t xml:space="preserve"> Посмотрим, какое задание ещё приготовил для вас паук? Паук хочет поиграть с вами в игру «4 лиш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6. Игра «4 лишний». Составление предложений с союзом «потому чт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Внимательно посмотрите на картинку и скажите, какая картинка здесь лишняя и почему вы так дум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Лишний паук, потому что он не относится к насеком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Лишний муравей, потому что он не летает, а остальные насекомые лет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Лишняя бабочка, потому что она летает, а остальные насекомые не лет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Лишняя бабочка, потому что остальные насекомые относятся к хищ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-</w:t>
      </w:r>
      <w:r>
        <w:rPr>
          <w:rFonts w:cs="Times New Roman" w:ascii="Times New Roman" w:hAnsi="Times New Roman"/>
          <w:sz w:val="28"/>
        </w:rPr>
        <w:t xml:space="preserve"> Молодцы! Вот вы спасли муравья (картинка выставляется на фланелеграф). Продолжим наше путеше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7. Дидактическая игра «Что сначала, что пото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яется гусеница, ворчит, очень недоволь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сё про бабочек, да про бабочек, а про меня забы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Нет, гусеница, не забыли. Ребята, поможем гусенице превратиться   в бабочку? (Д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 проводит беседу, сопровождая показом картино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то сначала откладывает бабоч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Бабочка откладывает яй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то появляется из яйц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яйца появляется гусен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Чем питается гусениц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а питается листьями и растёт очень быстр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кого она превращаетс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сеница превращается в кукол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то появляется из кукол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куколки появляется бабочка, у неё мокрые крылья. Бабочка сушит крылья на  солнышке, как только крылья подсохнут, бабочка начинает лет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Давайте мы с вами покажем, как гусеница превращается в баб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8. Физкультминутка – координация речи с движением «Гусеница»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т странный дом без 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людей зовётся «кокон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енно поворачиваются вокруг себя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в на ветке этот дом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щают руками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млет гусеница в нё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дошки под правой щекой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т без просыпа всю зим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дошки под левой щекой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зима проходит мимо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махи руками вверх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апрель, капель, весна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опки руками на каждое слово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ыпайся, соня-сонюшк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ягиваются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весенним ярким солныш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ют руками солнышк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нице не до с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зят пальцем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ла бабочкой он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ут руками, как крыльям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Молодцы! Мы с вами освободили кузнечика и жука. (выставляет   картин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9. Изготовление насекомых из бумаги и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Вот и закончилось наше путешествие на лесной полянке. Какие вы все молодцы. Но пришло время возвращаться в детский сад, там вам паук приготовил ещё одно задание. Давайте закроем глаза и произнесём слова: «Крибли-крабли-бум», откройте глаза. Вот мы и в детском саду. Паук предлагает сконструировать бабочку из бумаги. Проходите, садитесь за столы. (конструируют и приклеивают на поляну с цветам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Молодцы! Вы спасли бабочку. (выставляет на доску картинк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>10. Итог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Вам понравилось путешеств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А что вам понравилось больше всего? (загадки, спасать насекомых, физм-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Какая игра вам понравилась больше всего?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екомые вас всех благодарят и посылают уго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993" w:right="849" w:gutter="0" w:header="0" w:top="142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3:00Z</dcterms:created>
  <dc:creator>Татьяна</dc:creator>
  <dc:description/>
  <dc:language>en-US</dc:language>
  <cp:lastModifiedBy>Татьяна</cp:lastModifiedBy>
  <cp:lastPrinted>2013-04-20T22:52:00Z</cp:lastPrinted>
  <dcterms:modified xsi:type="dcterms:W3CDTF">2013-11-17T17:33:00Z</dcterms:modified>
  <cp:revision>2</cp:revision>
  <dc:subject/>
  <dc:title/>
</cp:coreProperties>
</file>