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ородской конкурс «Солнечный зайчик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оминация: «Я и моя Москв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а: «По бульварам шаг за шагом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ект: Познавательно- художествен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зраст: старший дошкольный возрас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спитатели: Козлова Е.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личество детей: Вся группа, родители, педаг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ние патриотических чувств посредствам ознакомления с возникновением и развитием родного города с использованием нетрадиционных форм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Систематизировать имеющиеся знания о культуре родного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Познакомить с историей развития города Москвы, с возникновением Белого города, появления названий Бульваров Бульварного кольца.</w:t>
      </w:r>
    </w:p>
    <w:p>
      <w:pPr>
        <w:pStyle w:val="Normal"/>
        <w:rPr/>
      </w:pPr>
      <w:r>
        <w:rPr>
          <w:sz w:val="32"/>
          <w:szCs w:val="32"/>
        </w:rPr>
        <w:t>3)Развивать психические процессы детей (внимание, память, воображение, мышление, реч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Воспитывать интерес к поисково-исследователь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Воспитывать любовь к родному го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ределение деятельности по этапам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распределении работы над проектом мы используем три главных правила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ткрой смысл свое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ботай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лучи резуль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44"/>
          <w:szCs w:val="44"/>
        </w:rPr>
        <w:t>План работы по осуществлению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951"/>
        <w:gridCol w:w="35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проек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педаг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дет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пробл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эта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над проект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 ходе диагностики имеющихся у детей знаний о культуре родного города, предлагаем детям викторину «Знай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 ходе проведения цикла занятий на тему «Город древний, город славны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сняем, что у детей недостаточные знания на эту те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облемное занятие в ходе которого создается проблемная ситуация в необходимости расширения территории города Моск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остановка темы проекта (составление плана работы, доводим до сведения родителей, намечаем совместную деятельность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рганизуем деятельность над проектом(поэтапно: направляем деятельность детей и родителей на поиск решени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уем с детьми о том, где можно найти информацию. Знакомим родителей о начале проекта(оформление информационного стенда для родителей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комендации для родителей совершить прогулку по Бульварам г.Москвы, посетить памятники А.С.Пушкина, С.А.Есени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едагог дополнительного образования по мини- музею Максимова С.А. проводит с детьми цикл занятий по заданной теме (Белый город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Разделяем детей и их родителей на рабочие группы по сбору информации в портфолио для проведения занятий на заданную тему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чебно- игровая деятельность, вводится элемент соревнов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ети воспринимают проблему. Создают схемы Древнего города «Кремля» совместно с педаго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сознание детьми проблемной ситуации. Поиск решений проблемы (Создание детьми возможных моделей решения выхода из проблемной ситуации – конструирование «Город из пес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Дети и педагог сообщают о предстоящей работе родителям. Сбор информации о памятниках Бульварного кольц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ети предлагают пути поиска информаци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просить у родителе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библиотек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йти информацию в книгах, энциклопедиях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блюдение за улицами город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музе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смотр фильмов, мультфильм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детей на заняти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овместно с родителями дети разделяются на рабочие группы по сбору информации и посещают заданный объект (собирают информацию)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деятельность по решению пробле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ктивизируем инициативы в игровых действиях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 досугах, развлечениях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знакомление с художественной литературо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Экскурси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Бесед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Цикл познавательных заняти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Цикл наблюдени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Работа с родителями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Сюжетно- ролевая игра «Жили- были москвич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гра «Машина времен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ото «Москв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ворческие игры «Укрась сарафан узором» и т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 Викторина «Знай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осуг «Сказки древнего Кремл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осуг «Улицы московски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итературная викторина «Русские поэты о Москв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курс чтец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зентация проекта «По бульварам шаг за шагом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 А.С.Пушкин «Стих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.А.Есенин «Стихи о Родин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Т.А.Круглова « Россия Родина мо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.Э.Ка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живем в Москве. Улиц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Е.В.Сапл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город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 Фотоэкскурсия «Кремл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вместно с родителями на Красную площад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Исторический муз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сещение памятников Бульварного кольца (А.С.Пушкин, С.А Есенин) совместно с родител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гулка семьями по чистым пруд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Фотоэкскурсия «Бульварное кольц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 «С днем рождения Моск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Москва не сразу строилас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Москва- город крепост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Быт и благоустроиство москвиче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Откуда Китай в Москв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Как Царев город стал Белым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Бульварное кольц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итературные бесед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 о Москв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А.Есенин о родном кра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  <w:r>
              <w:rPr>
                <w:i/>
                <w:sz w:val="32"/>
                <w:szCs w:val="32"/>
              </w:rPr>
              <w:t>Сентябр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Основание Москв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Устройство Древнего Кремл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Жизнь и быт москвиче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тябр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Памятники Кремля»- занятие в форме экскурс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Китай горо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Коренные жител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ябр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Белый горо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Москва подросл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«Появление бульваров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«Москва вчера, Москва сегодня» (сравнен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 Беседы «Как сделать прогулку полезно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исьменная консультация «Роль экскурсии в ознакомлении с окружающим миром старшего дошкольни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Формирование рабочих груп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дания для поисковой деятельности в каждой рабочей групп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одительский клуб в детском саду «Мы- дети Москвы» на тему: «Прогулки по Бульварному Кольцу»- создание фото-отч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бор информации для портфоли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Литературная гостиная «Поэты о Москв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глядная пропаганда «С ребенком в музе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екомендации «Как правильно выбрать информацию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онсультация «Учимся, игра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 Презентация продуктов деятель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уем деятельность по подготовке к презента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ихожу на помощь по мере необходим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водим праздник «По бульварам шаг за шагом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жу детей к формулировке вывода  о решении проблем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Готовят презентацию, учат стихи, песни, составляют рассказ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едлагаю продукт деятельности гостям, родител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елают вывод: «Мы можем все вместе объединиться и получить больше знаний на заданную тему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езультаты продуктивной деятельности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Создание схемы Древнего города «Кремля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Моделирование «Москва мой город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Отчет поисковой деятельности рабочих групп в виде оформления «коллажей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.Оформление фотоэкскурсии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Атрибутика к сюжетно- ролевой игре «Жили- были москвич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9:00Z</dcterms:created>
  <dc:creator>Simakov Andrey Nikolaevich</dc:creator>
  <dc:description/>
  <cp:keywords/>
  <dc:language>en-US</dc:language>
  <cp:lastModifiedBy>Елена</cp:lastModifiedBy>
  <dcterms:modified xsi:type="dcterms:W3CDTF">2013-11-18T17:33:00Z</dcterms:modified>
  <cp:revision>7</cp:revision>
  <dc:subject/>
  <dc:title>Номинация: «Я и моя Москва»</dc:title>
</cp:coreProperties>
</file>