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ружок «Юный эколог» работает по программе С.Н.Николаевой  «Экологическое воспитание дошкольников». Большое  внимание в программе уделяется  природоохранной деятельности. Поэтому при планировании ставила перед собой цель: формировать активную жизненную позицию защитника природы у детей. Исходя из цели, задачи выделила следующие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формирование элементарных экологических знаний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звитие познавательного интереса к миру природы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спитание гуманного, бережного, эмоционально-положительного отношения к природе;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- привитие трудовых природоведческих навыков;</w:t>
      </w:r>
    </w:p>
    <w:p>
      <w:pPr>
        <w:pStyle w:val="Normal"/>
        <w:ind w:firstLine="540"/>
        <w:rPr/>
      </w:pPr>
      <w:r>
        <w:rPr>
          <w:sz w:val="32"/>
          <w:szCs w:val="32"/>
        </w:rPr>
        <w:t>Для достижения этой цели использовала следующие формы работы: беседы, наблюдения, экспериментальную деятельность, самостоятельную деятельность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екрасно сознавая, что главным условием решения поставленных задач является организация эколого-развивающей среды, которая окружает ребенка и оказывает на него определенное влияние в детском саду  оборудовали кабинет экологии, который включает в себя экспериментальную и выставочную  зоны, комнатные растения, картотеку к ним и животных ( рыбки и черепахи), гербарии, природный материал, оборудование для ухода за живыми объектами. Главная особенность и преимущество кабинета экологии – непосредственная близость его обитателей к детям. Это позволяло в течении всего учебного года использовать его для проведения различных эколого-педагогических мероприятий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сновными формами кружковой работы были наблюдения, беседы, опыты, чтение художественной литературы, которые старалась проводить в кабинете экологии, где дети имели возможность непосредственно наблюдать за животными и растениями, где дети становились экспериментатор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Экологические задачи решались и в самостоятельной деятельности. Немалый интерес и желание вызывала работа по уходу за комнатными растениями, рыбками, черепахами, что способствовало воспитанию доброты, чувства постоянной заботы о тех, кто живет рядом с нам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читаю, что занятия в кружке «Юный эколог»  и помощь со стороны педагогов оказала  большое влияние на детей для развития активного участия в процессе защиты природы и улучшения экологической обстановки, появилось чувство озабоченности состоянием окружающей сред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0:00Z</dcterms:created>
  <dc:creator>User</dc:creator>
  <dc:description/>
  <cp:keywords/>
  <dc:language>en-US</dc:language>
  <cp:lastModifiedBy>User</cp:lastModifiedBy>
  <cp:lastPrinted>2010-05-19T07:35:00Z</cp:lastPrinted>
  <dcterms:modified xsi:type="dcterms:W3CDTF">2010-05-19T03:36:00Z</dcterms:modified>
  <cp:revision>4</cp:revision>
  <dc:subject/>
  <dc:title>Кружок «Юный эколог» работает по программе С</dc:title>
</cp:coreProperties>
</file>