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ссерская игра «Мама, папа, я - дружная сем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9268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0124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предназначена для детей среднего и старшего дошкольного возраста. Количество играющих -  от 1 до 4 человек.  Это игровое пособие можно использовать для решения различного рода задач воспитательного и учебного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и развивать навыки режиссерской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, воображение (в ходе игры ребенок создает игровую обстановку, дополняет ее предметами- заместителями и приготовленными самостоятельно атрибутами, самостоятельно придумывает игровую ситуацию)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ролевых диалогов в разных игровых пози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чувствовать и передавать голосом, мимикой разное эмоциональное состояние героев в зависимости от ситуации (гнев, радость, обиду, удивление) 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я о семье, семейных и родственных отношен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роявлять заботу, любовь, уважение друг к другу (понимать связь между поведением детей  и соответствующими чувствами взрослы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временные представления: времена года, части суток; пространственные отношения : слева, справа, вверху, внизу, впереди, сзад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ля изготовления игры понадобится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бка 29х32 см, высотой 8см. На крышке коробки оформить окно 19х11 см с надрезами с двух сторон для смены картинок с временами года и  частями суток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артона изготовить фигурки членов семьи : папа, мама, дочь, сын (высотой от 10 до 7 см).   На спине каждой фигурки прикреплен кармашек  со сменными выражениями лиц (радость, гнев, обида, удивление) которые прикрепляются  к голове человечка в зависимости от ситуации по выбору ребенка.  </w:t>
      </w:r>
    </w:p>
    <w:p>
      <w:pPr>
        <w:pStyle w:val="Normal"/>
        <w:numPr>
          <w:ilvl w:val="1"/>
          <w:numId w:val="1"/>
        </w:numPr>
        <w:ind w:left="1382" w:right="-185" w:hanging="227"/>
        <w:rPr>
          <w:sz w:val="28"/>
          <w:szCs w:val="28"/>
        </w:rPr>
      </w:pPr>
      <w:r>
        <w:rPr>
          <w:sz w:val="28"/>
          <w:szCs w:val="28"/>
        </w:rPr>
        <w:t xml:space="preserve">в игру входят 43 кирпичика (спичечных коробка, обклеенных клеенкой). Они используются для моделирования игрового пространства: создание перегородок для комнат, мебели. </w:t>
      </w:r>
    </w:p>
    <w:p>
      <w:pPr>
        <w:pStyle w:val="Normal"/>
        <w:ind w:left="115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пособие можно дополнить предметами-заместителями, бросовым материалом: кусочки ткани, цветной бумаги, фантики, ниточки,  палочки, проволока...</w:t>
      </w:r>
    </w:p>
    <w:p>
      <w:pPr>
        <w:pStyle w:val="Normal"/>
        <w:ind w:left="720"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ы игры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ий возра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амостоятельно или с помощью воспитателя оформляют игровое пространство:  строят мебель, перегородки  между комнатами, дополняют бросовым  материалом.  Придумывают элементарные сюжеты. В совместной игре с воспитателем включаются в разные ролевые диалоги, изменять содержание диалога  в зависимости от смены ролей, меняться ролями с воспитателем, действуя в соответствии с новой ролью (папа, мама, дети).  Дети учатся переносить игровой опыт в самостоятельные игры со сверстниками. Они стремится проявлять добрые чувства, заботу по  отношению  к сверстникам, интерес к общему замыслу, действовать согласованно. Играя, индивидуально, ребенок ведет негромкий диалог с фигурками, говорит разными голосами, за разные игрушки, комментирует их действия, выражает эмоциональное состояние героев накладными лиц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я дети меняют не только обстановку и эмоциональное состояние героев, но и отражают временные  и сезонные изменения: следят за  последовательным чередованием времен года и частей суток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арший возра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Играющие придумывают разнообразные варианты обстановки в комнате, оформляют комнату используя бросовый материал и самостоятельно изготовленные атрибуты и украшения, учатся моделировать пространство в соответствии с его назначением: кухня (плита, стол, шкаф для посуды, вырезают из бумаги силуэты посуды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амостоятельно придумывают  разнообразные сюжетные линии, ситуации. Выбирают ту  или иную реакцию героя на действия других членов семьи. Ищут пути разрешения конфликтных ситуаций в игровом диалоге. Меняют лица человечков и говорят в соответствии с игровым образо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не только отмечают смену времен года, но и согласовывают события в семье с этими переменами. Например: зима – встреча Нового года,  лето -  собираются в путешеств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предложить играющим  изготовить для человечков одежду из бумаги подходящую для того или иного сезонного  отрезка (зимний, весенний, осенний, летний гардероб). Сложить ее в разные ящички-коробоч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гровое пособие поможет детям усвоить в игровой форме социально- нравственные нормы и правила поведения, научиться взаимодействовать с взрослыми и сверстниками, понимать связь между собственным поведением и эмоциональным состоянием окружающих и близких людей.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439"/>
        </w:tabs>
        <w:ind w:left="1382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30:00Z</dcterms:created>
  <dc:creator>1</dc:creator>
  <dc:description/>
  <cp:keywords/>
  <dc:language>en-US</dc:language>
  <cp:lastModifiedBy>xxx</cp:lastModifiedBy>
  <cp:lastPrinted>2008-11-29T23:17:00Z</cp:lastPrinted>
  <dcterms:modified xsi:type="dcterms:W3CDTF">2013-11-18T18:17:00Z</dcterms:modified>
  <cp:revision>3</cp:revision>
  <dc:subject/>
  <dc:title>Режиссерская игра «Мама, папа, я - дружная семья»</dc:title>
</cp:coreProperties>
</file>