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6"/>
          <w:szCs w:val="26"/>
          <w:u w:val="single"/>
        </w:rPr>
        <w:t>5 класс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b/>
          <w:sz w:val="26"/>
          <w:szCs w:val="26"/>
          <w:u w:val="single"/>
        </w:rPr>
        <w:t>Простые и сложные предложения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Спишите, расставляя запятые. Составьте схемы предложе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 Сильно рванул ветер и со свистом закруж…л по степи. 2. Над осокой прол…тели знакомые три бекаса и в их писке слышались тр…вога и досада. 3. Обоз весь день прост…ял у р…ки и тронулся с места когда с…дилось со…нце. 4. З…леный огонь погас и тени исчезли. 5. Юрта охранялась гр..мадными черными с…баками и они встретили нас свирепым лаем. Вскоре пок…зался хозяин и пригласил нас в свою юрту.</w:t>
      </w:r>
    </w:p>
    <w:p>
      <w:pPr>
        <w:pStyle w:val="TextBody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>5 класс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b/>
          <w:sz w:val="26"/>
          <w:szCs w:val="26"/>
          <w:u w:val="single"/>
        </w:rPr>
        <w:t>Простые и сложные предложения.</w:t>
      </w:r>
    </w:p>
    <w:p>
      <w:pPr>
        <w:pStyle w:val="TextBody"/>
        <w:rPr/>
      </w:pPr>
      <w:r>
        <w:rPr>
          <w:i/>
          <w:iCs/>
          <w:sz w:val="24"/>
        </w:rPr>
        <w:t xml:space="preserve">В тексте дана одна часть сложного предложения с союзом </w:t>
      </w:r>
      <w:r>
        <w:rPr>
          <w:b/>
          <w:bCs/>
          <w:i/>
          <w:iCs/>
          <w:sz w:val="24"/>
        </w:rPr>
        <w:t>и</w:t>
      </w:r>
      <w:r>
        <w:rPr>
          <w:i/>
          <w:iCs/>
          <w:sz w:val="24"/>
        </w:rPr>
        <w:t>. Придумайте другую часть и запишите все предложение. Поставьте знаки препинания и составьте схем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 Все небо было усеяно звездами и ______ . 2. ______ и деревья казались сказочными богатырями. 3. Солнце перед самым закатом вышло из-за туч и ________ . 4. ______ и облака рассеялись. 5. Налетел порывистый ветер и _________ . 6. _______ и вода напоила молодые деревца. 7. Поблекли листья на деревьях и _______. 8. _______ и журавли улетели в теплые страны. 9. Заря засияла на востоке и ________ .</w:t>
      </w:r>
    </w:p>
    <w:p>
      <w:pPr>
        <w:pStyle w:val="TextBody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>5 класс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b/>
          <w:sz w:val="26"/>
          <w:szCs w:val="26"/>
          <w:u w:val="single"/>
        </w:rPr>
        <w:t>Простые и сложные предложения.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 xml:space="preserve">Каждый из начатых примеров продолжите дважды: а) чтобы получилось сложное предложение, простые в котором соединены союзом </w:t>
      </w:r>
      <w:r>
        <w:rPr>
          <w:b/>
          <w:bCs/>
          <w:i/>
          <w:iCs/>
          <w:sz w:val="24"/>
        </w:rPr>
        <w:t>и</w:t>
      </w:r>
      <w:r>
        <w:rPr>
          <w:i/>
          <w:iCs/>
          <w:sz w:val="24"/>
        </w:rPr>
        <w:t xml:space="preserve">, б) чтобы получилось простое предложение с однородными членами, соединенными союзом </w:t>
      </w:r>
      <w:r>
        <w:rPr>
          <w:b/>
          <w:bCs/>
          <w:i/>
          <w:iCs/>
          <w:sz w:val="24"/>
        </w:rPr>
        <w:t>и.</w:t>
      </w:r>
    </w:p>
    <w:p>
      <w:pPr>
        <w:pStyle w:val="TextBody"/>
        <w:rPr/>
      </w:pPr>
      <w:r>
        <w:rPr>
          <w:sz w:val="24"/>
          <w:u w:val="single"/>
        </w:rPr>
        <w:t>Образец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  Море глухо роптало и ________. А) </w:t>
      </w:r>
      <w:r>
        <w:rPr>
          <w:i/>
          <w:iCs/>
          <w:sz w:val="24"/>
          <w:u w:val="single"/>
        </w:rPr>
        <w:t>Море</w:t>
      </w:r>
      <w:r>
        <w:rPr>
          <w:i/>
          <w:iCs/>
          <w:sz w:val="24"/>
        </w:rPr>
        <w:t xml:space="preserve"> глухо </w:t>
      </w:r>
      <w:r>
        <w:rPr>
          <w:i/>
          <w:iCs/>
          <w:sz w:val="24"/>
          <w:u w:val="double"/>
        </w:rPr>
        <w:t>роптало</w:t>
      </w:r>
      <w:r>
        <w:rPr>
          <w:i/>
          <w:iCs/>
          <w:sz w:val="24"/>
        </w:rPr>
        <w:t xml:space="preserve">, и </w:t>
      </w:r>
      <w:r>
        <w:rPr>
          <w:i/>
          <w:iCs/>
          <w:sz w:val="24"/>
          <w:u w:val="single"/>
        </w:rPr>
        <w:t xml:space="preserve">волны </w:t>
      </w:r>
      <w:r>
        <w:rPr>
          <w:i/>
          <w:iCs/>
          <w:sz w:val="24"/>
          <w:u w:val="double"/>
        </w:rPr>
        <w:t>бились</w:t>
      </w:r>
      <w:r>
        <w:rPr>
          <w:i/>
          <w:iCs/>
          <w:sz w:val="24"/>
        </w:rPr>
        <w:t xml:space="preserve"> о берег.  Б) </w:t>
      </w:r>
      <w:r>
        <w:rPr>
          <w:i/>
          <w:iCs/>
          <w:sz w:val="24"/>
          <w:u w:val="single"/>
        </w:rPr>
        <w:t>Море</w:t>
      </w:r>
      <w:r>
        <w:rPr>
          <w:i/>
          <w:iCs/>
          <w:sz w:val="24"/>
        </w:rPr>
        <w:t xml:space="preserve"> глухо </w:t>
      </w:r>
      <w:r>
        <w:rPr>
          <w:i/>
          <w:iCs/>
          <w:sz w:val="24"/>
          <w:u w:val="double"/>
        </w:rPr>
        <w:t>роптало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u w:val="double"/>
        </w:rPr>
        <w:t>билось</w:t>
      </w:r>
      <w:r>
        <w:rPr>
          <w:i/>
          <w:iCs/>
          <w:sz w:val="24"/>
        </w:rPr>
        <w:t xml:space="preserve"> о берег.</w:t>
      </w:r>
    </w:p>
    <w:p>
      <w:pPr>
        <w:pStyle w:val="TextBody"/>
        <w:rPr/>
      </w:pPr>
      <w:r>
        <w:rPr>
          <w:sz w:val="26"/>
          <w:szCs w:val="26"/>
        </w:rPr>
        <w:t>1. С горизонта надвигались тяжелые облака и __. 2. В небе ярко сверкнула первая звездочка и ____ . 3. Солнце перед самым закатом вышло из-за туч и ___ . 4. Налетел порывистый ветер и ___. 5. Поблекли листья на деревьях и _____ . 6. Грачи носятся над поблекшей травой и ____. 7. В окнах домов замелькали огоньки и _____ .</w:t>
      </w:r>
    </w:p>
    <w:p>
      <w:pPr>
        <w:pStyle w:val="TextBody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ожные предлож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02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ьковатый привкус калины смягчается когда ягоды прихватит моро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ной белые цветы украшают калину а осенью на ней горят яркие пл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яные кристаллики соединяются друг с другом льдинки группируются на неровности на еле заметных царапинах на стеклах и постепенно на окне вырастает ледяной с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ква растет на торфяных кочках и ягоды лежат прямо на мх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03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деревца выросли из тех орехов которые зимой птицы не нашл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ндыш украшает лес и осенью когда созревают его пло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идешь по осеннему лесу и над твоей головой кружатся осенние листья падают к твоим ног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ья облетят но на ветках останутся поч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ычно гусеницы окукливаются осенью куколка зимует а весной из нее появляется бабоч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04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у кайрят вырастают маховые и рулевые перья они вместе со взрослыми начинают самостоятельно добывать к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ш удирает  а медведь голову склонил на бок и одним глазом на него смот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олотились березы раскалились докрасна дубы и зарделись к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ет рябина поздней весною когда оденутся в зеленую одежду леса поют на опушках и на берегах рек солов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а вокруг дома белела цветочками земляники и ее запах мешался с запахом прозрачной рос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06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а ударяется об острый форштевень крутые борта раскалывают ее попо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т вода спит рыба спят птицы и только совы летают у ко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е перышки одно за другим начинают выпадать птичка становится боязливой и прячется от всех в траве и листь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оды белели песчаные косы а дальше клубилась лиственная зел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я проходил мимо обезьянка протягивала мне холодную ручк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05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истит в лесу рябчик и прокличут в небе пролетающие косяком журав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осени бывают такие дни когда вдруг отступают первые замороз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лнечный летний день золотом отливает лесная поляна на которой растут и цветут одуванч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ные сережки ольхи покачиваются от ветра а над ними поднимаются облачка желтой пыльц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07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стящим шепотом перекликнулись между собой столетние сосны сухой иней с мягким шелестом полился с потревоженных ветв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е начали косить и запах свежескошенной травы молодого сена разносится далеко вокру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елась вершина дуба но пошел дождь и залил огон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ва берез висит тихо и только роса стекает по белым ствола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08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чились чащобы ольшаника выбежали к воде на цыпочках стройные березки за ними робко показался с трепетной листвой осинник потом пришли поклониться ручейку рябины даже гордые дубки появились а мы все ш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за посылает на землю сильный дождь а после дождя вся природа оживает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алось какое-то ужасно знакомое шипение и четко забили пружинные звук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 класс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29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ной у ежихи появятся ежата с мягкими иголками которых она выкармливает молок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льчик проломился и девочка упала на по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ышался шорох сухих листьев фырканье и недалеко от нас с необычайно деловым видом пробежал через поляну е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обрывают ягоды рябины после заморозков когда ягоды приобретают горьковатый вку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туча прорвалась и полил ужасающий дожд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33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ики не уставали играть на своих скрипочках лунные зайцы плясали и выла соба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лчит опаловая даль моря и певуче плещут волны на пес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йки послушали друг дружку приумолкли и вдруг под сугробом снега смело залопотал первый ручее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били рога и охотники пустились скакать во всю прыт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09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сю в жизни пришлось выдержать не один бой но сейчас он может попасть в руки браконье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ючий утренник предупреждал что суровые заморозки на земле и в воздухе вошли в сил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на полях лежит рыхлый снег но уже кое-где образовались первые проталины прилетают и начинают петь жаворон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авьям приходится работать в темноте поэтому основным органом чувств у них является не зрение а осязани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10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ья задевают друг за друга и со всех сторон слышится легкий шоро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абль переваливается через волну и соскальзывает с нее но новая волна поглощает 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ошел месяц и все потонуло в фантастическом св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ет снегирей рябина которую они охотно поедают зимо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11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кует кукушка лес закутается зеленым туманом прилетят ласточки и белыми звездочками зацветет черему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еловека рысь обычно не нападает но в случае ранения она становится опас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е не кончилась весна не все поля освободились от снега а солнце повело уже новое наступление на самые крепкие укрепления зим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12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лолось небо грянул гром блеснула саблями мол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 пчелкам станет тесно в ульях и они начнут ро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лнечные морозные дни можно увидеть на снегу темные пятна а с крыш свисают первые сосуль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сжигает посевы гроза спасает урож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алку прикрепляли к громадному шесту посреди лужайки и люди собирались поплясать и повеселить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13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е деревья давно облетели и только молодые березки сохраняют свои желтоватые лист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щелкнули и кузнец ударил молотком по маленькой наковаль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к поехал в поле пахать а старуха осталась одна д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зет алая морская звезда солидно ходят по камням усатые лангусты боком двигается краб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етел ветер и затрепетала листьями оси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етает с цветка тяжелый шмель и цветок слегка кач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но угомонился дождь но капельки воды долго не пропадали на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тер крепчал и на востоке появлялись громады ту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лись мимо леса мелькали рек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2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чувствовал что город оставался у нас спра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мы уходили щенок скулил около заб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р трещал потому что мы навалились на него все сраз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упила осень и птицы потянулись к юг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поражался тому как быстро вязала на спицах ма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3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увидели что пролезла вместе с волчатами в нор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мы приближались к тропинке звон колокольчика удалял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ю ночь зима вязала кружевные узоры чтобы принарядить деревь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цвели сады и вся земля в саду побелела от лепестков яблон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а появлялась там где сильнее пригревало солнц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4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 догадался что огонь приближается к не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оклялись поймать кота и вздуть за его продел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приборы показывают что самолет летит вер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я завернул зайца в одеяло и понес дом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мы вернулись домой началась гроз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5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окно я увидел что большая птица села на ветку клена в са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лышал как посапывает во сне к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ветка закачалась с нее посыпался сне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цы смотрят на подоконник где лежит ломоть черного хле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а в ответ со страшной силой хлестнула хвостом и снова прошла под самой лодко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6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ий ветерок пробежал по саду и зат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чился дождь и высохли капельки воды на деревь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часы пробили полночь мы зажгли на елке разноцветные ламп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глядывали вперед где качался ш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дка продвигалась с трудом потому что мешали плавающие брев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7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я вернулся домой мама уже сп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показалось солнце и залило всю окрестность ярким свет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ом я увидел что выпал сне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засвистал в ушах и поднялась с двух сторон снежная пыл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родины складывается из любви к тому месту где ты родил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8.Спишите, расставив знаки препинания. Подчеркните основы предложений, составьте сх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руг вспыхнула близко молния и осветила застывшие на миг столбы низкие кустар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ина не выдержала когда новый поток прибавил в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поэтому и догадались мы что у берега уже образовался слой ль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е-где на полянах перелетали и жалобно попискивали птенцы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делал все чтобы мы пришли вовремя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9.Спишите, расставив знаки препинания. Подчеркните основы предложений, составьте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нега покрылись твердым настом по которому голодные волки подходили по ночам к самой усадьбе. 2. В лесу еще снег лежит а на просеке уже чернеют пятна земли. 3. Я пригляделся и увидел что синичка ловит ртом снежинки. 4. И лягушкам не поется если осень настает.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 Месяц под косой блестит а во лбу звезда г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0.Спишите, расставив знаки препинания. Подчеркните основы предложений, составьте схем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 Бежит заяц по полю а след за ним тянется.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2. Я увидел что выпал снег. 3. Летом будет хороший урожай трав если в апреле на заливных лугах стоит вода. 4. Как-то раз Кот узнал что король собирается на прогулку по берегу реки. 5. Во всем сестры спрашивали совета у Золушки потому что у нее был хороший вкус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1.Спишите, расставив знаки препинания. Подчеркните основы предложений, составьте схем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1. Потянул свежий ветерок и белая туча вскоре заволокла горизонт. 2. Когда мы проснулись солнце уже поднялось высоко. 3. Я заметил что мои спутники устали. 4. Весенний лес не смолкает ни на минуту и ухо ловит невольно каждый звук. 5. Солнце уже скрылось и длинные тени быстро надвигались со стороны лес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2.Спишите, расставив знаки препинания. Подчеркните основы предложений, составьте схем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1. Когда мы поднялись на гору я увидел большое селение внизу. 2. Петя не пойдет в поход потому что заболел. 3. Вдруг я увидел что из кустов выскочила лисица. 4. На деревьях шелестела молодая листва а в кустах звонко щебетали птицы. 5. Жилин знал что его письмо не дойдет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3.Спишите, расставив знаки препинания. Подчеркните основы предложений, составьте схемы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ж роса пала а Жилин до края леса не дошел. 2. Осенью олени перебираются к югу где они находят много корма. 3. Когда мы ложились спать ежик бегал по дому. 4. Дверь тихонько отворилась и царевна очутилась в светлой горнице.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5.  Когда на небе вспыхнула вечерняя заря лес спокойно засну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4.Спишите, расставив знаки препинания. Подчеркните основы предложений, составьте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Мы перебрались через лесной овраг и перед нами открылась большая поляна. 2. Когда из-за вершин деревьев выглянуло солнце в каждой капле росы зажегся фонарик. 3. Я разбудил брата и мы пошли на рыбалку. 4. Буря утихла и по воде поплыли большие льдины. 5. Но вот зашуршал камыш и на воде появились кружки от первых кап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5.Спишите, расставив знаки препинания. Подчеркните основы предложений, составьте схемы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 Была ночь когда охотник вышел из леса на берег моря. 2. Неожиданно он увидел впереди малышей которые играли посреди бульвара. 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3. Рожь уже выколосилась и по ней плыли легкие тени от облаков. 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4. Снег в лесу стаял и на лесных тропинках заголубел лед. 5 Наступил день и на городской улице появились бродячие циркачи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ные пред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№ </w:t>
      </w:r>
      <w:r>
        <w:rPr>
          <w:rFonts w:cs="Times New Roman" w:ascii="Times New Roman" w:hAnsi="Times New Roman"/>
          <w:i/>
          <w:iCs/>
        </w:rPr>
        <w:t>15.Спишите, расставив знаки препинания. Подчеркните основы предложений, составьте схемы.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1. Повалил снег и вскоре белое одеяло скрыло все следы. 2. Я направился к тому месту где вчера охотники устроили привал. </w:t>
      </w:r>
      <w:r>
        <w:rPr>
          <w:rStyle w:val="Emphasis"/>
          <w:i w:val="false"/>
          <w:sz w:val="26"/>
          <w:szCs w:val="26"/>
        </w:rPr>
        <w:t xml:space="preserve">3. </w:t>
      </w:r>
      <w:r>
        <w:rPr>
          <w:sz w:val="26"/>
          <w:szCs w:val="26"/>
        </w:rPr>
        <w:t xml:space="preserve"> Он-то и рассказал мне что вчера медведь приходил на пасеку. 4. Неопытный человек скажет что все соловьи поют одинаково. </w:t>
      </w:r>
      <w:r>
        <w:rPr>
          <w:rStyle w:val="Emphasis"/>
          <w:i w:val="false"/>
          <w:sz w:val="26"/>
          <w:szCs w:val="26"/>
        </w:rPr>
        <w:t xml:space="preserve">5. </w:t>
      </w:r>
      <w:r>
        <w:rPr>
          <w:sz w:val="26"/>
          <w:szCs w:val="26"/>
        </w:rPr>
        <w:t>Ударили первые морозы и скоро земля потонула в белой пелене ме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7:00Z</dcterms:created>
  <dc:creator>Богданова</dc:creator>
  <dc:description/>
  <dc:language>en-US</dc:language>
  <cp:lastModifiedBy>Богданова</cp:lastModifiedBy>
  <dcterms:modified xsi:type="dcterms:W3CDTF">2013-02-13T12:17:00Z</dcterms:modified>
  <cp:revision>2</cp:revision>
  <dc:subject/>
  <dc:title/>
</cp:coreProperties>
</file>