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Что такое синтаксис? Какие понятия изучает? (Дать определение одному из понятий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В поле шла жатва листья на деревьях желтели. 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348" w:hanging="0"/>
        <w:jc w:val="both"/>
        <w:rPr>
          <w:sz w:val="28"/>
        </w:rPr>
      </w:pPr>
      <w:r>
        <w:rPr>
          <w:sz w:val="28"/>
        </w:rPr>
        <w:t>[А: «П!»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акие члены предложения мы называем главными? (Дайте определения). Почем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се притихло в ожидании грозы и только изредка налетал ветер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348" w:hanging="0"/>
        <w:jc w:val="both"/>
        <w:rPr>
          <w:sz w:val="28"/>
        </w:rPr>
      </w:pPr>
      <w:r>
        <w:rPr>
          <w:sz w:val="28"/>
        </w:rPr>
        <w:t>[«П!» - а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Что такое словосочетание? Из каких частей состои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любом лесу могут встретиться сыроежки с красными белыми желтыми шляпками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348" w:hanging="0"/>
        <w:jc w:val="both"/>
        <w:rPr/>
      </w:pPr>
      <w:r>
        <w:rPr>
          <w:sz w:val="28"/>
          <w:lang w:val="en-US"/>
        </w:rPr>
        <w:t>[   ]</w:t>
      </w:r>
      <w:r>
        <w:rPr>
          <w:sz w:val="28"/>
        </w:rPr>
        <w:t xml:space="preserve">, но </w:t>
      </w:r>
      <w:r>
        <w:rPr>
          <w:sz w:val="28"/>
          <w:lang w:val="en-US"/>
        </w:rPr>
        <w:t>[   ]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</w:rPr>
      </w:pPr>
      <w:r>
        <w:rPr>
          <w:sz w:val="28"/>
        </w:rPr>
        <w:t>Что такое обобщающее слово? Приведи пример. Расскажи о способах постановки знаков препинания в предложениях с обобщающим слов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</w:rPr>
      </w:pPr>
      <w:r>
        <w:rPr>
          <w:sz w:val="28"/>
        </w:rPr>
        <w:t>Я посмотрел туда где небо соприкасалось с морем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348" w:hanging="0"/>
        <w:jc w:val="both"/>
        <w:rPr>
          <w:sz w:val="28"/>
        </w:rPr>
      </w:pPr>
      <w:r>
        <w:rPr>
          <w:sz w:val="28"/>
          <w:lang w:val="en-US"/>
        </w:rPr>
        <w:t>[</w:t>
      </w:r>
      <w:r>
        <w:rPr>
          <w:sz w:val="28"/>
        </w:rPr>
        <w:t>А: «П?»</w:t>
      </w:r>
      <w:r>
        <w:rPr>
          <w:sz w:val="28"/>
          <w:lang w:val="en-US"/>
        </w:rPr>
        <w:t>]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акой из второстепенных членов предложения обозначает признак предмета? Какими частями речи он может быть выражен? Приведи пример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ыжики растут на полянах между соснами и елями забираются под сухие листья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348" w:hanging="0"/>
        <w:jc w:val="both"/>
        <w:rPr/>
      </w:pPr>
      <w:r>
        <w:rPr>
          <w:sz w:val="28"/>
          <w:lang w:val="en-US"/>
        </w:rPr>
        <w:t>[</w:t>
      </w:r>
      <w:r>
        <w:rPr>
          <w:sz w:val="28"/>
        </w:rPr>
        <w:t xml:space="preserve">   , о</w:t>
      </w:r>
      <w:r>
        <w:rPr>
          <w:sz w:val="28"/>
          <w:lang w:val="en-US"/>
        </w:rPr>
        <w:t>]</w:t>
      </w:r>
      <w:r>
        <w:rPr>
          <w:sz w:val="28"/>
        </w:rPr>
        <w:t>?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</w:rPr>
      </w:pPr>
      <w:r>
        <w:rPr>
          <w:sz w:val="28"/>
        </w:rPr>
        <w:t>Что такое подлежащее? Какими частями речи может быть выражено? Приведи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</w:rPr>
      </w:pPr>
      <w:r>
        <w:rPr>
          <w:sz w:val="28"/>
        </w:rPr>
        <w:t>Просыпаешься поутру и видишь как побелела трава или крыша соседнего дома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348" w:hanging="0"/>
        <w:jc w:val="both"/>
        <w:rPr>
          <w:sz w:val="28"/>
        </w:rPr>
      </w:pPr>
      <w:r>
        <w:rPr>
          <w:sz w:val="28"/>
        </w:rPr>
        <w:t>[«П,» - а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7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 каких случаях на конце предложения ставится восклицательный знак? Почему? Приведи примеры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етер дует без устали и далеко разносит семена деревьев и травы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[О,   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8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кажи, как проявляется, в чем выражается грамматическая связь слов в словосочетан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ша бабушка замечательный человек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1430</wp:posOffset>
                </wp:positionV>
                <wp:extent cx="206375" cy="182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45pt;margin-top:0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11430</wp:posOffset>
                </wp:positionV>
                <wp:extent cx="206375" cy="182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45pt;margin-top:0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130</wp:posOffset>
                </wp:positionH>
                <wp:positionV relativeFrom="paragraph">
                  <wp:posOffset>11430</wp:posOffset>
                </wp:positionV>
                <wp:extent cx="206375" cy="182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9pt;margin-top:0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010</wp:posOffset>
                </wp:positionH>
                <wp:positionV relativeFrom="paragraph">
                  <wp:posOffset>11430</wp:posOffset>
                </wp:positionV>
                <wp:extent cx="206375" cy="1828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pt;margin-top:0.9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val="en-US"/>
        </w:rPr>
        <w:t xml:space="preserve">[     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,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     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9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Являются ли подлежащее и сказуемое словосочетанием? Почему?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Вихри вьюги и бураны разыграйтесь к ночи!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[   ], чтобы (   )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10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к связываются слова в словосочетании? Как установить эти связи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ехал я из леса и попал на торфяное болото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Когда (   ), [   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11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Каковы основные признаки сложного предложения? Приведи примеры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ногда дул ветер но он не проникал даже в открытые окна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[   , о,   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12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Что такое прямая речь? Из каких частей состоят предложения с прямой речью?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ершина сосны качнулась дерево медленно клонилось к дороге и вдруг рухнуло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[О!   ]!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13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Для чего нужна пунктуация? На какие три группы по роли в предложении делятся знаки препинания?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Снова ударил гром и с шумом и ветром начался ливень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25400</wp:posOffset>
                </wp:positionV>
                <wp:extent cx="206375" cy="1828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85pt;margin-top:2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440</wp:posOffset>
                </wp:positionH>
                <wp:positionV relativeFrom="paragraph">
                  <wp:posOffset>62230</wp:posOffset>
                </wp:positionV>
                <wp:extent cx="64135" cy="7302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3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7.2pt;margin-top:4.9pt;width:5pt;height:5.7pt;mso-wrap-style:none;v-text-anchor:middle" type="_x0000_t120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6460</wp:posOffset>
                </wp:positionH>
                <wp:positionV relativeFrom="paragraph">
                  <wp:posOffset>25400</wp:posOffset>
                </wp:positionV>
                <wp:extent cx="206375" cy="182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pt;margin-top:2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910</wp:posOffset>
                </wp:positionH>
                <wp:positionV relativeFrom="paragraph">
                  <wp:posOffset>25400</wp:posOffset>
                </wp:positionV>
                <wp:extent cx="206375" cy="1828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pt;margin-top:2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790</wp:posOffset>
                </wp:positionH>
                <wp:positionV relativeFrom="paragraph">
                  <wp:posOffset>25400</wp:posOffset>
                </wp:positionV>
                <wp:extent cx="206375" cy="1828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pt;margin-top:2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[      :      ,     ,      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14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азовите типы словосочетаний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ышел Леонтьев на берег озера к концу дня когда он уже меркнул и переходил в северную ночь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</wp:posOffset>
                </wp:positionH>
                <wp:positionV relativeFrom="paragraph">
                  <wp:posOffset>19685</wp:posOffset>
                </wp:positionV>
                <wp:extent cx="206375" cy="1828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85pt;margin-top:1.55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7895</wp:posOffset>
                </wp:positionH>
                <wp:positionV relativeFrom="paragraph">
                  <wp:posOffset>19685</wp:posOffset>
                </wp:positionV>
                <wp:extent cx="206375" cy="1828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85pt;margin-top:1.55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[      и     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15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кие виды предложений по интонации существуют? (Термины объяснить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лнце уже село и на всей земле лежала сплошная серая тень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[   ], где (   )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16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а какие группы делятся предложения по наличию главных и второстепенных членов?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Что ж ты сынок не представился?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[___ - </w:t>
      </w:r>
      <w:r>
        <w:rPr>
          <w:sz w:val="28"/>
          <w:u w:val="double"/>
        </w:rPr>
        <w:t xml:space="preserve">        </w:t>
      </w:r>
      <w:r>
        <w:rPr>
          <w:sz w:val="28"/>
        </w:rPr>
        <w:t>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17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Что такое диалог? Как оформляется на письме?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зеро лежит совершенно тихое а далекая лодочка на нем движется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95</wp:posOffset>
                </wp:positionH>
                <wp:positionV relativeFrom="paragraph">
                  <wp:posOffset>-3175</wp:posOffset>
                </wp:positionV>
                <wp:extent cx="206375" cy="2070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85pt;margin-top:-0.25pt;width:16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780</wp:posOffset>
                </wp:positionH>
                <wp:positionV relativeFrom="paragraph">
                  <wp:posOffset>-3175</wp:posOffset>
                </wp:positionV>
                <wp:extent cx="206375" cy="2070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pt;margin-top:-0.25pt;width:16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[      , а       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18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Что такое предложение?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Далеко слышно как под моими лыжами скрипит снег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495</wp:posOffset>
                </wp:positionH>
                <wp:positionV relativeFrom="paragraph">
                  <wp:posOffset>13970</wp:posOffset>
                </wp:positionV>
                <wp:extent cx="206375" cy="2070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85pt;margin-top:1.1pt;width:16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7405</wp:posOffset>
                </wp:positionH>
                <wp:positionV relativeFrom="paragraph">
                  <wp:posOffset>13970</wp:posOffset>
                </wp:positionV>
                <wp:extent cx="206375" cy="2070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15pt;margin-top:1.1pt;width:16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0155</wp:posOffset>
                </wp:positionH>
                <wp:positionV relativeFrom="paragraph">
                  <wp:posOffset>13970</wp:posOffset>
                </wp:positionV>
                <wp:extent cx="206375" cy="2070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1.1pt;width:16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[     ,      и      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19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скажите о способах оформления на письме предложений с прямой речь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терок поиграл с кленом и дальше полетел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[   ], потому что (   )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20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кие члены предложения называются второстепенными? Почему они так называются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слепительно сверкнула молния и раздался страшный удар грома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[«П?» - а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21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а какие группы делятся предложения по цели высказывания?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апа стал рассказывать как он учился в этой школе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20320</wp:posOffset>
                </wp:positionV>
                <wp:extent cx="206375" cy="1828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1.6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7610</wp:posOffset>
                </wp:positionH>
                <wp:positionV relativeFrom="paragraph">
                  <wp:posOffset>20320</wp:posOffset>
                </wp:positionV>
                <wp:extent cx="206375" cy="1828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3pt;margin-top:1.6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2755</wp:posOffset>
                </wp:positionH>
                <wp:positionV relativeFrom="paragraph">
                  <wp:posOffset>20320</wp:posOffset>
                </wp:positionV>
                <wp:extent cx="206375" cy="1828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65pt;margin-top:1.6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[и       , и       , и      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22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такое обращение? Как оно оформляется на письме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 березовых рощах сосновых борах под раскидистыми лапами елей растет белый гриб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[ А: «П!»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23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асскажите о постановке знаков препинания в предложениях с однородными членам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 ты мальчик приходи завтра с нами колоски собирать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lang w:val="en-US"/>
        </w:rPr>
        <w:t>[</w: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>]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24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вы основные признаки однородных членов предложения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ма в эту корзину много золота войдет?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[      ,о]?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25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Что такое обстоятельство? Приведи примеры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альчик смотрел на темное окно в котором мелькало отражение его свечки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8205</wp:posOffset>
                </wp:positionH>
                <wp:positionV relativeFrom="paragraph">
                  <wp:posOffset>20955</wp:posOffset>
                </wp:positionV>
                <wp:extent cx="206375" cy="2070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15pt;margin-top:1.65pt;width:16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2215</wp:posOffset>
                </wp:positionH>
                <wp:positionV relativeFrom="paragraph">
                  <wp:posOffset>20955</wp:posOffset>
                </wp:positionV>
                <wp:extent cx="206375" cy="2070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45pt;margin-top:1.65pt;width:16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7185</wp:posOffset>
                </wp:positionH>
                <wp:positionV relativeFrom="paragraph">
                  <wp:posOffset>20955</wp:posOffset>
                </wp:positionV>
                <wp:extent cx="206375" cy="2070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5pt;margin-top:1.65pt;width:16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720</wp:posOffset>
                </wp:positionH>
                <wp:positionV relativeFrom="paragraph">
                  <wp:posOffset>20955</wp:posOffset>
                </wp:positionV>
                <wp:extent cx="206375" cy="2070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pt;margin-top:1.65pt;width:16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1480</wp:posOffset>
                </wp:positionH>
                <wp:positionV relativeFrom="paragraph">
                  <wp:posOffset>67945</wp:posOffset>
                </wp:positionV>
                <wp:extent cx="55880" cy="8001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99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.4pt;margin-top:5.35pt;width:4.35pt;height:6.25pt;mso-wrap-style:none;v-text-anchor:middle" type="_x0000_t120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[      ,      ,       -      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26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 какие виды делятся сложные предложения? Чем они отличаются друг от друга? Приведи пример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з расспросов Мечик узнал что подъезжала японская разведка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Если (   ), [   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27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Что такое определение? Какими частями речи может быть выражено? Приведи примеры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ебята не купались в этом озере потому что заводи и излучины всегда покрывались широкими полосами болотных зарослей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[   ], но [   ].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28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бывают предложения по цели высказывания? Для чего служит каждый вид? Приведите пример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 Ваня уже не жалел что папа его хлебороб а не офицер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[А: «П?!»]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-</w:t>
      </w:r>
      <w:r>
        <w:rPr>
          <w:b/>
          <w:bCs/>
          <w:sz w:val="28"/>
          <w:u w:val="single"/>
        </w:rPr>
        <w:t>5 класс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Синтакси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№ </w:t>
      </w:r>
      <w:r>
        <w:rPr>
          <w:b/>
          <w:bCs/>
          <w:sz w:val="28"/>
          <w:u w:val="single"/>
        </w:rPr>
        <w:t>29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Что такое дополнение? Какими частями речи может быть выражено? Приведи пример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у гостья дорогая подбрось и ты хворосту в огонь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ставь предложение по схем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[   ], где (   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6:00Z</dcterms:created>
  <dc:creator>Богданов Алексей</dc:creator>
  <dc:description/>
  <cp:keywords/>
  <dc:language>en-US</dc:language>
  <cp:lastModifiedBy>Богданова</cp:lastModifiedBy>
  <cp:lastPrinted>2003-11-30T22:09:00Z</cp:lastPrinted>
  <dcterms:modified xsi:type="dcterms:W3CDTF">2013-02-07T19:54:00Z</dcterms:modified>
  <cp:revision>11</cp:revision>
  <dc:subject/>
  <dc:title>5 класс</dc:title>
</cp:coreProperties>
</file>