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комбинированного вида №139 «Облач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вощи и фрукты – доктор не нуже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: Давлетзянова Ф. Ш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1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32"/>
          <w:szCs w:val="32"/>
        </w:rPr>
        <w:t xml:space="preserve">1.Название проекта: </w:t>
      </w:r>
      <w:r>
        <w:rPr>
          <w:sz w:val="32"/>
          <w:szCs w:val="32"/>
        </w:rPr>
        <w:t>«Овощи и фрукты – доктор не нужен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Тематическое поле:</w:t>
      </w:r>
      <w:r>
        <w:rPr>
          <w:sz w:val="32"/>
          <w:szCs w:val="32"/>
        </w:rPr>
        <w:t xml:space="preserve"> Полезные продукты – здоровый ребен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Проблема, сформулированная детьми и воспитателем</w:t>
      </w:r>
      <w:r>
        <w:rPr>
          <w:sz w:val="32"/>
          <w:szCs w:val="32"/>
        </w:rPr>
        <w:t>: Чем полезны овощи и фрукт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8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Цель проекта дошкольников:</w:t>
            </w:r>
            <w:r>
              <w:rPr>
                <w:sz w:val="28"/>
                <w:szCs w:val="28"/>
              </w:rPr>
              <w:t xml:space="preserve"> Узнать о полезных и лечебных свойствах овощей и фруктах.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Цель работы над проектом для воспитателя:</w:t>
            </w:r>
            <w:r>
              <w:rPr>
                <w:sz w:val="28"/>
                <w:szCs w:val="28"/>
              </w:rPr>
              <w:t xml:space="preserve"> Обогатить и расширить представления детей об  овощах и фруктах; почему полезны фрукты и овощи; для чего нам нужны фрукты и овощи.</w:t>
            </w:r>
          </w:p>
        </w:tc>
      </w:tr>
      <w:tr>
        <w:trPr>
          <w:trHeight w:val="12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Задачи работы над проектом для дошкольников: </w:t>
            </w:r>
            <w:r>
              <w:rPr>
                <w:sz w:val="28"/>
                <w:szCs w:val="28"/>
              </w:rPr>
              <w:t xml:space="preserve"> узнать, какими лечебными свойствами обладают овощи.  Изучить свойство овоще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Задачи работы над проектом для воспитателя:</w:t>
            </w:r>
            <w:r>
              <w:rPr>
                <w:sz w:val="28"/>
                <w:szCs w:val="28"/>
              </w:rPr>
              <w:t xml:space="preserve"> учить детей делать выводы из полученной информации. Привлечь родителей в оказании помощи детям в поиске информации, иллюстрации, книг, оформление альбома, подготовки презентации.</w:t>
            </w:r>
          </w:p>
        </w:tc>
      </w:tr>
      <w:tr>
        <w:trPr>
          <w:trHeight w:val="42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.Описание продукта, полученного детьми в результате выполнения проекта:</w:t>
            </w:r>
            <w:r>
              <w:rPr>
                <w:sz w:val="28"/>
                <w:szCs w:val="28"/>
              </w:rPr>
              <w:t xml:space="preserve"> Книга  «Какие овощи и фрукты полезны для орган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тему «Полезные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 на тему «Корзина овощей или фрук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тему «Полезные овощи и фру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воще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2.Описание результата работы детей над проектом, полученного воспитателем:</w:t>
            </w:r>
            <w:r>
              <w:rPr>
                <w:sz w:val="28"/>
                <w:szCs w:val="28"/>
              </w:rPr>
              <w:t xml:space="preserve"> Знания детей о целебных свойствах овощей и фру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полнили словарный зап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в сюжетно – ролевых играх «Овощной магазин», «Докто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Тип проекта:</w:t>
      </w:r>
      <w:r>
        <w:rPr>
          <w:sz w:val="28"/>
          <w:szCs w:val="28"/>
        </w:rPr>
        <w:t xml:space="preserve"> информационно-  практико -  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делы программы, содержание которых включено в про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ной проект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вощей и фру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8.2. Другие разде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я: « Полезные фрук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 Полезные 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 о фруктах и овощах, стихотворений, загадок по проекту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«Надпредметная» информация, необходимая детям для выполнения проекта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человеческих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источниках информации, систематизировать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главное из представленных источников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вывод из полученной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находить общий язык, устанавливать правильные взаимоотношения с другими членами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слушивать другого человека, проявлять уважение к его мнению, по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ести диалог со взрослыми и сверстник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окойно отстаивать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участие в коллективных делах (договариваться, уступать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цели и достига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ланировать и анализиро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нимать и понимать задание и предложение взросл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нимать решения и применять знания в тех или и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оводить начатое дело до конца и добиваться результатов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личество дошкольников, участвующих в проек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-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Материально – технические ресурсы, необходимые для выполнения проекта: </w:t>
      </w:r>
      <w:r>
        <w:rPr>
          <w:sz w:val="28"/>
          <w:szCs w:val="28"/>
        </w:rPr>
        <w:t>книги и иллюстрации о фруктах и овощах, картины из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готовления книги: цветные иллюстрации, альбомные листы, фотографии, фломастеры, карандаши, клей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Планируемое время и деятельность детей и воспитателя на различных этапах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2"/>
        <w:gridCol w:w="2989"/>
        <w:gridCol w:w="3272"/>
      </w:tblGrid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ча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детей на различных этапах прое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воспитателя на различных этапах проекта</w:t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исковый этап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дно занятие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решение по поводу темы проекта и аргументирова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ыбо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роблем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тематическое поним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ирует детей к обсуждени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процессе обсуждения и помогает сформулировать проблему.</w:t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тический этап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оводят поиск, систематизацию и анализ информации о фруктах и овощ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Вступают в коммуникативные отношения с целью полученной информ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ланируют свою деятельность в проекте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процесс поиска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процесс поиска, анализа систематизаци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т план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еобходимые задания и действия по работе проек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планированные действия самостоятельно и в групп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ование  с воспитател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аппликации по тем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орзина овощей или фрукто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теме: «Полезные фрукты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Обсуждают результаты проделанной работы с помощью взрослого.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книг о фруктах и овощ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 на вопросы де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ассматрива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оформление книг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Готовит  материал для практи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.</w:t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форму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ют стихи, загад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и проводят презентацию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ю детей по вопросам подготовки презентац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ебя в проекте, самооценка собственной деятельност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ей к самоанализу и самооцен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рганизационные формы работы дошкольников над проектом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час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воспитател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отяжении всего проек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е всего проек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оспитателей и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Форма проведение презентации: </w:t>
      </w:r>
      <w:r>
        <w:rPr>
          <w:sz w:val="28"/>
          <w:szCs w:val="28"/>
        </w:rPr>
        <w:t xml:space="preserve"> Книга  «Какие овощи и фрукты полезны для орган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Критерии оценки выполнен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. </w:t>
      </w:r>
      <w:r>
        <w:rPr>
          <w:sz w:val="28"/>
          <w:szCs w:val="28"/>
        </w:rPr>
        <w:t>Познавательная активность дет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5.2.  </w:t>
      </w:r>
      <w:r>
        <w:rPr>
          <w:sz w:val="28"/>
          <w:szCs w:val="28"/>
        </w:rPr>
        <w:t>Удовлетворенность детей в полученных результат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5.3</w:t>
      </w:r>
      <w:r>
        <w:rPr>
          <w:sz w:val="28"/>
          <w:szCs w:val="28"/>
        </w:rPr>
        <w:t>. Умение договариваться между собой, работать в группе и самостоя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4. </w:t>
      </w:r>
      <w:r>
        <w:rPr>
          <w:sz w:val="28"/>
          <w:szCs w:val="28"/>
        </w:rPr>
        <w:t>Эстетичность оформления результатов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5.  </w:t>
      </w:r>
      <w:r>
        <w:rPr>
          <w:sz w:val="28"/>
          <w:szCs w:val="28"/>
        </w:rPr>
        <w:t>Умение презентовать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8:00Z</dcterms:created>
  <dc:creator>Admin</dc:creator>
  <dc:description/>
  <cp:keywords/>
  <dc:language>en-US</dc:language>
  <cp:lastModifiedBy>Admin</cp:lastModifiedBy>
  <cp:lastPrinted>2011-04-21T14:07:00Z</cp:lastPrinted>
  <dcterms:modified xsi:type="dcterms:W3CDTF">2013-11-18T14:44:00Z</dcterms:modified>
  <cp:revision>37</cp:revision>
  <dc:subject/>
  <dc:title>        Муниципальное дошкольное образовательное учереждение </dc:title>
</cp:coreProperties>
</file>