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Опрос по биографии и творчеству Л.Н.Толстого.</w:t>
      </w:r>
    </w:p>
    <w:p>
      <w:pPr>
        <w:pStyle w:val="Normal"/>
        <w:numPr>
          <w:ilvl w:val="0"/>
          <w:numId w:val="1"/>
        </w:numPr>
        <w:rPr/>
      </w:pPr>
      <w:r>
        <w:rPr>
          <w:sz w:val="44"/>
          <w:szCs w:val="44"/>
        </w:rPr>
        <w:t>Назовите год рождения писателя. (1828)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Название Тульского имения Толстых, в котором писатель провел детство и долгие годы взрослой жизни.(Ясная Поляна)</w:t>
      </w:r>
    </w:p>
    <w:p>
      <w:pPr>
        <w:pStyle w:val="Normal"/>
        <w:numPr>
          <w:ilvl w:val="0"/>
          <w:numId w:val="1"/>
        </w:numPr>
        <w:rPr/>
      </w:pPr>
      <w:r>
        <w:rPr>
          <w:sz w:val="44"/>
          <w:szCs w:val="44"/>
        </w:rPr>
        <w:t>В какой журнал Лев Николаевич отнес свое первое произведение, и как оно называлось? («Детство» в «Современник»)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Героем какого рассказа был Дмитрий Лиходеев? («Утро помещика»)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Какие страны посетил Толстой в 1857 году? (Франция, Швейцария, Италия, Германия)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В центре какого романа находится судьба Катюши Масловой?( «Воскресение»)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Назовите год и день смерти Л.Н.Толстого. (7ноября 1910г.)</w:t>
      </w:r>
    </w:p>
    <w:p>
      <w:pPr>
        <w:pStyle w:val="Normal"/>
        <w:numPr>
          <w:ilvl w:val="0"/>
          <w:numId w:val="1"/>
        </w:numPr>
        <w:rPr/>
      </w:pPr>
      <w:r>
        <w:rPr>
          <w:sz w:val="44"/>
          <w:szCs w:val="44"/>
        </w:rPr>
        <w:t>Причина и место смерти Толстого? (Воспаление легких, станция Астапово Рязанской ж/д (ныне «Лев Толстой»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8:05:00Z</dcterms:created>
  <dc:creator>Ольга</dc:creator>
  <dc:description/>
  <cp:keywords/>
  <dc:language>en-US</dc:language>
  <cp:lastModifiedBy>Ольга</cp:lastModifiedBy>
  <dcterms:modified xsi:type="dcterms:W3CDTF">2011-10-15T21:15:00Z</dcterms:modified>
  <cp:revision>3</cp:revision>
  <dc:subject/>
  <dc:title>Тест по биографии и творчеству Л</dc:title>
</cp:coreProperties>
</file>