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ий сад компенсирующего вида № 21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онспект непосредственно образовательной деятельности по реализации образовательной области «Позна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старший дошкольный возраст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бёнок и окружающий мир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еседа на тему: «Весна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</w:p>
    <w:p>
      <w:pPr>
        <w:pStyle w:val="Style18"/>
        <w:jc w:val="right"/>
        <w:rPr>
          <w:rFonts w:ascii="Academy Italic;Times New Roman" w:hAnsi="Academy Italic;Times New Roman" w:cs="Times New Roman"/>
          <w:b/>
          <w:b/>
          <w:sz w:val="28"/>
          <w:szCs w:val="28"/>
        </w:rPr>
      </w:pPr>
      <w:r>
        <w:rPr>
          <w:rFonts w:cs="Times New Roman" w:ascii="Academy Italic;Times New Roman" w:hAnsi="Academy Italic;Times New Roman"/>
          <w:b/>
          <w:sz w:val="28"/>
          <w:szCs w:val="28"/>
        </w:rPr>
        <w:t xml:space="preserve">Фомина </w:t>
      </w:r>
    </w:p>
    <w:p>
      <w:pPr>
        <w:pStyle w:val="Style18"/>
        <w:jc w:val="right"/>
        <w:rPr>
          <w:rFonts w:ascii="Academy Italic;Times New Roman" w:hAnsi="Academy Italic;Times New Roman" w:cs="Times New Roman"/>
          <w:b/>
          <w:b/>
          <w:sz w:val="28"/>
          <w:szCs w:val="28"/>
        </w:rPr>
      </w:pPr>
      <w:r>
        <w:rPr>
          <w:rFonts w:cs="Times New Roman" w:ascii="Academy Italic;Times New Roman" w:hAnsi="Academy Italic;Times New Roman"/>
          <w:b/>
          <w:sz w:val="28"/>
          <w:szCs w:val="28"/>
        </w:rPr>
        <w:t xml:space="preserve">Ирина </w:t>
      </w:r>
    </w:p>
    <w:p>
      <w:pPr>
        <w:pStyle w:val="Style18"/>
        <w:jc w:val="right"/>
        <w:rPr>
          <w:rFonts w:ascii="Academy Italic;Times New Roman" w:hAnsi="Academy Italic;Times New Roman" w:cs="Times New Roman"/>
          <w:b/>
          <w:b/>
          <w:sz w:val="28"/>
          <w:szCs w:val="28"/>
        </w:rPr>
      </w:pPr>
      <w:r>
        <w:rPr>
          <w:rFonts w:cs="Times New Roman" w:ascii="Academy Italic;Times New Roman" w:hAnsi="Academy Italic;Times New Roman"/>
          <w:b/>
          <w:sz w:val="28"/>
          <w:szCs w:val="28"/>
        </w:rPr>
        <w:t>Александровна</w:t>
      </w:r>
    </w:p>
    <w:p>
      <w:pPr>
        <w:pStyle w:val="Style18"/>
        <w:jc w:val="center"/>
        <w:rPr>
          <w:rFonts w:ascii="Academy Italic;Times New Roman" w:hAnsi="Academy Italic;Times New Roman" w:cs="Times New Roman"/>
          <w:b/>
          <w:b/>
          <w:sz w:val="72"/>
          <w:szCs w:val="72"/>
        </w:rPr>
      </w:pPr>
      <w:r>
        <w:rPr>
          <w:rFonts w:cs="Times New Roman" w:ascii="Academy Italic;Times New Roman" w:hAnsi="Academy Italic;Times New Roman"/>
          <w:b/>
          <w:sz w:val="72"/>
          <w:szCs w:val="72"/>
        </w:rPr>
      </w:r>
    </w:p>
    <w:p>
      <w:pPr>
        <w:pStyle w:val="Style18"/>
        <w:jc w:val="center"/>
        <w:rPr>
          <w:rFonts w:ascii="Academy Italic;Times New Roman" w:hAnsi="Academy Italic;Times New Roman" w:cs="Times New Roman"/>
          <w:b/>
          <w:b/>
          <w:sz w:val="72"/>
          <w:szCs w:val="72"/>
        </w:rPr>
      </w:pPr>
      <w:r>
        <w:rPr>
          <w:rFonts w:cs="Times New Roman" w:ascii="Academy Italic;Times New Roman" w:hAnsi="Academy Italic;Times New Roman"/>
          <w:b/>
          <w:sz w:val="72"/>
          <w:szCs w:val="7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ск 2012-2013 г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есн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области «Познание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, систематизировать знания детей о весне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время года, знать и называть весенние месяцы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приметами весны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устанавливать простейшие причинно-следственные связ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, зрительное внимание, слухо – речевую память, мыслительные операции, при отгадывании загадок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 образовательной области «Коммуникация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 использования в активной речи грамматически правильно поставленной фразы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по теме:  «Весна»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етей употреблять в речи Родит.падеж мн.ч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отвечать на вопросы, побуждать к участию в бесед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объяснительную речь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области «Социализация»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и любовь к природе наше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ая области «Здоровье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ть  и укреплять физическое и психическое здоровье детей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ые качества детей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любознательность, мыслительная и речевая активность, самостоятельность, адекватное использование средств общения, владение диалогической речью, способность управлять своим поведением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а, апрель, март, май, оттепель, солнце, облака, капель, проталина, ручей, лужа, лед, ледоход, подснежник, весеннее, яркое, лучистое, теплое,  серый, талый, грязный, ноздреватый, долгожданная, теплая, наступать, таять, пригревать, капать, появляться, журчать, ломаться (лед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</w:t>
      </w:r>
      <w:r>
        <w:rPr>
          <w:rFonts w:cs="Times New Roman" w:ascii="Times New Roman" w:hAnsi="Times New Roman"/>
          <w:sz w:val="28"/>
          <w:szCs w:val="28"/>
        </w:rPr>
        <w:t xml:space="preserve"> : картинки с приметами весны, загадки, художественное слово, вопросы, запись с голосами птиц, д\игра «Составь картину»,д\игра «Весенние заплатки», ито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гимнастика для мозга упр  « Слон», физминут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учить Максима, Льва, Женю отвечать полным предлож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фф. подход:</w:t>
      </w:r>
      <w:r>
        <w:rPr>
          <w:rFonts w:cs="Times New Roman" w:ascii="Times New Roman" w:hAnsi="Times New Roman"/>
          <w:sz w:val="28"/>
          <w:szCs w:val="28"/>
        </w:rPr>
        <w:t xml:space="preserve"> для 2 подгр-. Предложить Д\игру «Весенние заплатк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непосредственно образовательной деятельности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картинки с признаками весн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Отгадайте загадки и выберете отгадк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она вниз голово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том растет, а зимо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це ее припеч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чет она и умр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осулька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есной и лет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 мы одеты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енью бедняж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али все рубашки. (дерево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убой рубаш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по дну овражка. (ручеек)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сь мир обогреваеш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лости не знаеш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шься в оконц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тебя все  (солнце)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т из-под  снег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рост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рвый весенний студеный  цветок (подснежни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:-К какому времени года подходят эти картинк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:</w:t>
      </w:r>
      <w:r>
        <w:rPr>
          <w:rFonts w:cs="Times New Roman" w:ascii="Times New Roman" w:hAnsi="Times New Roman"/>
          <w:sz w:val="28"/>
          <w:szCs w:val="28"/>
        </w:rPr>
        <w:t>-Эти картинки подходят к времени года весн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>- Сколько месяцев длится весна, перечисли их 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ти :-</w:t>
      </w:r>
      <w:r>
        <w:rPr>
          <w:rFonts w:cs="Times New Roman" w:ascii="Times New Roman" w:hAnsi="Times New Roman"/>
          <w:sz w:val="28"/>
          <w:szCs w:val="28"/>
        </w:rPr>
        <w:t xml:space="preserve"> Весна длится 3 месяц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>-А как называется 1 месяц весны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:-1 месяц весны март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:-</w:t>
      </w:r>
      <w:r>
        <w:rPr>
          <w:rFonts w:cs="Times New Roman" w:ascii="Times New Roman" w:hAnsi="Times New Roman"/>
          <w:sz w:val="28"/>
          <w:szCs w:val="28"/>
        </w:rPr>
        <w:t xml:space="preserve"> В народе его называют «протальник». Как вы думаете почему 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:</w:t>
      </w:r>
      <w:r>
        <w:rPr>
          <w:rFonts w:cs="Times New Roman" w:ascii="Times New Roman" w:hAnsi="Times New Roman"/>
          <w:sz w:val="28"/>
          <w:szCs w:val="28"/>
        </w:rPr>
        <w:t>-Потому-что  появляются протали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:-Давайте вместе,  прохлопаем это слово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:-А верно ли говорят, что март переменчив, то снегом сеет, то солнцем греет? (мнения дет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:- В марте солнце начинает припекать, снег потихоньку тает, 22 марта называют день весеннего равноденствия. Это когда день и ночь, одинаковые по длительност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>- А как называют 2 весенний месяц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:- 2 весенний месяц называют апре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>- Апрель-середина весны. Снег  тает и становится ноздреваты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А  кто знает, почему снег становится ноздреваты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- Днем солнышко пригревает, светит ярко, снежинки на поверхности снега тают, превращаются в капельки воды. Они протекают вниз сквозь толщу снега, и в снегу остаются дырочки и поэтому снег называют ноздреваты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:-Давайте вместе,  прохлопаем это слово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:- А кто знает, почему снег темнеет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:- </w:t>
      </w:r>
      <w:r>
        <w:rPr>
          <w:rFonts w:cs="Times New Roman" w:ascii="Times New Roman" w:hAnsi="Times New Roman"/>
          <w:sz w:val="28"/>
          <w:szCs w:val="28"/>
        </w:rPr>
        <w:t>Снег темнее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-что он грязны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:-</w:t>
      </w:r>
      <w:r>
        <w:rPr>
          <w:rFonts w:cs="Times New Roman" w:ascii="Times New Roman" w:hAnsi="Times New Roman"/>
          <w:sz w:val="28"/>
          <w:szCs w:val="28"/>
        </w:rPr>
        <w:t xml:space="preserve"> Правильно, при таянии снега становятся видны пыль и грязь, которые снег взял в себя из воздуха, пролетая к Земле. Зимой, когда снег был пушистым, и его было много, грязь и пыль в нем не были заметны. Весной снег тает, оседает, а пыль и грязь словно проявляются. (показ снег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>- А почему этот месяц называют месяц «живой воды»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ти: –</w:t>
      </w:r>
      <w:r>
        <w:rPr>
          <w:rFonts w:cs="Times New Roman" w:ascii="Times New Roman" w:hAnsi="Times New Roman"/>
          <w:sz w:val="28"/>
          <w:szCs w:val="28"/>
        </w:rPr>
        <w:t xml:space="preserve"> Это месяц так называю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тому-что снег тает и превращается в вод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-</w:t>
      </w:r>
      <w:r>
        <w:rPr>
          <w:rFonts w:cs="Times New Roman" w:ascii="Times New Roman" w:hAnsi="Times New Roman"/>
          <w:sz w:val="28"/>
          <w:szCs w:val="28"/>
        </w:rPr>
        <w:t xml:space="preserve"> Правильно, в апреле снег тает, образуется вода, вода испаряется, образуя много облаков на небе. На небе тучи собираются в тучи и начинают идти дожди. Лед на реках и озерах начинает таять, ломаться, как  природе называют это явлени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:-</w:t>
      </w:r>
      <w:r>
        <w:rPr>
          <w:rFonts w:cs="Times New Roman" w:ascii="Times New Roman" w:hAnsi="Times New Roman"/>
          <w:sz w:val="28"/>
          <w:szCs w:val="28"/>
        </w:rPr>
        <w:t xml:space="preserve"> Это называют ледоходо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:-Земля прогревается, появляются первые цветы. Кто знает, какие первые цветы появляются весной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:- Первые весенние цветы, это подснежни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:  - А кто знает, почему и их так назвали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ти :-</w:t>
      </w:r>
      <w:r>
        <w:rPr>
          <w:rFonts w:cs="Times New Roman" w:ascii="Times New Roman" w:hAnsi="Times New Roman"/>
          <w:sz w:val="28"/>
          <w:szCs w:val="28"/>
        </w:rPr>
        <w:t xml:space="preserve"> Потому-что они растут из-под снег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:- Правильно это первые цветы, их еще называют  -первоцветы, они занесены в красную книгу, поэтому  их нельзя срывать. (иллюстраци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:-</w:t>
      </w:r>
      <w:r>
        <w:rPr>
          <w:rFonts w:cs="Times New Roman" w:ascii="Times New Roman" w:hAnsi="Times New Roman"/>
          <w:sz w:val="28"/>
          <w:szCs w:val="28"/>
        </w:rPr>
        <w:t xml:space="preserve"> А как называется  3 месяц весны 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ти : -</w:t>
      </w:r>
      <w:r>
        <w:rPr>
          <w:rFonts w:cs="Times New Roman" w:ascii="Times New Roman" w:hAnsi="Times New Roman"/>
          <w:sz w:val="28"/>
          <w:szCs w:val="28"/>
        </w:rPr>
        <w:t xml:space="preserve"> Ма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>- В народе его называют – «травень», «цветень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 xml:space="preserve">  - Как вы понимаете эти высказывания 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:-</w:t>
      </w:r>
      <w:r>
        <w:rPr>
          <w:rFonts w:cs="Times New Roman" w:ascii="Times New Roman" w:hAnsi="Times New Roman"/>
          <w:sz w:val="28"/>
          <w:szCs w:val="28"/>
        </w:rPr>
        <w:t xml:space="preserve"> Его так называют, потому что появляется трава и все начинает цве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:- В мае уже снега нет , солнце пригревает все больше и больше, все зеленеет, цветет, просыпаются насеком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: - Послушайте поговорки «Майская травка голодного кормит», «Май весь год кормит»- как вы понимаете эти высказывания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изминут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/ игра «Картина для весны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:- А давайте, подарим картину для весны, которую, мы сейчас с вами сдела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енок подходит и выбирает картинку и прикрепляет ее к мольберту со словами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ти :-</w:t>
      </w:r>
      <w:r>
        <w:rPr>
          <w:rFonts w:cs="Times New Roman" w:ascii="Times New Roman" w:hAnsi="Times New Roman"/>
          <w:sz w:val="28"/>
          <w:szCs w:val="28"/>
        </w:rPr>
        <w:t xml:space="preserve"> Солнце весной светит ярч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нег весной тае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Ручьи весной бегу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Птицы весной прилетают и т.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>- Красивая картина получилась , как вы думаете , она весне понравится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Итог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>- О чем мы с вами сегодня говорили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Какие 3 весенних месяца вы знаете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Назовите мне весенние признак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Что вам на занятии понравило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 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25:00Z</dcterms:created>
  <dc:creator>User</dc:creator>
  <dc:description/>
  <dc:language>en-US</dc:language>
  <cp:lastModifiedBy>user</cp:lastModifiedBy>
  <cp:lastPrinted>2013-04-01T18:50:00Z</cp:lastPrinted>
  <dcterms:modified xsi:type="dcterms:W3CDTF">2013-05-12T11:25:00Z</dcterms:modified>
  <cp:revision>2</cp:revision>
  <dc:subject/>
  <dc:title/>
</cp:coreProperties>
</file>